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PROGRAMMATION EPS    DAMPIERRE Année 2016/2017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6°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2510"/>
        <w:gridCol w:w="2679"/>
        <w:gridCol w:w="2941"/>
      </w:tblGrid>
      <w:tr>
        <w:trPr/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Dates des modules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Lundi de 14h à 16h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lang w:val="en-GB"/>
              </w:rPr>
              <w:t>Dates des modules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Mercredi 8h à 10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05/09/16 au 10/11/16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HAND-BALL (dehors)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05/09/16 au 10/11/16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ATHLETISME (dehors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4/11/16 au 20/01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szCs w:val="28"/>
              </w:rPr>
              <w:t>BADMINT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4/11/16 au 20/01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RUGBY (dehors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23/01/17 au 07/04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GYMNASTIQU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23/01/17 au 07/04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ESCALADE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0/04/17 au 23/06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58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RTS du CIRQU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0/04/17 au 23/06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LUTTE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6°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2510"/>
        <w:gridCol w:w="2679"/>
        <w:gridCol w:w="2941"/>
      </w:tblGrid>
      <w:tr>
        <w:trPr/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Dates des modules 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Lundi 14h à 16h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lang w:val="en-GB"/>
              </w:rPr>
              <w:t xml:space="preserve">Dates des modules 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Vendredi 10h à 12h</w:t>
            </w:r>
          </w:p>
        </w:tc>
      </w:tr>
      <w:tr>
        <w:trPr>
          <w:trHeight w:val="9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05/09/16 au 10/11/16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szCs w:val="28"/>
              </w:rPr>
              <w:t>BADMINTON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05/09/16 au 10/11/16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HAND-BALL (dehors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4/11/16 au 20/01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RUGBY (dehors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4/11/16 au 20/01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58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RTS du CIRQUE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23/01/17 au 07/04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ESCALAD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23/01/17 au 07/04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LUTTE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0/04/17 au 23/06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58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GYMNASTIQU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0/04/17 au 23/06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ATHLETISME (dehors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6°3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2510"/>
        <w:gridCol w:w="2679"/>
        <w:gridCol w:w="2941"/>
      </w:tblGrid>
      <w:tr>
        <w:trPr/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Dates des modules 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Mardi de 14h à 16h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lang w:val="en-GB"/>
              </w:rPr>
              <w:t xml:space="preserve">Dates des modules 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Mercredi 10h à 12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05/09/16 au 10/11/16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HAND-BALL (dehors)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05/09/16 au 10/11/16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ATHLETISME (dehors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4/11/16 au 20/01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szCs w:val="28"/>
              </w:rPr>
              <w:t>ARTS du CIRQU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4/11/16 au 20/01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RUGBY (dehors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23/01/17 au 07/04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ESCALAD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23/01/17 au 07/04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szCs w:val="28"/>
              </w:rPr>
              <w:t>GYMNASTIQUE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0/04/17 au 23/06/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58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LUT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0/04/17 au 23/06/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BADMINTON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5°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2524"/>
        <w:gridCol w:w="2729"/>
        <w:gridCol w:w="2830"/>
      </w:tblGrid>
      <w:tr>
        <w:trPr/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Dates des modules 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Jeudi de 8h à 10h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lang w:val="en-GB"/>
              </w:rPr>
              <w:t>Dates des modules longs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Mardi de 10h à 11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05/09/16 au 10/11/16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Vortex + Multibond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en-GB"/>
              </w:rPr>
            </w:pPr>
            <w:r>
              <w:rPr>
                <w:rFonts w:cs="Cambria" w:ascii="Cambria" w:hAnsi="Cambria"/>
                <w:bCs/>
                <w:i/>
                <w:lang w:val="en-GB"/>
              </w:rPr>
              <w:t>Du 05/09/16 au 02/12/16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GB"/>
              </w:rPr>
              <w:t>ARTS du CIRQUE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4/11/16 au 20/01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ACROSPOR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i/>
                <w:i/>
                <w:sz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</w:rPr>
              <w:t>Du 05/12/16 au 17/03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cro Course d’Orientation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23/01/17 au 07/04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bCs w:val="false"/>
                <w:szCs w:val="28"/>
                <w:lang w:val="en-GB"/>
              </w:rPr>
              <w:t>VOLLE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Du 20/03/17 au 23/06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ELAIS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0/04/17 au 23/06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ULTIMAT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5°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2524"/>
        <w:gridCol w:w="2729"/>
        <w:gridCol w:w="2830"/>
      </w:tblGrid>
      <w:tr>
        <w:trPr/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Dates des modules courts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Jeudi de 10h à 12h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lang w:val="en-GB"/>
              </w:rPr>
              <w:t>Dates des modules longs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Mardi de 8h à 9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05/09/16 au 10/11/16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Vortex + Multibond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en-GB"/>
              </w:rPr>
            </w:pPr>
            <w:r>
              <w:rPr>
                <w:rFonts w:cs="Cambria" w:ascii="Cambria" w:hAnsi="Cambria"/>
                <w:bCs/>
                <w:i/>
                <w:lang w:val="en-GB"/>
              </w:rPr>
              <w:t>Du 05/09/16 au 02/12/16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GB"/>
              </w:rPr>
              <w:t>ARTS du CIRQUE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4/11/16 au 20/01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ACROSPOR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i/>
                <w:i/>
                <w:sz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</w:rPr>
              <w:t>Du 05/12/16 au 17/03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cro Course d’Orientation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23/01/17 au 07/04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bCs w:val="false"/>
                <w:szCs w:val="28"/>
                <w:lang w:val="en-GB"/>
              </w:rPr>
              <w:t>VOLLE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Du 20/03/17 au 23/06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RELAIS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0/04/17 au 23/06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ULTIMAT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5°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2524"/>
        <w:gridCol w:w="2729"/>
        <w:gridCol w:w="2830"/>
      </w:tblGrid>
      <w:tr>
        <w:trPr/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Dates des modules courts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b/>
                <w:color w:val="000000"/>
              </w:rPr>
              <w:t>Mardi de 11h à 12h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lang w:val="en-GB"/>
              </w:rPr>
              <w:t>Dates des modules longs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en-US" w:eastAsia="en-US"/>
              </w:rPr>
              <w:t xml:space="preserve">Vend. </w:t>
            </w:r>
            <w:r>
              <w:rPr>
                <w:rFonts w:cs="Cambria" w:ascii="Cambria" w:hAnsi="Cambria"/>
                <w:b/>
                <w:bCs/>
                <w:color w:val="000000"/>
              </w:rPr>
              <w:t>de 14h à 16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05/09/16 au 10/11/16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GB"/>
              </w:rPr>
              <w:t>ARTS du CIRQUE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en-GB"/>
              </w:rPr>
            </w:pPr>
            <w:r>
              <w:rPr>
                <w:rFonts w:cs="Cambria" w:ascii="Cambria" w:hAnsi="Cambria"/>
                <w:bCs/>
                <w:i/>
                <w:lang w:val="en-GB"/>
              </w:rPr>
              <w:t>Du 05/09/16 au 02/12/16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Vortex + Multibonds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4/11/16 au 20/01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cro Course d’Orientatio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i/>
                <w:i/>
                <w:sz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</w:rPr>
              <w:t>Du 05/12/16 au 17/03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Cs w:val="28"/>
              </w:rPr>
              <w:t>ACROSPORT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23/01/17 au 07/04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szCs w:val="28"/>
              </w:rPr>
              <w:t>RELAI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Du 20/03/17 au 23/06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Cs w:val="28"/>
                <w:lang w:val="en-GB"/>
              </w:rPr>
              <w:t>VOLLEY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0/04/17 au 23/06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ULTIMATE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4°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2524"/>
        <w:gridCol w:w="2729"/>
        <w:gridCol w:w="2830"/>
      </w:tblGrid>
      <w:tr>
        <w:trPr/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Dates des modules courts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ardi de 14h à 15h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lang w:val="en-GB"/>
              </w:rPr>
              <w:t>Dates des modules longs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Vendredi </w:t>
            </w:r>
          </w:p>
          <w:p>
            <w:pPr>
              <w:pStyle w:val="Normal"/>
              <w:jc w:val="center"/>
              <w:rPr/>
            </w:pPr>
            <w:r>
              <w:rPr/>
              <w:t>De 8h à 10h</w:t>
            </w:r>
          </w:p>
        </w:tc>
      </w:tr>
      <w:tr>
        <w:trPr>
          <w:trHeight w:val="90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en-GB"/>
              </w:rPr>
            </w:pPr>
            <w:r>
              <w:rPr>
                <w:rFonts w:cs="Cambria" w:ascii="Cambria" w:hAnsi="Cambria"/>
                <w:bCs/>
                <w:i/>
                <w:lang w:val="en-GB"/>
              </w:rPr>
              <w:t>Du 05/09/16 au 02/12/16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YM au SOL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05/09/16 au 10/11/16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GB"/>
              </w:rPr>
              <w:t>BASKET-BALL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i/>
                <w:i/>
                <w:sz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</w:rPr>
              <w:t>Du 05/12/16 au 17/03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Cs/>
                <w:szCs w:val="28"/>
                <w:lang w:val="en-GB"/>
              </w:rPr>
              <w:t>DEMI-FOND (EPI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4/11/16 au 20/01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Cs w:val="28"/>
              </w:rPr>
              <w:t>ESCALADE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Du 20/03/17 au 23/06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 w:val="false"/>
                <w:szCs w:val="28"/>
              </w:rPr>
              <w:t>ACROSPOR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23/01/17 au 07/04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</w:rPr>
              <w:t>SAUT en HAUTEUR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  <w:lang w:val="en-GB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0/04/17 au 23/06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BADMINTO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4°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2524"/>
        <w:gridCol w:w="2729"/>
        <w:gridCol w:w="2830"/>
      </w:tblGrid>
      <w:tr>
        <w:trPr/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Dates des modules courts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Mardi </w:t>
            </w:r>
          </w:p>
          <w:p>
            <w:pPr>
              <w:pStyle w:val="Heading3"/>
              <w:rPr/>
            </w:pPr>
            <w:r>
              <w:rPr>
                <w:rFonts w:cs="Cambria" w:ascii="Cambria" w:hAnsi="Cambria"/>
                <w:b/>
                <w:color w:val="000000"/>
              </w:rPr>
              <w:t>de 11h à 12h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lang w:val="en-GB"/>
              </w:rPr>
              <w:t>Dates des modules longs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en-US" w:eastAsia="en-US"/>
              </w:rPr>
              <w:t>Vend.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de 10h à 12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en-GB"/>
              </w:rPr>
            </w:pPr>
            <w:r>
              <w:rPr>
                <w:rFonts w:cs="Cambria" w:ascii="Cambria" w:hAnsi="Cambria"/>
                <w:bCs/>
                <w:i/>
                <w:lang w:val="en-GB"/>
              </w:rPr>
              <w:t>Du 05/09/16 au 02/12/16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YM au SOL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05/09/16 au 10/11/16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BADMINTON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i/>
                <w:i/>
                <w:sz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</w:rPr>
              <w:t>Du 05/12/16 au 17/03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Cs/>
                <w:szCs w:val="28"/>
                <w:lang w:val="en-GB"/>
              </w:rPr>
              <w:t>DEMI-FOND (EPI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4/11/16 au 20/01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Cs w:val="28"/>
              </w:rPr>
              <w:t>ESCALADE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Du 20/03/17 au 23/06/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 w:val="false"/>
                <w:szCs w:val="28"/>
              </w:rPr>
              <w:t>ACROSPOR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23/01/17 au 07/04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</w:rPr>
              <w:t>SAUT en HAUTEUR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0/04/17 au 23/06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GB"/>
              </w:rPr>
              <w:t>BASKET-BALL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4°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tbl>
      <w:tblPr>
        <w:tblW w:w="106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511"/>
        <w:gridCol w:w="2680"/>
        <w:gridCol w:w="2938"/>
      </w:tblGrid>
      <w:tr>
        <w:trPr/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Dates des modules 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undi 16h à 17h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</w:rPr>
              <w:t xml:space="preserve">Dates des modules 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  <w:t>Mercredi de 1àh à 12h</w:t>
            </w:r>
          </w:p>
        </w:tc>
      </w:tr>
      <w:tr>
        <w:trPr>
          <w:trHeight w:val="90" w:hRule="atLeast"/>
        </w:trPr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en-GB"/>
              </w:rPr>
            </w:pPr>
            <w:r>
              <w:rPr>
                <w:rFonts w:cs="Cambria" w:ascii="Cambria" w:hAnsi="Cambria"/>
                <w:bCs/>
                <w:i/>
                <w:lang w:val="en-GB"/>
              </w:rPr>
              <w:t>Du 05/09/16 au 02/12/16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YM au SOL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05/09/16 au 10/11/16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BADMINTON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i/>
                <w:i/>
                <w:sz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</w:rPr>
              <w:t>Du 05/12/16 au 17/03/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Cs/>
                <w:szCs w:val="28"/>
                <w:lang w:val="en-GB"/>
              </w:rPr>
              <w:t>DEMI-FOND (EPI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4/11/16 au 20/01/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</w:rPr>
              <w:t>SAUT en HAUTEUR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Du 20/03/17 au 23/06/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 w:val="false"/>
                <w:szCs w:val="28"/>
              </w:rPr>
              <w:t>ACROSPOR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23/01/17 au 07/04/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ESCALADE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  <w:lang w:val="en-GB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0/04/17 au 23/06/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GB"/>
              </w:rPr>
              <w:t>BASKET-BALL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3°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tbl>
      <w:tblPr>
        <w:tblW w:w="1082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628"/>
        <w:gridCol w:w="2664"/>
        <w:gridCol w:w="2850"/>
      </w:tblGrid>
      <w:tr>
        <w:trPr/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Dates des modules </w:t>
            </w:r>
          </w:p>
        </w:tc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ardi 15h à 17h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lang w:val="en-GB"/>
              </w:rPr>
              <w:t xml:space="preserve">Dates des modules 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  <w:t>Lundi 16h à 17h</w:t>
            </w:r>
          </w:p>
        </w:tc>
      </w:tr>
      <w:tr>
        <w:trPr>
          <w:trHeight w:val="9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05/09/16 au 10/11/16</w:t>
            </w:r>
          </w:p>
        </w:tc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GB"/>
              </w:rPr>
              <w:t>HAND-BALL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en-GB"/>
              </w:rPr>
            </w:pPr>
            <w:r>
              <w:rPr>
                <w:rFonts w:cs="Cambria" w:ascii="Cambria" w:hAnsi="Cambria"/>
                <w:bCs/>
                <w:i/>
                <w:lang w:val="en-GB"/>
              </w:rPr>
              <w:t>Du 05/09/16 au 02/12/16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GB"/>
              </w:rPr>
              <w:t>RELAIS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4/11/16 au 20/01/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bCs w:val="false"/>
                <w:szCs w:val="28"/>
              </w:rPr>
              <w:t>VOLLE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i/>
                <w:i/>
                <w:sz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</w:rPr>
              <w:t>Du 05/12/16 au 17/03/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ESCALADE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23/01/17 au 07/04/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YMNASTIQU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Du 20/03/17 au 23/06/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ULTIMATE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0/04/17 au 23/06/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BASE-BAL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</w:rPr>
        <w:t>3</w:t>
      </w:r>
      <w:r>
        <w:rPr>
          <w:rFonts w:cs="Cambria" w:ascii="Cambria" w:hAnsi="Cambria"/>
          <w:b/>
          <w:bCs/>
          <w:sz w:val="28"/>
          <w:vertAlign w:val="superscript"/>
        </w:rPr>
        <w:t>°</w:t>
      </w:r>
      <w:r>
        <w:rPr>
          <w:rFonts w:cs="Cambria" w:ascii="Cambria" w:hAnsi="Cambria"/>
          <w:b/>
          <w:bCs/>
          <w:sz w:val="28"/>
        </w:rPr>
        <w:t xml:space="preserve">2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tbl>
      <w:tblPr>
        <w:tblW w:w="1082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628"/>
        <w:gridCol w:w="2664"/>
        <w:gridCol w:w="2850"/>
      </w:tblGrid>
      <w:tr>
        <w:trPr/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Dates des modules courts</w:t>
            </w:r>
          </w:p>
        </w:tc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Jeudi de 14h à 16h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lang w:val="en-GB"/>
              </w:rPr>
              <w:t>Dates des modules longs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  <w:t>Mardi de 9hà 10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05/09/16 au 10/11/16</w:t>
            </w:r>
          </w:p>
        </w:tc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GB"/>
              </w:rPr>
              <w:t>HAND-BALL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en-GB"/>
              </w:rPr>
            </w:pPr>
            <w:r>
              <w:rPr>
                <w:rFonts w:cs="Cambria" w:ascii="Cambria" w:hAnsi="Cambria"/>
                <w:bCs/>
                <w:i/>
                <w:lang w:val="en-GB"/>
              </w:rPr>
              <w:t>Du 05/09/16 au 02/12/16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GB"/>
              </w:rPr>
              <w:t>RELAIS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4/11/16 au 20/01/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bCs w:val="false"/>
                <w:szCs w:val="28"/>
              </w:rPr>
              <w:t>VOLLE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i/>
                <w:i/>
                <w:sz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</w:rPr>
              <w:t>Du 05/12/16 au 17/03/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ESCALADE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23/01/17 au 07/04/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YMNASTIQU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Du 20/03/17 au 23/06/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ULTIMATE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0/04/17 au 23/06/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BASE-BAL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3°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1082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628"/>
        <w:gridCol w:w="2664"/>
        <w:gridCol w:w="2850"/>
      </w:tblGrid>
      <w:tr>
        <w:trPr/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Dates des modules courts</w:t>
            </w:r>
          </w:p>
        </w:tc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b/>
                <w:color w:val="000000"/>
              </w:rPr>
              <w:t>Mercredi de 8h à 10h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lang w:val="en-GB"/>
              </w:rPr>
              <w:t>Dates des modules longs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  <w:t>Mardi 11/12h ou Vendredi de 13/14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67005</wp:posOffset>
                      </wp:positionV>
                      <wp:extent cx="873760" cy="7645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8975" cy="6718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60.2pt;mso-wrap-distance-left:9.05pt;mso-wrap-distance-right:9.05pt;mso-wrap-distance-top:0pt;mso-wrap-distance-bottom:0pt;margin-top:13.15pt;mso-position-vertical-relative:text;margin-left:1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718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05/09/16 au 10/11/16</w:t>
            </w:r>
          </w:p>
        </w:tc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GB"/>
              </w:rPr>
              <w:t>HAND-BALL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en-GB"/>
              </w:rPr>
            </w:pPr>
            <w:r>
              <w:rPr>
                <w:rFonts w:cs="Cambria" w:ascii="Cambria" w:hAnsi="Cambria"/>
                <w:bCs/>
                <w:i/>
                <w:lang w:val="en-GB"/>
              </w:rPr>
              <w:t>Du 05/09/16 au 02/12/16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GB"/>
              </w:rPr>
              <w:t>RELAIS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4/11/16 au 20/01/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bCs w:val="false"/>
                <w:szCs w:val="28"/>
              </w:rPr>
              <w:t>VOLLE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i/>
                <w:i/>
                <w:sz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</w:rPr>
              <w:t>Du 05/12/16 au 17/03/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ESCALADE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23/01/17 au 07/04/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YMNASTIQU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Du 20/03/17 au 23/06/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ULTIMATE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u 10/04/17 au 23/06/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BASE-BAL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567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b/>
      <w:bCs/>
      <w:sz w:val="28"/>
      <w:szCs w:val="24"/>
    </w:rPr>
  </w:style>
  <w:style w:type="character" w:styleId="Titre2Car">
    <w:name w:val="Titre 2 Car"/>
    <w:qFormat/>
    <w:rPr>
      <w:sz w:val="28"/>
      <w:szCs w:val="24"/>
    </w:rPr>
  </w:style>
  <w:style w:type="character" w:styleId="Titre3Car">
    <w:name w:val="Titre 3 Car"/>
    <w:qFormat/>
    <w:rPr>
      <w:color w:val="00FF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51:00Z</dcterms:created>
  <dc:creator>cécile</dc:creator>
  <dc:description/>
  <cp:keywords/>
  <dc:language>en-US</dc:language>
  <cp:lastModifiedBy>MacBook</cp:lastModifiedBy>
  <cp:lastPrinted>2015-09-02T09:55:00Z</cp:lastPrinted>
  <dcterms:modified xsi:type="dcterms:W3CDTF">2016-11-14T18:38:00Z</dcterms:modified>
  <cp:revision>5</cp:revision>
  <dc:subject/>
  <dc:title/>
</cp:coreProperties>
</file>