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type w:val="continuous"/>
          <w:pgSz w:orient="landscape" w:w="16838" w:h="11906"/>
          <w:pgMar w:left="1418" w:right="1418" w:gutter="0" w:header="0" w:top="1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316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8364"/>
        <w:gridCol w:w="7185"/>
        <w:gridCol w:w="8007"/>
      </w:tblGrid>
      <w:tr>
        <w:trPr>
          <w:trHeight w:val="10917" w:hRule="atLeast"/>
        </w:trPr>
        <w:tc>
          <w:tcPr>
            <w:tcW w:w="812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EGLEMENT EP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66675</wp:posOffset>
                      </wp:positionV>
                      <wp:extent cx="54610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408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5" r="-5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39.5pt;mso-wrap-distance-left:9.05pt;mso-wrap-distance-right:9.05pt;mso-wrap-distance-top:0pt;mso-wrap-distance-bottom:0pt;margin-top:5.25pt;mso-position-vertical-relative:text;margin-left: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408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ns la Cour du collè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A la sonnerie, prendre ses affaires d’EPS, 1 stylo et son carnet de correspondance qu’il est nécessaire d’avoir à chaque séance (ranger portables et autres baladeur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Se ranger et attendre le professeu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99999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999999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114300</wp:posOffset>
                      </wp:positionV>
                      <wp:extent cx="394335" cy="358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654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6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28.2pt;mso-wrap-distance-left:9.05pt;mso-wrap-distance-right:9.05pt;mso-wrap-distance-top:0pt;mso-wrap-distance-bottom:0pt;margin-top:9pt;mso-position-vertical-relative:text;margin-left:33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654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ns le gymnase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ENTRER DANS LE COULOIR ET LES VESTIAIRES DANS LE CAL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Annoncer l’oubli d’affaires pour se faire prêter rapidement une tenue. Le troisième oubli   entraînera une retenu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color w:val="999999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La tenue </w:t>
            </w: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</w:rPr>
              <w:t>est obligatoire, adaptée et réservée uniquement à l’EPS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;  un maillot, un  sweat ou un Kway- un short ou un survêtement- des chaussettes de rechange. </w:t>
            </w:r>
          </w:p>
          <w:p>
            <w:pPr>
              <w:pStyle w:val="Normal"/>
              <w:ind w:left="340" w:hanging="0"/>
              <w:rPr>
                <w:rFonts w:ascii="Comic Sans MS" w:hAnsi="Comic Sans MS" w:cs="Comic Sans MS"/>
                <w:bCs/>
                <w:color w:val="999999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Une deuxième paire de chaussures à semelles propres et non marquantes pour les séances à l’intérieur est </w:t>
            </w: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</w:rPr>
              <w:t xml:space="preserve">obligatoire.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Les dispensés veilleront à apporter des chaussures adapté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racher son chewing-gum dans la poubelle et enlever montre et bijoux, attacher ses cheveux s’ils sont longs avant d’entrer dans le gymna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Lacer correctement ses chaussures par mesure de sécurité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Entrer, se changer  (4 minutes maximum) puis sortir du vestiaire (le dernier éteint la lumière) .  Annoncer si l’on désire prendre une douche (les élèves auront alors 5 minutes de plus pour se laver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327660</wp:posOffset>
                      </wp:positionV>
                      <wp:extent cx="394970" cy="2679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185" cy="1720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85" cy="17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21.1pt;mso-wrap-distance-left:9.05pt;mso-wrap-distance-right:9.05pt;mso-wrap-distance-top:0pt;mso-wrap-distance-bottom:0pt;margin-top:25.8pt;mso-position-vertical-relative:text;margin-left:3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" cy="1720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Les déodorants type bombe aérosol sont interdits.</w:t>
            </w:r>
          </w:p>
          <w:p>
            <w:pPr>
              <w:pStyle w:val="Normal"/>
              <w:ind w:left="340" w:hanging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0" w:hanging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ndant le c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Pour chaque activité se conformer aux règles et aux consignes données par le professeu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Les élèves asthmatiques sont tenus d’avoir toujours leur traitement sur eux (ventoline)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Sans autorisation du professeur, l’élève ne peut retourner au vestiair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6985</wp:posOffset>
                      </wp:positionV>
                      <wp:extent cx="257175" cy="1809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135" cy="641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64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135" cy="5651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9" t="-135" r="-11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" cy="5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4.25pt;mso-wrap-distance-left:9.05pt;mso-wrap-distance-right:9.05pt;mso-wrap-distance-top:0pt;mso-wrap-distance-bottom:0pt;margin-top:0.55pt;mso-position-vertical-relative:text;margin-left:3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135" cy="565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9" t="-135" r="-11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Respecter les  lieux,  le matériel, et les autres par un comportement ne les mettant pas en dange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Tout élève se doit de participer à la mise en place et au rangement du matériel.</w:t>
            </w:r>
          </w:p>
          <w:p>
            <w:pPr>
              <w:pStyle w:val="Normal"/>
              <w:spacing w:before="280" w:after="0"/>
              <w:ind w:left="360" w:hanging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 la fin du co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Attendre que le professeur autorise les élèves à regagner les vestiaires dans le calm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Se changer, vérifier que l’on n’a rien oublié ou laissé derrière soi (papiers, plastiques, affaires, etc.…..), éteindre la lumière pour le dernier sort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Attendre dans le hall que le professeur donne l’autorisation d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quitter le gymnase.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Signature de l’élève                                            des parents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418" w:right="1418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8:00Z</dcterms:created>
  <dc:creator>burtd</dc:creator>
  <dc:description/>
  <cp:keywords/>
  <dc:language>en-US</dc:language>
  <cp:lastModifiedBy>MacBook</cp:lastModifiedBy>
  <cp:lastPrinted>2015-09-02T14:17:00Z</cp:lastPrinted>
  <dcterms:modified xsi:type="dcterms:W3CDTF">2016-11-14T07:48:00Z</dcterms:modified>
  <cp:revision>2</cp:revision>
  <dc:subject/>
  <dc:title>REGLEMENT EPS</dc:title>
</cp:coreProperties>
</file>