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Comic Sans MS" w:ascii="Comic Sans MS" w:hAnsi="Comic Sans MS"/>
          <w:sz w:val="28"/>
        </w:rPr>
        <w:t>CALENDRIER  ASSOCIATION  SPORTIV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Il est important que les élèves vérifient </w:t>
      </w:r>
      <w:r>
        <w:rPr>
          <w:b/>
          <w:bCs/>
          <w:sz w:val="20"/>
          <w:szCs w:val="20"/>
          <w:u w:val="single"/>
        </w:rPr>
        <w:t>régulièrement les tableaux d’affichage (sous le préau, au BVS et au gymnase) ou sur Pronotes pour les changements d’horaires</w:t>
      </w:r>
      <w:r>
        <w:rPr>
          <w:sz w:val="20"/>
          <w:szCs w:val="20"/>
        </w:rPr>
        <w:t xml:space="preserve"> ou de programmes. </w:t>
      </w:r>
    </w:p>
    <w:p>
      <w:pPr>
        <w:pStyle w:val="Normal"/>
        <w:rPr/>
      </w:pPr>
      <w:r>
        <w:rPr>
          <w:sz w:val="20"/>
          <w:szCs w:val="20"/>
        </w:rPr>
        <w:t xml:space="preserve">Merci également de </w:t>
      </w:r>
      <w:r>
        <w:rPr>
          <w:b/>
          <w:sz w:val="20"/>
          <w:szCs w:val="20"/>
          <w:u w:val="single"/>
        </w:rPr>
        <w:t>respecter les horaires de retou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élèves s’engagent à participer à toutes les journées de l’activit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coupons réponse (convocation en cas de qualification) devront être rendus dans les délais pour participer à la compétitio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1759"/>
        <w:gridCol w:w="94"/>
        <w:gridCol w:w="141"/>
        <w:gridCol w:w="176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IRES</w:t>
            </w:r>
          </w:p>
        </w:tc>
      </w:tr>
      <w:tr>
        <w:trPr>
          <w:trHeight w:val="3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septem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ête du sport scolaire. Ouvert aux non licenciés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+extérieur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e 13h à 16h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septem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RUGBY (rugby sans plaquage 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septem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noi FOOT UNIFIE MINIMES Garçons +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OT Benjamins et Filles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e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pierr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6h3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octo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 district FOOT +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aînement HAND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5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octo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district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ey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 17h1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octo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înement HAND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 +extérieur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 15h</w:t>
            </w:r>
          </w:p>
        </w:tc>
      </w:tr>
      <w:tr>
        <w:trPr>
          <w:trHeight w:val="454" w:hRule="atLeas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ACANCES de TOUSSAI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novem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départemen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oul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convocation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ention, pour le Handball (16/11, le 23/11 et le 30/11), seules 2 journées sur 3 auront lieu à Gray (pas définies). Entraînement de 13h à 15h sur la journée restante. Bien regarder le panneau d’affichag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novem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ALL distric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 novem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BALL distric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académique si qualifié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ançon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convocation</w:t>
            </w:r>
          </w:p>
        </w:tc>
      </w:tr>
      <w:tr>
        <w:trPr>
          <w:trHeight w:val="2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0 novembre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BALL distric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décem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es district HAND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e 13h 17h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décembr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înement VOLLE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5h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CANCES de NO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janvie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ntraînement VOLLEY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e 13h à 15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 janvie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LEY distric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 janvie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OLLEY finales distric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 janvie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înement BADMINTO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mnas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5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févrie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aînement BADMINTON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5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 févrie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 + ESCALAD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DE 7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 Dampier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eui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6h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convocation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CANCES d’HIV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 mar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s district BADMINTON par équipe et ESCALADE distric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Y académique si qualifié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convoca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 mar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 70 si qualifié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 définir, sur convoca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 mar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înement ATHLETISME +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 70 si qualifié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oul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5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convoca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mar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70 si qualifié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oul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convoca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 avri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SME distric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 stade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1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avri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SME distric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 stade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15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CANCES de PRINTEMP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es individuelles ATHLETISME distric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 stade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3h à 17h4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 ma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létisme 70 par équip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oul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convoca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 ma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inales académiques ATHLETISME par équipes si qualifié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béliard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r convoca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4 ma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d’Orientation + Ultimate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ye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fini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ma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s d’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jui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 multi activité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na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fini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juin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éventuel raid multi activité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na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fini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jui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 unifi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e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fini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8 jui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s d’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lephant" w:hAnsi="Elephant" w:cs="Elephan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20:00Z</dcterms:created>
  <dc:creator>cécile</dc:creator>
  <dc:description/>
  <cp:keywords/>
  <dc:language>en-US</dc:language>
  <cp:lastModifiedBy>Cécile</cp:lastModifiedBy>
  <cp:lastPrinted>2011-01-11T12:55:00Z</cp:lastPrinted>
  <dcterms:modified xsi:type="dcterms:W3CDTF">2016-09-19T19:46:00Z</dcterms:modified>
  <cp:revision>80</cp:revision>
  <dc:subject/>
  <dc:title/>
</cp:coreProperties>
</file>