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4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3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11"/>
        <w:gridCol w:w="2680"/>
        <w:gridCol w:w="2938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 (sur 2h)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redi </w:t>
            </w:r>
          </w:p>
          <w:p>
            <w:pPr>
              <w:pStyle w:val="Heading3"/>
              <w:rPr/>
            </w:pPr>
            <w:r>
              <w:rPr>
                <w:b/>
                <w:color w:val="000000"/>
              </w:rPr>
              <w:t>de 10h à 12h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ates des modules longs (sur 1h)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  <w:lang w:val="en-GB"/>
              </w:rPr>
              <w:t>Lundi de 16hà 17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BADMINTON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GYM au SO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SAUT en HAUTEU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DEMI-FOND (EPI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ESCALAD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ACROSPORT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4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3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11"/>
        <w:gridCol w:w="2680"/>
        <w:gridCol w:w="2938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 (sur 2h)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redi </w:t>
            </w:r>
          </w:p>
          <w:p>
            <w:pPr>
              <w:pStyle w:val="Heading3"/>
              <w:rPr/>
            </w:pPr>
            <w:r>
              <w:rPr>
                <w:b/>
                <w:color w:val="000000"/>
              </w:rPr>
              <w:t>de 10h à 12h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ates des modules longs (sur 1h)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  <w:lang w:val="en-GB"/>
              </w:rPr>
              <w:t>Lundi de 16hà 17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BADMINTON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GYM au SO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SAUT en HAUTEU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DEMI-FOND (EPI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ESCALAD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ACROSPORT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4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3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11"/>
        <w:gridCol w:w="2680"/>
        <w:gridCol w:w="2938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 (sur 2h)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redi </w:t>
            </w:r>
          </w:p>
          <w:p>
            <w:pPr>
              <w:pStyle w:val="Heading3"/>
              <w:rPr/>
            </w:pPr>
            <w:r>
              <w:rPr>
                <w:b/>
                <w:color w:val="000000"/>
              </w:rPr>
              <w:t>de 10h à 12h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ates des modules longs (sur 1h)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  <w:lang w:val="en-GB"/>
              </w:rPr>
              <w:t>Lundi de 16hà 17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BADMINTON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GYM au SO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SAUT en HAUTEU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DEMI-FOND (EPI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ESCALAD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ACROSPORT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4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3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11"/>
        <w:gridCol w:w="2680"/>
        <w:gridCol w:w="2938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 (sur 2h)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redi </w:t>
            </w:r>
          </w:p>
          <w:p>
            <w:pPr>
              <w:pStyle w:val="Heading3"/>
              <w:rPr/>
            </w:pPr>
            <w:r>
              <w:rPr>
                <w:b/>
                <w:color w:val="000000"/>
              </w:rPr>
              <w:t>de 10h à 12h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ates des modules longs (sur 1h)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  <w:lang w:val="en-GB"/>
              </w:rPr>
              <w:t>Lundi de 16hà 17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BADMINTON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GYM au SO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SAUT en HAUTEU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DEMI-FOND (EPI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ESCALAD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ACROSPORT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4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3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11"/>
        <w:gridCol w:w="2680"/>
        <w:gridCol w:w="2938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 (sur 2h)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rcredi </w:t>
            </w:r>
          </w:p>
          <w:p>
            <w:pPr>
              <w:pStyle w:val="Heading3"/>
              <w:rPr/>
            </w:pPr>
            <w:r>
              <w:rPr>
                <w:b/>
                <w:color w:val="000000"/>
              </w:rPr>
              <w:t>de 10h à 12h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ates des modules longs (sur 1h)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  <w:lang w:val="en-GB"/>
              </w:rPr>
              <w:t>Lundi de 16hà 17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BADMINTON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GYM au SO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SAUT en HAUTEU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DEMI-FOND (EPI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ESCALAD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ACROSPORT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zCs w:val="24"/>
    </w:rPr>
  </w:style>
  <w:style w:type="character" w:styleId="Titre2Car">
    <w:name w:val="Titre 2 Car"/>
    <w:basedOn w:val="Policepardfaut"/>
    <w:qFormat/>
    <w:rPr>
      <w:sz w:val="28"/>
      <w:szCs w:val="24"/>
    </w:rPr>
  </w:style>
  <w:style w:type="character" w:styleId="Titre3Car">
    <w:name w:val="Titre 3 Car"/>
    <w:basedOn w:val="Policepardfaut"/>
    <w:qFormat/>
    <w:rPr>
      <w:color w:val="00FF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03:00Z</dcterms:created>
  <dc:creator>cécile</dc:creator>
  <dc:description/>
  <cp:keywords/>
  <dc:language>en-US</dc:language>
  <cp:lastModifiedBy>Cécile</cp:lastModifiedBy>
  <dcterms:modified xsi:type="dcterms:W3CDTF">2016-09-05T06:49:00Z</dcterms:modified>
  <cp:revision>40</cp:revision>
  <dc:subject/>
  <dc:title/>
</cp:coreProperties>
</file>