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5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</w:rPr>
              <w:t>Jeudi de 8h à 10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</w:rPr>
              <w:t>Mardi de 10h à 1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5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</w:rPr>
              <w:t>Jeudi de 8h à 10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</w:rPr>
              <w:t>Mardi de 10h à 1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5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</w:rPr>
              <w:t>Jeudi de 8h à 10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</w:rPr>
              <w:t>Mardi de 10h à 1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5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</w:rPr>
              <w:t>Jeudi de 8h à 10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</w:rPr>
              <w:t>Mardi de 10h à 1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GRAMMATION 5</w:t>
      </w:r>
      <w:r>
        <w:rPr>
          <w:rFonts w:cs="Comic Sans MS" w:ascii="Comic Sans MS" w:hAnsi="Comic Sans MS"/>
          <w:b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</w:rPr>
        <w:t>1   Année 2016/2017</w:t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</w:rPr>
              <w:t>Jeudi de 8h à 10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</w:rPr>
              <w:t>Mardi de 10h à 1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03:00Z</dcterms:created>
  <dc:creator>cécile</dc:creator>
  <dc:description/>
  <cp:keywords/>
  <dc:language>en-US</dc:language>
  <cp:lastModifiedBy>Cécile</cp:lastModifiedBy>
  <cp:lastPrinted>2014-09-03T20:59:00Z</cp:lastPrinted>
  <dcterms:modified xsi:type="dcterms:W3CDTF">2016-09-05T19:16:00Z</dcterms:modified>
  <cp:revision>43</cp:revision>
  <dc:subject/>
  <dc:title/>
</cp:coreProperties>
</file>