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ROGRAMMATION 6</w:t>
      </w:r>
      <w:r>
        <w:rPr>
          <w:rFonts w:cs="Comic Sans MS" w:ascii="Comic Sans MS" w:hAnsi="Comic Sans MS"/>
          <w:b/>
          <w:bCs/>
          <w:sz w:val="28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</w:rPr>
        <w:t>1   Année 2016/2017</w:t>
      </w:r>
    </w:p>
    <w:tbl>
      <w:tblPr>
        <w:tblW w:w="1066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2510"/>
        <w:gridCol w:w="2679"/>
        <w:gridCol w:w="2941"/>
      </w:tblGrid>
      <w:tr>
        <w:trPr/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es des modules 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undi de 14h à 16h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lang w:val="en-GB"/>
              </w:rPr>
              <w:t xml:space="preserve">Dates des modules </w:t>
            </w:r>
          </w:p>
        </w:tc>
        <w:tc>
          <w:tcPr>
            <w:tcW w:w="2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rcredi 8h à 10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167005</wp:posOffset>
                      </wp:positionV>
                      <wp:extent cx="873760" cy="764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76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8975" cy="671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8pt;height:60.2pt;mso-wrap-distance-left:9.05pt;mso-wrap-distance-right:9.05pt;mso-wrap-distance-top:0pt;mso-wrap-distance-bottom:0pt;margin-top:13.15pt;mso-position-vertical-relative:text;margin-left:19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671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05/09/16 au 10/11/16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AND-BALL (dehors)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05/09/16 au 10/11/16</w:t>
            </w:r>
          </w:p>
        </w:tc>
        <w:tc>
          <w:tcPr>
            <w:tcW w:w="2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Cs w:val="28"/>
              </w:rPr>
              <w:t>ATHLETISME (dehors)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14/11/16 au 20/01/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BADMINTO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14/11/16 au 20/01/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8"/>
              </w:rPr>
              <w:t>RUGBY (dehors)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23/01/17 au 07/04/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Cs w:val="28"/>
              </w:rPr>
              <w:t>GYMNASTIQU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23/01/17 au 07/04/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ALADE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10/04/17 au 23/06/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15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TS du CIRQU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10/04/17 au 23/06/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TTE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ROGRAMMATION 6</w:t>
      </w:r>
      <w:r>
        <w:rPr>
          <w:rFonts w:cs="Comic Sans MS" w:ascii="Comic Sans MS" w:hAnsi="Comic Sans MS"/>
          <w:b/>
          <w:bCs/>
          <w:sz w:val="28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</w:rPr>
        <w:t>1   Année 2016/2017</w:t>
      </w:r>
    </w:p>
    <w:tbl>
      <w:tblPr>
        <w:tblW w:w="1066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2510"/>
        <w:gridCol w:w="2679"/>
        <w:gridCol w:w="2941"/>
      </w:tblGrid>
      <w:tr>
        <w:trPr/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es des modules 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undi de 14h à 16h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lang w:val="en-GB"/>
              </w:rPr>
              <w:t xml:space="preserve">Dates des modules </w:t>
            </w:r>
          </w:p>
        </w:tc>
        <w:tc>
          <w:tcPr>
            <w:tcW w:w="2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rcredi 8h à 10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167005</wp:posOffset>
                      </wp:positionV>
                      <wp:extent cx="873760" cy="7645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76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8975" cy="6718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8pt;height:60.2pt;mso-wrap-distance-left:9.05pt;mso-wrap-distance-right:9.05pt;mso-wrap-distance-top:0pt;mso-wrap-distance-bottom:0pt;margin-top:13.15pt;mso-position-vertical-relative:text;margin-left:19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6718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05/09/16 au 10/11/16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AND-BALL (dehors)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05/09/16 au 10/11/16</w:t>
            </w:r>
          </w:p>
        </w:tc>
        <w:tc>
          <w:tcPr>
            <w:tcW w:w="2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Cs w:val="28"/>
              </w:rPr>
              <w:t>ATHLETISME (dehors)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14/11/16 au 20/01/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BADMINTO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14/11/16 au 20/01/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8"/>
              </w:rPr>
              <w:t>RUGBY (dehors)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23/01/17 au 07/04/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Cs w:val="28"/>
              </w:rPr>
              <w:t>GYMNASTIQU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23/01/17 au 07/04/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ALADE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10/04/17 au 23/06/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15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TS du CIRQU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10/04/17 au 23/06/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TTE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ROGRAMMATION 6</w:t>
      </w:r>
      <w:r>
        <w:rPr>
          <w:rFonts w:cs="Comic Sans MS" w:ascii="Comic Sans MS" w:hAnsi="Comic Sans MS"/>
          <w:b/>
          <w:bCs/>
          <w:sz w:val="28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</w:rPr>
        <w:t>1   Année 2016/2017</w:t>
      </w:r>
    </w:p>
    <w:tbl>
      <w:tblPr>
        <w:tblW w:w="1066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2510"/>
        <w:gridCol w:w="2679"/>
        <w:gridCol w:w="2941"/>
      </w:tblGrid>
      <w:tr>
        <w:trPr/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es des modules 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undi de 14h à 16h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lang w:val="en-GB"/>
              </w:rPr>
              <w:t xml:space="preserve">Dates des modules </w:t>
            </w:r>
          </w:p>
        </w:tc>
        <w:tc>
          <w:tcPr>
            <w:tcW w:w="2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rcredi 8h à 10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167005</wp:posOffset>
                      </wp:positionV>
                      <wp:extent cx="873760" cy="7645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76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8975" cy="67183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8pt;height:60.2pt;mso-wrap-distance-left:9.05pt;mso-wrap-distance-right:9.05pt;mso-wrap-distance-top:0pt;mso-wrap-distance-bottom:0pt;margin-top:13.15pt;mso-position-vertical-relative:text;margin-left:19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6718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05/09/16 au 10/11/16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AND-BALL (dehors)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05/09/16 au 10/11/16</w:t>
            </w:r>
          </w:p>
        </w:tc>
        <w:tc>
          <w:tcPr>
            <w:tcW w:w="2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Cs w:val="28"/>
              </w:rPr>
              <w:t>ATHLETISME (dehors)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14/11/16 au 20/01/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BADMINTO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14/11/16 au 20/01/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8"/>
              </w:rPr>
              <w:t>RUGBY (dehors)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23/01/17 au 07/04/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Cs w:val="28"/>
              </w:rPr>
              <w:t>GYMNASTIQU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23/01/17 au 07/04/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ALADE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10/04/17 au 23/06/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15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TS du CIRQU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10/04/17 au 23/06/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TTE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ROGRAMMATION 6</w:t>
      </w:r>
      <w:r>
        <w:rPr>
          <w:rFonts w:cs="Comic Sans MS" w:ascii="Comic Sans MS" w:hAnsi="Comic Sans MS"/>
          <w:b/>
          <w:bCs/>
          <w:sz w:val="28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</w:rPr>
        <w:t>1   Année 2016/2017</w:t>
      </w:r>
    </w:p>
    <w:tbl>
      <w:tblPr>
        <w:tblW w:w="1066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2510"/>
        <w:gridCol w:w="2679"/>
        <w:gridCol w:w="2941"/>
      </w:tblGrid>
      <w:tr>
        <w:trPr/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es des modules 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undi de 14h à 16h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lang w:val="en-GB"/>
              </w:rPr>
              <w:t xml:space="preserve">Dates des modules </w:t>
            </w:r>
          </w:p>
        </w:tc>
        <w:tc>
          <w:tcPr>
            <w:tcW w:w="2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rcredi 8h à 10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167005</wp:posOffset>
                      </wp:positionV>
                      <wp:extent cx="873760" cy="7645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76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8975" cy="67183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8pt;height:60.2pt;mso-wrap-distance-left:9.05pt;mso-wrap-distance-right:9.05pt;mso-wrap-distance-top:0pt;mso-wrap-distance-bottom:0pt;margin-top:13.15pt;mso-position-vertical-relative:text;margin-left:19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6718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05/09/16 au 10/11/16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AND-BALL (dehors)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05/09/16 au 10/11/16</w:t>
            </w:r>
          </w:p>
        </w:tc>
        <w:tc>
          <w:tcPr>
            <w:tcW w:w="2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Cs w:val="28"/>
              </w:rPr>
              <w:t>ATHLETISME (dehors)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14/11/16 au 20/01/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BADMINTO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14/11/16 au 20/01/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8"/>
              </w:rPr>
              <w:t>RUGBY (dehors)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23/01/17 au 07/04/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Cs w:val="28"/>
              </w:rPr>
              <w:t>GYMNASTIQU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23/01/17 au 07/04/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ALADE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10/04/17 au 23/06/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15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TS du CIRQU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10/04/17 au 23/06/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TTE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ROGRAMMATION 6</w:t>
      </w:r>
      <w:r>
        <w:rPr>
          <w:rFonts w:cs="Comic Sans MS" w:ascii="Comic Sans MS" w:hAnsi="Comic Sans MS"/>
          <w:b/>
          <w:bCs/>
          <w:sz w:val="28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</w:rPr>
        <w:t>1   Année 2016/2017</w:t>
      </w:r>
    </w:p>
    <w:tbl>
      <w:tblPr>
        <w:tblW w:w="1066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2510"/>
        <w:gridCol w:w="2679"/>
        <w:gridCol w:w="2941"/>
      </w:tblGrid>
      <w:tr>
        <w:trPr/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es des modules 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undi de 14h à 16h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lang w:val="en-GB"/>
              </w:rPr>
              <w:t xml:space="preserve">Dates des modules </w:t>
            </w:r>
          </w:p>
        </w:tc>
        <w:tc>
          <w:tcPr>
            <w:tcW w:w="2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rcredi 8h à 10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167005</wp:posOffset>
                      </wp:positionV>
                      <wp:extent cx="873760" cy="7645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76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8975" cy="67183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8pt;height:60.2pt;mso-wrap-distance-left:9.05pt;mso-wrap-distance-right:9.05pt;mso-wrap-distance-top:0pt;mso-wrap-distance-bottom:0pt;margin-top:13.15pt;mso-position-vertical-relative:text;margin-left:19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67183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05/09/16 au 10/11/16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AND-BALL (dehors)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05/09/16 au 10/11/16</w:t>
            </w:r>
          </w:p>
        </w:tc>
        <w:tc>
          <w:tcPr>
            <w:tcW w:w="2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Cs w:val="28"/>
              </w:rPr>
              <w:t>ATHLETISME (dehors)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14/11/16 au 20/01/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BADMINTO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14/11/16 au 20/01/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8"/>
              </w:rPr>
              <w:t>RUGBY (dehors)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23/01/17 au 07/04/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Cs w:val="28"/>
              </w:rPr>
              <w:t>GYMNASTIQU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23/01/17 au 07/04/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ALADE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10/04/17 au 23/06/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15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TS du CIRQU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10/04/17 au 23/06/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TTE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00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03:00Z</dcterms:created>
  <dc:creator>cécile</dc:creator>
  <dc:description/>
  <cp:keywords/>
  <dc:language>en-US</dc:language>
  <cp:lastModifiedBy>Cécile</cp:lastModifiedBy>
  <cp:lastPrinted>2016-09-05T08:43:00Z</cp:lastPrinted>
  <dcterms:modified xsi:type="dcterms:W3CDTF">2016-09-05T06:43:00Z</dcterms:modified>
  <cp:revision>48</cp:revision>
  <dc:subject/>
  <dc:title/>
</cp:coreProperties>
</file>