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indicative de présentation d’une ressource TICE en 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source proposée par l’académie de BESAN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42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férencement dans Edu’Bas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anc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Un T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Sur open sankoré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ien avec le programme</w:t>
            </w:r>
            <w:r>
              <w:rPr>
                <w:rFonts w:cs="Arial" w:ascii="Arial" w:hAnsi="Arial"/>
                <w:color w:val="000000"/>
              </w:rPr>
              <w:t xml:space="preserve"> (niveau, enseignement, thèm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4" w:before="0" w:after="75"/>
              <w:rPr>
                <w:rStyle w:val="Emphasis"/>
                <w:rFonts w:ascii="Helvetica" w:hAnsi="Helvetica" w:cs="Helvetica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Enseignement d’exploration s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</w:rPr>
              <w:t>Le diplôme : un passeport pour l’emploi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on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Taux de chômag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-requis :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-Etre capable de lire des données chiffrées et répondre à un Q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 xml:space="preserve">Je présente à mes élèves un prezzi fait par un excellent collègue ic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prezi.com/esvg2bpavtta/test/?utm_campaign=share&amp;utm_medium=copy</w:t>
              </w:r>
            </w:hyperlink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re d’utilisation</w:t>
            </w:r>
            <w:r>
              <w:rPr>
                <w:rFonts w:cs="Arial" w:ascii="Arial" w:hAnsi="Arial"/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Classe entière ou TD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ag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ctifs pédagogiques du professeur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orts TNI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oriel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prezi.com/esvg2bpavtta/test/?utm_campaign=share&amp;utm_medium=co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53:00Z</dcterms:created>
  <dc:creator>blandine</dc:creator>
  <dc:description/>
  <cp:keywords/>
  <dc:language>en-US</dc:language>
  <cp:lastModifiedBy>Franck</cp:lastModifiedBy>
  <dcterms:modified xsi:type="dcterms:W3CDTF">2015-04-21T11:35:00Z</dcterms:modified>
  <cp:revision>4</cp:revision>
  <dc:subject/>
  <dc:title/>
</cp:coreProperties>
</file>