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65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Quel est le rôle de la BCE dans la gestion de la crise de la d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65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es pays membres de la zone euro ?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Présentation de l’institution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6940</wp:posOffset>
            </wp:positionH>
            <wp:positionV relativeFrom="paragraph">
              <wp:posOffset>149860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</w:rPr>
        <w:t>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ndez-vous sur le site officiel de la BCE 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ecb.int/ecb/html/index.fr.html</w:t>
        </w:r>
      </w:hyperlink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liquez sur « les dix premières années »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 de création : 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eu : _______________________________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Calibri" w:ascii="Calibri" w:hAnsi="Calibri"/>
        </w:rPr>
        <w:t>Le président actuel : 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usqu’à quand ? ______________________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Calibri" w:ascii="Calibri" w:hAnsi="Calibri"/>
        </w:rPr>
        <w:t>Qu’est-ce que « l’Euro-système » ?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eastAsia="Wingdings" w:cs="Wingdings" w:ascii="Wingdings" w:hAnsi="Wingdings"/>
          <w:b/>
        </w:rPr>
        <w:t>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Qui sont les pays membres ?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touteleurope.eu/fr/actions/economie/euro/presentation/les-pays-membres-de-la-zone-euro.html</w:t>
        </w:r>
      </w:hyperlink>
      <w:r>
        <w:rPr>
          <w:rFonts w:cs="Calibri" w:ascii="Calibri" w:hAnsi="Calibri"/>
        </w:rPr>
        <w:t>. Classez-les par date d’adhésion.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. La crise budgétaire des Etats européens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Arial"/>
        </w:rPr>
      </w:pPr>
      <w:r>
        <w:rPr>
          <w:rFonts w:eastAsia="Wingdings" w:cs="Wingdings" w:ascii="Wingdings" w:hAnsi="Wingdings"/>
          <w:b/>
        </w:rPr>
        <w:t>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Les critères de convergence :</w:t>
      </w:r>
      <w:r>
        <w:rPr>
          <w:rFonts w:cs="Arial" w:ascii="Calibri" w:hAnsi="Calibri"/>
        </w:rPr>
        <w:t xml:space="preserve"> </w:t>
      </w:r>
      <w:hyperlink r:id="rId5">
        <w:r>
          <w:rPr>
            <w:rStyle w:val="InternetLink"/>
            <w:rFonts w:cs="Arial" w:ascii="Calibri" w:hAnsi="Calibri"/>
          </w:rPr>
          <w:t>http://www.insee.fr/fr/methodes/default.asp?page=definitions/criteres-convergence-maastr.htm</w:t>
        </w:r>
      </w:hyperlink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ment se nomme le traité européen signé en 1992 ?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Calibri" w:ascii="Calibri" w:hAnsi="Calibri"/>
        </w:rPr>
        <w:t xml:space="preserve">Quelles sont les 2 conditions que doivent respecter les pays membres de la zone euro selon ce traité en termes de finances publiques ? 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szCs w:val="20"/>
          <w:lang w:eastAsia="en-US"/>
        </w:rPr>
        <w:t>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eastAsia="Wingdings 2" w:cs="Wingdings 2" w:ascii="Wingdings 2" w:hAnsi="Wingdings 2"/>
          <w:b/>
          <w:szCs w:val="20"/>
          <w:lang w:eastAsia="en-US"/>
        </w:rPr>
        <w:t></w:t>
      </w: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urquoi nomme-t-on ces  conditions « critères de convergence » ? Que signifie convergence ?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eastAsia="Wingdings" w:cs="Wingdings" w:ascii="Wingdings" w:hAnsi="Wingdings"/>
          <w:b/>
        </w:rPr>
        <w:t>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s critères sont-ils respectés ?</w:t>
      </w:r>
      <w:r>
        <w:rPr>
          <w:rFonts w:cs="Calibri" w:ascii="Calibri" w:hAnsi="Calibri"/>
        </w:rPr>
        <w:t xml:space="preserve"> Dans quelle situation se trouvent les pays de la zone euro ?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Style w:val="Emphasis"/>
        </w:rPr>
        <w:t>A vous d’utiliser le graphique interactif : sélectionnez la donnée (dette ou déficit) dans les menus déroulants à gauche et en bas, puis choisissez les options d'affichage (couleurs, pays, etc.).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rfi.fr/economie/20110713-infographie-evolution-dette-deficits-publics-europe-depuis-2006</w:t>
        </w:r>
      </w:hyperlink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te en % du PI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ficit en % du PIB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mag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è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lan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g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ug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eastAsia="Wingdings" w:cs="Wingdings" w:ascii="Wingdings" w:hAnsi="Wingdings"/>
          <w:b/>
        </w:rPr>
        <w:t>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a crise, étape après étap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lefigaro.fr/conjoncture/2011/10/21/04016-20111021ARTFIG00633-la-crise-de-l-euro-ou-l-histoire-d-une-contagion.php</w:t>
        </w:r>
      </w:hyperlink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ar qui commence la crise budgétaire ? ___________ 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els sont les pays qui suivent ? 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Calibri" w:ascii="Calibri" w:hAnsi="Calibri"/>
        </w:rPr>
        <w:t>Quel est le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pays à profiter d’une aide de l’UE ? ______________ De combien ?__________ Versés par qui ? __________________. A votre avis, pourquoi ce n’est pas la BCE qui a prêté de l’argent à ce pays ?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.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3. La BCE peut-elle être la banque des Etats ? 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Calibri" w:ascii="Calibri" w:hAnsi="Calibri"/>
          <w:b/>
          <w:i/>
        </w:rPr>
        <w:t>a. La BCE : la banque des banques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  <w:b/>
        </w:rPr>
        <w:t>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Le prêteur en dernier ressort : </w:t>
      </w:r>
      <w:r>
        <w:rPr>
          <w:rFonts w:cs="Calibri" w:ascii="Calibri" w:hAnsi="Calibri"/>
        </w:rPr>
        <w:t xml:space="preserve">Allez lire cette fiche du Musée National de la Banque de Belgique: </w:t>
      </w:r>
      <w:hyperlink r:id="rId8">
        <w:r>
          <w:rPr>
            <w:rStyle w:val="InternetLink"/>
            <w:rFonts w:cs="Calibri" w:ascii="Calibri" w:hAnsi="Calibri"/>
          </w:rPr>
          <w:t>http://www.nbbmuseum.be/doc/infosheets/fiche_information_FR_22.pdf</w:t>
        </w:r>
      </w:hyperlink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Que signifie que la BCE joue un rôle de « prêteur en dernier ressort » ?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A qui la BCE prête-t-elle ? 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b. La BCE : la banque des Etats ? 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eastAsia="Wingdings" w:cs="Wingdings" w:ascii="Wingdings" w:hAnsi="Wingdings"/>
          <w:b/>
        </w:rPr>
        <w:t>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ésaccord en la France et l’Allemagne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francetv.fr/info/merkel-a-le-dernier-mot-sur-le-role-de-la-bce_30913.html</w:t>
        </w:r>
      </w:hyperlink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i est Angela Merkel ? Quelle est sa fonction en Allemagne ? Quel parti politique représente-t-elle ?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Calibri" w:ascii="Calibri" w:hAnsi="Calibri"/>
        </w:rPr>
        <w:t>Quel est le point de désaccord entre le gouvernement français et le gouvernement allemand concernant le rôle que la BCE doit jouer dans la crise ?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Quel traité donne raison à l’Allemagne ? Pourquoi ?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eastAsia="Wingdings" w:cs="Wingdings" w:ascii="Wingdings" w:hAnsi="Wingdings"/>
          <w:b/>
        </w:rPr>
        <w:t>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Juin 2011 : Une institution pour remplacer la BCE ?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www.lefigaro.fr/conjoncture/2011/10/21/04016-20111021ARTFIG00633-la-crise-de-l-euro-ou-l-histoire-d-une-contagion.php</w:t>
        </w:r>
      </w:hyperlink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Quelle institution est créée pour refinancer les Etats de la zone euro ? 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www.liberation.fr/economie/01012385445-semaine-folle-pour-l-union-europeenne</w:t>
        </w:r>
      </w:hyperlink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and entrera-t-elle en fonction ? 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elle sera sa fonction ? 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b.int/ecb/html/index.fr.html" TargetMode="External"/><Relationship Id="rId4" Type="http://schemas.openxmlformats.org/officeDocument/2006/relationships/hyperlink" Target="http://www.touteleurope.eu/fr/actions/economie/euro/presentation/les-pays-membres-de-la-zone-euro.html" TargetMode="External"/><Relationship Id="rId5" Type="http://schemas.openxmlformats.org/officeDocument/2006/relationships/hyperlink" Target="http://www.insee.fr/fr/methodes/default.asp?page=definitions/criteres-convergence-maastr.htm" TargetMode="External"/><Relationship Id="rId6" Type="http://schemas.openxmlformats.org/officeDocument/2006/relationships/hyperlink" Target="http://www.rfi.fr/economie/20110713-infographie-evolution-dette-deficits-publics-europe-depuis-2006" TargetMode="External"/><Relationship Id="rId7" Type="http://schemas.openxmlformats.org/officeDocument/2006/relationships/hyperlink" Target="http://www.lefigaro.fr/conjoncture/2011/10/21/04016-20111021ARTFIG00633-la-crise-de-l-euro-ou-l-histoire-d-une-contagion.php" TargetMode="External"/><Relationship Id="rId8" Type="http://schemas.openxmlformats.org/officeDocument/2006/relationships/hyperlink" Target="http://www.nbbmuseum.be/doc/infosheets/fiche_information_FR_22.pdf" TargetMode="External"/><Relationship Id="rId9" Type="http://schemas.openxmlformats.org/officeDocument/2006/relationships/hyperlink" Target="http://www.francetv.fr/info/merkel-a-le-dernier-mot-sur-le-role-de-la-bce_30913.html" TargetMode="External"/><Relationship Id="rId10" Type="http://schemas.openxmlformats.org/officeDocument/2006/relationships/hyperlink" Target="http://www.lefigaro.fr/conjoncture/2011/10/21/04016-20111021ARTFIG00633-la-crise-de-l-euro-ou-l-histoire-d-une-contagion.php" TargetMode="External"/><Relationship Id="rId11" Type="http://schemas.openxmlformats.org/officeDocument/2006/relationships/hyperlink" Target="http://www.liberation.fr/economie/01012385445-semaine-folle-pour-l-union-europeenn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3:00Z</dcterms:created>
  <dc:creator>piam</dc:creator>
  <dc:description/>
  <dc:language>en-US</dc:language>
  <cp:lastModifiedBy>Franck Labourier</cp:lastModifiedBy>
  <dcterms:modified xsi:type="dcterms:W3CDTF">2012-02-14T09:43:00Z</dcterms:modified>
  <cp:revision>2</cp:revision>
  <dc:subject/>
  <dc:title>Quel est le rôle de la BCE dans la gestion de la crise de la dette</dc:title>
</cp:coreProperties>
</file>