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: Les budgets des administrations publiques (travail sur Interne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our commencer, allez sur le site : </w:t>
      </w:r>
      <w:hyperlink r:id="rId2">
        <w:r>
          <w:rPr>
            <w:rStyle w:val="InternetLink"/>
          </w:rPr>
          <w:t>http://www.performance-publique.budget.gouv.fr/le-budget-et-les-comptes-de-letat/le-budget-de-letat/approfondir/le-tableau-de-bord-des-finances-publiques/toutes-administrations-publique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s trois grands types d’Administrations Publiques (AP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1. Identifiez les trois grands types d’APU et définissez-les simpl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budget des A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ut budget retrace l’ensemble des recettes et des dépenses d’un agent économique pour une période donnée. Intéressons-nous ainsi aux recettes et aux dépenses des administrations publ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es recettes des A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1. Complétez :</w:t>
      </w:r>
    </w:p>
    <w:p>
      <w:pPr>
        <w:pStyle w:val="Normal"/>
        <w:jc w:val="both"/>
        <w:rPr/>
      </w:pPr>
      <w:r>
        <w:rPr/>
        <w:t>Les recettes des APU correspondent aux recettes de l’………………, des ……………………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, et des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Q2. A combien s’élèvent les recettes des APU en 2010 ? </w:t>
      </w:r>
    </w:p>
    <w:p>
      <w:pPr>
        <w:pStyle w:val="Normal"/>
        <w:jc w:val="both"/>
        <w:rPr/>
      </w:pPr>
      <w:r>
        <w:rPr/>
        <w:t>Q3. D’où proviennent principalement les recettes des APU ?</w:t>
      </w:r>
    </w:p>
    <w:p>
      <w:pPr>
        <w:pStyle w:val="Normal"/>
        <w:jc w:val="both"/>
        <w:rPr/>
      </w:pPr>
      <w:r>
        <w:rPr/>
        <w:t>Q4. A partir de vos connaissances et du site Internet (vous aurez éventuellement à naviguer sur le site !), donnez des exemples précis des principales recettes de chacune des trois APU.</w:t>
      </w:r>
    </w:p>
    <w:p>
      <w:pPr>
        <w:pStyle w:val="Normal"/>
        <w:jc w:val="both"/>
        <w:rPr/>
      </w:pPr>
      <w:r>
        <w:rPr/>
        <w:t xml:space="preserve">Q5. Quelle part du PIB les recettes des APU représentent-elles en 2010 ? </w:t>
      </w:r>
    </w:p>
    <w:p>
      <w:pPr>
        <w:pStyle w:val="Normal"/>
        <w:jc w:val="both"/>
        <w:rPr/>
      </w:pPr>
      <w:r>
        <w:rPr/>
        <w:t xml:space="preserve">Q6. Comment cette part a-t-elle évolué depuis 1978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es dépenses des A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1. Complétez :</w:t>
      </w:r>
    </w:p>
    <w:p>
      <w:pPr>
        <w:pStyle w:val="Normal"/>
        <w:jc w:val="both"/>
        <w:rPr/>
      </w:pPr>
      <w:r>
        <w:rPr>
          <w:b/>
        </w:rPr>
        <w:t xml:space="preserve">Les dépenses des APU ou dépenses publiques correspondent aux dépenses de </w:t>
      </w:r>
      <w:r>
        <w:rPr/>
        <w:t>l’………………, des ………………………………………………….………, et des 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dépenses publiques sont utilisées à la production de services non marchands, à la diffusion non marchande de certains biens (soins hospitaliers), à l’orientation des choix des acteurs économiques et au versement de revenus de trans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2. A partir de vos connaissances et du site Internet (vous aurez éventuellement à naviguer sur le site !), donnez des exemples précis des principales dépenses de chacune des trois APU.</w:t>
      </w:r>
    </w:p>
    <w:p>
      <w:pPr>
        <w:pStyle w:val="Normal"/>
        <w:jc w:val="both"/>
        <w:rPr/>
      </w:pPr>
      <w:r>
        <w:rPr/>
        <w:t xml:space="preserve">Q3. A combien s’élèvent les dépenses des APU en 2010 ? </w:t>
      </w:r>
    </w:p>
    <w:p>
      <w:pPr>
        <w:pStyle w:val="Normal"/>
        <w:jc w:val="both"/>
        <w:rPr/>
      </w:pPr>
      <w:r>
        <w:rPr/>
        <w:t xml:space="preserve">Q4. Quelle part du PIB les dépenses des APU représentent-elles en 2010 ? </w:t>
      </w:r>
    </w:p>
    <w:p>
      <w:pPr>
        <w:pStyle w:val="Normal"/>
        <w:jc w:val="both"/>
        <w:rPr/>
      </w:pPr>
      <w:r>
        <w:rPr/>
        <w:t xml:space="preserve">Q5. Comment cette part a-t-elle évolué depuis 1978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e solde des APU (ou solde publi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paraison des recettes et des dépenses permet de calculer le solde des APU :</w:t>
      </w:r>
    </w:p>
    <w:p>
      <w:pPr>
        <w:pStyle w:val="Normal"/>
        <w:jc w:val="both"/>
        <w:rPr/>
      </w:pPr>
      <w:r>
        <w:rPr/>
        <w:t>Complétez : solde des APU = …………………………………………………</w:t>
      </w:r>
    </w:p>
    <w:p>
      <w:pPr>
        <w:pStyle w:val="Normal"/>
        <w:jc w:val="both"/>
        <w:rPr/>
      </w:pPr>
      <w:r>
        <w:rPr/>
        <w:t>Ce solde peut être excédentaire, à l’équilibre ou défic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. A combien s’élève-t-il en 2010 en valeur absolue (i.e. en milliards d’euros) ?</w:t>
      </w:r>
    </w:p>
    <w:p>
      <w:pPr>
        <w:pStyle w:val="Normal"/>
        <w:jc w:val="both"/>
        <w:rPr/>
      </w:pPr>
      <w:r>
        <w:rPr/>
        <w:t>Q2. Interprétez ce sol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déficit public correspond au déficit de l’ensemble des administrations publiques (Etat, collectivités territoriales, organismes de Sécurité Sociale). Il y a déficit public lorsque les dépenses des APU sont supérieures aux recettes des A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3. A combien le déficit public s’élève-t-il en 2010 en valeur relative (en % du PIB)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nce ne respecte ainsi pas l’un de ses engagements européens concernant les finances publiques. Le déficit public ne devrait en effet pas dépasser un pourcentage de notre P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4. Recherchez ce pourcentage ? </w:t>
      </w:r>
    </w:p>
    <w:p>
      <w:pPr>
        <w:pStyle w:val="Normal"/>
        <w:jc w:val="both"/>
        <w:rPr/>
      </w:pPr>
      <w:r>
        <w:rPr/>
        <w:t>Q5. Depuis la mise en place de l’euro, quand la France n’a-t-elle pas respecté ce critère ?</w:t>
      </w:r>
    </w:p>
    <w:p>
      <w:pPr>
        <w:pStyle w:val="Normal"/>
        <w:jc w:val="both"/>
        <w:rPr/>
      </w:pPr>
      <w:r>
        <w:rPr/>
        <w:t>Q6. Pourquoi le déficit public a-t-il récemment fortement augmenté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a dette publ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xistence de déficits oblige les administrations publiques à emprunter pour financer l’excédent de dépenses sur les recettes.</w:t>
      </w:r>
    </w:p>
    <w:p>
      <w:pPr>
        <w:pStyle w:val="Normal"/>
        <w:jc w:val="both"/>
        <w:rPr>
          <w:b/>
          <w:b/>
        </w:rPr>
      </w:pPr>
      <w:r>
        <w:rPr/>
        <w:t xml:space="preserve">Les emprunts successifs que réalisent les APU augmentent </w:t>
      </w:r>
      <w:r>
        <w:rPr>
          <w:b/>
        </w:rPr>
        <w:t xml:space="preserve">la dette publique </w:t>
      </w:r>
      <w:r>
        <w:rPr/>
        <w:t>qui</w:t>
      </w:r>
      <w:r>
        <w:rPr>
          <w:b/>
        </w:rPr>
        <w:t xml:space="preserve"> correspond à l’ensemble des emprunts effectués par l’Etat, les collectivités territoriales et la Sécurité Soc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1. A combien la dette publique s’élève-t-elle en 2010 (en valeur absolue et en valeur relative (en % du PIB)) ? </w:t>
      </w:r>
    </w:p>
    <w:p>
      <w:pPr>
        <w:pStyle w:val="Normal"/>
        <w:jc w:val="both"/>
        <w:rPr/>
      </w:pPr>
      <w:r>
        <w:rPr/>
        <w:t>Q2. Comment la dette publique a-t-elle évolué en proportion du PIB depuis 1978 ?</w:t>
      </w:r>
    </w:p>
    <w:p>
      <w:pPr>
        <w:pStyle w:val="Normal"/>
        <w:jc w:val="both"/>
        <w:rPr/>
      </w:pPr>
      <w:r>
        <w:rPr/>
        <w:t>Q3. Quelles sont les conséquences d’une telle évolu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structure du budget des A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1. Quelle est l’APU pour laquelle les dépenses sont les plus élevées en 2010 ?</w:t>
      </w:r>
    </w:p>
    <w:p>
      <w:pPr>
        <w:pStyle w:val="Normal"/>
        <w:jc w:val="both"/>
        <w:rPr/>
      </w:pPr>
      <w:r>
        <w:rPr/>
        <w:t>Q2. Quelle est l’APU pour laquelle les recettes sont les plus élevées en 2010 ? Calculez la part que ses recettes représentent dans le total des recettes des APU.</w:t>
      </w:r>
    </w:p>
    <w:p>
      <w:pPr>
        <w:pStyle w:val="Normal"/>
        <w:jc w:val="both"/>
        <w:rPr/>
      </w:pPr>
      <w:r>
        <w:rPr/>
        <w:t>Q3. Quelle est l’APU qui est la plus déficitaire en 2010 ?</w:t>
      </w:r>
    </w:p>
    <w:p>
      <w:pPr>
        <w:pStyle w:val="Normal"/>
        <w:jc w:val="both"/>
        <w:rPr/>
      </w:pPr>
      <w:r>
        <w:rPr/>
        <w:t>Q4. Quelle est l’APU qui est la plus endettée en 2010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ance-publique.budget.gouv.fr/le-budget-et-les-comptes-de-letat/le-budget-de-letat/approfondir/le-tableau-de-bord-des-finances-publiques/toutes-administrations-publiqu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0:00Z</dcterms:created>
  <dc:creator>%USERNAME%</dc:creator>
  <dc:description/>
  <cp:keywords/>
  <dc:language>en-US</dc:language>
  <cp:lastModifiedBy>Celine</cp:lastModifiedBy>
  <dcterms:modified xsi:type="dcterms:W3CDTF">2012-04-12T20:56:00Z</dcterms:modified>
  <cp:revision>3</cp:revision>
  <dc:subject/>
  <dc:title>http://www</dc:title>
</cp:coreProperties>
</file>