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La diversité des réseaux sociaux</w:t>
      </w:r>
    </w:p>
    <w:p>
      <w:pPr>
        <w:pStyle w:val="Normal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ndez-vous sur les sites des réseaux et complétez le tableau ci-dessou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103"/>
        <w:gridCol w:w="3685"/>
        <w:gridCol w:w="3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cré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t du résea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devenir membre ? Sélection 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oit d’entrée ? cotisation annuell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ez quelques membres (si possible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 leur professi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bien de membres 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ra femina 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www.terrafemina.com</w:t>
              </w:r>
            </w:hyperlink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Rotary clu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ww.rotary-francophone.org/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francs-maç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www.logenationalefrancaise.org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e des jeunes dirigeants d’entreprise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://www.jeunesdirigeants.fr/Default.aspx?tabid=48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French-American Foundation </w:t>
            </w:r>
          </w:p>
          <w:p>
            <w:pPr>
              <w:pStyle w:val="Normal"/>
              <w:rPr>
                <w:rFonts w:ascii="Calibri" w:hAnsi="Calibri" w:cs="Calibri"/>
                <w:color w:val="3366FF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lang w:val="en-GB"/>
                </w:rPr>
                <w:t>http://www.french-american.org/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lang w:val="en-GB"/>
              </w:rPr>
            </w:pPr>
            <w:r>
              <w:rPr>
                <w:rFonts w:cs="Calibri" w:ascii="Calibri" w:hAnsi="Calibri"/>
                <w:color w:val="3366FF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aylib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lang w:val="en-GB"/>
                </w:rPr>
                <w:t>http://www.gaylib.org/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 la maison : Synthèse : Montrez qu’il existe une grande diversité de réseaux sociaux. </w:t>
      </w:r>
    </w:p>
    <w:sectPr>
      <w:type w:val="nextPage"/>
      <w:pgSz w:orient="landscape" w:w="16838" w:h="11906"/>
      <w:pgMar w:left="539" w:right="539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femina.com/" TargetMode="External"/><Relationship Id="rId3" Type="http://schemas.openxmlformats.org/officeDocument/2006/relationships/hyperlink" Target="http://www.rotary-francophone.org/" TargetMode="External"/><Relationship Id="rId4" Type="http://schemas.openxmlformats.org/officeDocument/2006/relationships/hyperlink" Target="http://www.logenationalefrancaise.org/" TargetMode="External"/><Relationship Id="rId5" Type="http://schemas.openxmlformats.org/officeDocument/2006/relationships/hyperlink" Target="http://www.jeunesdirigeants.fr/Default.aspx?tabid=48" TargetMode="External"/><Relationship Id="rId6" Type="http://schemas.openxmlformats.org/officeDocument/2006/relationships/hyperlink" Target="http://www.french-american.org/" TargetMode="External"/><Relationship Id="rId7" Type="http://schemas.openxmlformats.org/officeDocument/2006/relationships/hyperlink" Target="http://www.gaylib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9:00Z</dcterms:created>
  <dc:creator>stag24</dc:creator>
  <dc:description/>
  <cp:keywords/>
  <dc:language>en-US</dc:language>
  <cp:lastModifiedBy>piam</cp:lastModifiedBy>
  <dcterms:modified xsi:type="dcterms:W3CDTF">2012-03-19T10:23:00Z</dcterms:modified>
  <cp:revision>6</cp:revision>
  <dc:subject/>
  <dc:title>La diversité des réseaux sociaux</dc:title>
</cp:coreProperties>
</file>