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alisation différentielle selon le genre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mment les différences entre les sexes apparaissent et perdurent 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ctifs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re la notion de socialisation différentielle, ici selon le gen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ontrer aux élèves que leurs représentations des genres sont socialement construites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 xml:space="preserve">Montrer la construction des rôles associés au sex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rcice introductif : des normes socio-sexuellement différencié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vail à faire en amont (à la maison et à rendre la séance précédente) : Tableau à remplir pour mettre en avant les critères différenciant les filles et les garçons (le prof met en commun les réponses pour pouvoir les vidéoprojeter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701"/>
        <w:gridCol w:w="382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rç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estimentair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Qualités  physiqu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aits de caractè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orts, loisirs et goût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lég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ure corporel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rieuses, douces, attenti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e remobiliser l’idée de normes : vestimentaires, physiques, comportementales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Une illustration de la diffusion (et de la la compréhension par tous) de ces normes) : l’image des toilettes 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2325" cy="1556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i, vêtements et couleurs … et l’homme est costaud 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e socialisation différenciée où les différents agents de socialisation interviennent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Demander aux élèves de remobiliser les 4 instances principales de socialisation primaire, et pour chacune d’entre elles, illustrer la socialisation différentielle selon le sex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e de pai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édia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École : ils risquent de coincer … et c’est tant mieux ( !) : vidéoprojeter l’image des bons points ancie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952625" cy="18980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://mamienne.canalblog.com/tag/Les%20magazines%20de%20ma%20jeunesse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elles réactions ?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ercice : Créer des « bons points version 2011 » qui iraient dans le sens contraire (contre les stéréotypes) par groupe de deux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 là, comparaison avec la deuxième image de bons points !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bons points : Thème « Les métiers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735" cy="280797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cole joue ici un rôle (représentations sexuée des professions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lusion 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n conclusion, quel lien peut-on établir entre la socialisation des filles et des garçons et les normes associées au genre 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ur faire dire que </w:t>
      </w:r>
      <w:r>
        <w:rPr>
          <w:rFonts w:cs="Calibri" w:ascii="Calibri" w:hAnsi="Calibri"/>
          <w:b/>
          <w:sz w:val="22"/>
          <w:szCs w:val="22"/>
        </w:rPr>
        <w:t>les normes sont en réalité construites et transmises par les agents socialisateu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les préparent aux rôles futurs. Ceux-ci sont différenciés selon le sex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mienne.canalblog.com/tag/Les magazines de ma jeunesse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3:00Z</dcterms:created>
  <dc:creator>celeti</dc:creator>
  <dc:description/>
  <dc:language>en-US</dc:language>
  <cp:lastModifiedBy>margot</cp:lastModifiedBy>
  <dcterms:modified xsi:type="dcterms:W3CDTF">2014-12-29T12:13:00Z</dcterms:modified>
  <cp:revision>2</cp:revision>
  <dc:subject/>
  <dc:title/>
</cp:coreProperties>
</file>