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/>
        <w:t>Thème : Classes, stratification et mobilité sociales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Chapitres : </w:t>
        <w:tab/>
        <w:t>Comment analyser la structure sociale ?</w:t>
      </w:r>
    </w:p>
    <w:p>
      <w:pPr>
        <w:pStyle w:val="Sansinterligne"/>
        <w:ind w:left="708" w:firstLine="708"/>
        <w:jc w:val="both"/>
        <w:rPr/>
      </w:pPr>
      <w:r>
        <w:rPr/>
        <w:t>Comment rendre compte de la mobilité sociale ?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jc w:val="both"/>
        <w:rPr>
          <w:u w:val="single"/>
        </w:rPr>
      </w:pPr>
      <w:r>
        <w:rPr>
          <w:u w:val="single"/>
        </w:rPr>
        <w:t xml:space="preserve">Sujets de l’épreuve composée </w:t>
      </w:r>
    </w:p>
    <w:p>
      <w:pPr>
        <w:pStyle w:val="Sansinterlign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sinterligne"/>
        <w:jc w:val="both"/>
        <w:rPr/>
      </w:pPr>
      <w:r>
        <w:rPr/>
        <w:t>Partie 1 : Mobilisation de connaissances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Présenter la théorie marxiste des classes sociales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ent Marx définit-il les classes sociales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ésenter la théorie wébérienne de la stratification sociale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ent Weber analyse-t-il la structure sociale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ésenter les trois dimensions de la stratification sociale décrites par Max Weber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pliquer que, pour Weber, les classes sociales ne sont qu’un groupe social parmi d’autres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 quoi les thèses marxistes et wébérienne s’opposent-elles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tinguer l’analyse des classes sociales chez Marx et Weber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écrire la dynamique de la structuration sociale pendant les Trente glorieuses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éfinir et illustrer les catégories socioprofessionnelles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es catégories socioprofessionnelles constituent un critère de différenciation sociale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es catégories socioprofessionnelles ne constituent pas des groupes sociaux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es catégories socioprofessionnelles peuvent se rapprocher des groupes sociaux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’il existe de multiples critères de différenciation sociale dans les sociétés post-industrielles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En vous basant sur l’un des critères suivants (âge, sexe, style de vie), expliquer que, dans les sociétés post-industrielles, certains critères sont plus pertinents que la profession pour différencier les groupes sociaux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a multiplicité des critères de différenciation sociale contribue à brouiller les frontières de classes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tinguer les différents types de mobil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n quoi les tables de mobilité permettent-elles de mesurer la mobilité sociale intergénérationnelle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ésenter les limites des tables de mobilité social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Décrire les différentes formes prises par le déclass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quoi distinguer mobilité observée et fluidité soci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n quoi l’école favorise-t-elle la mobilité soci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n quoi la famille favorise-t-elle la mobilité soci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n quoi la famille favorise-t-elle la reproduction soci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els rôles joue la famille dans la mobilité sociale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 quoi la socialisation anticipatrice favorise-t-elle la mobilité sociale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pliquer comment le capital social influe sur la mobilité sociale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pliquer comment le capital culturel influe sur la mobilité sociale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pliquer le paradoxe d’Anderson.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jc w:val="both"/>
        <w:rPr/>
      </w:pPr>
      <w:r>
        <w:rPr/>
        <w:t>Partie 2 : Étude d’un document :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près avoir présenté le document, vous montrerez l’évolution de la structure de la société française. (doc sur l’évolution des PCS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près avoir présenté le document, vous présenterez l’évolution du sentiment d’appartenance à une classe sociale …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  <w:t>Questions portant sur une table de mobilité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e deviennent les enfants d’agriculteur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alyser la destinée des enfants d’agriculteur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parer la destinée des enfants d’agriculteurs et des enfants de cad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parer la destinée des enfants d‘ouvriers et des enfants de cad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llustrer les différentes formes de mobilité.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jc w:val="both"/>
        <w:rPr/>
      </w:pPr>
      <w:r>
        <w:rPr/>
        <w:t>Partie 3 : Raisonnement s’appuyant sur un dossier documentaire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a théorie marxiste est pertinente aujourd’hui pour rendre compte de la société française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r que la théorie marxiste n’est plus pertinente aujourd’hui pour rendre compte de la société français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Quels sont les indices qui peuvent permettre d’évoquer la disparition des classes sociales 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Quels sont les indices qui peuvent permettre d’évoquer la disparition de la classe ouvrière 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Vous montrerez que les catégories socioprofessionnelles peuvent être des groupes sociaux.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ourquoi le recours à la profession est moins pertinent aujourd’hui par rapport à d’autres critères ? 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es classes sont-elles encore présentes dans les sociétés post-industrielles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es classes sociales ont-elles disparu ? (Hatier page 226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Quels sont les effets de l’évolution de la structure des professions sur la mobilité sociale ? (sujet 0)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 w:val="false"/>
        </w:rPr>
        <w:t>Vous présenterez les principaux déterminants de la mobilité sociale. (Hachette page 250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ous montrerez que l’école est un déterminant important de la mobilité sociale. (Bordas page 230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ent a évolué la mobilité sociale depuis la fin de la seconde guerre mondiale ?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ur quels critères la construction des classes sociales repose-t-elle ? (Hachette page 226)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sinterligne"/>
        <w:jc w:val="both"/>
        <w:rPr/>
      </w:pPr>
      <w:r>
        <w:rPr/>
        <w:t>Dissertation :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ent peut-on expliquer le rôle de la famille dans le processus de mobilité sociale ? (Belin page 263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Quelle est la réalité du déclassement ? (Belin page 261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ntrez que le déclassement peut prendre différentes formes. (Hachette page 248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a notion de classe sociale est-elle encore pertinente pour analyser la structure sociale ? (Belin page 233)</w:t>
      </w:r>
    </w:p>
    <w:p>
      <w:pPr>
        <w:pStyle w:val="Sansinterlign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Que reste-t-il des classes sociales aujourd’hui en France ? (Bordas page 206)</w:t>
      </w:r>
    </w:p>
    <w:p>
      <w:pPr>
        <w:pStyle w:val="Sansinterlign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b/>
      <w:bCs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9:00Z</dcterms:created>
  <dc:creator>%USERNAME%</dc:creator>
  <dc:description/>
  <cp:keywords/>
  <dc:language>en-US</dc:language>
  <cp:lastModifiedBy>admin.profil</cp:lastModifiedBy>
  <dcterms:modified xsi:type="dcterms:W3CDTF">2012-12-04T15:48:00Z</dcterms:modified>
  <cp:revision>8</cp:revision>
  <dc:subject/>
  <dc:title>Thème : Classes, stratification et mobilité sociales</dc:title>
</cp:coreProperties>
</file>