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ition d'une grille d’évaluation pour l’EC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roupe de travail Belfort-Montbéliard, janvier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ILLE D’EVALUATION EC3 PAR COMPETENCES (FICHE ENSEIGNANT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Compréhension du sujet 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Consigne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Mécanismes et notions importantes du sujet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" w:hAnsi="Symbol" w:eastAsia="Times New Roman" w:cs="Symbo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ymbol" w:ascii="Symbol" w:hAnsi="Symbo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 Analyse des termes du sujet (définition possible)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 Annonce du suje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ponse à la question posé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Barème indicatif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1 PT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+1 PRESENTATION DE LA COP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Organisation de la réponse  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n rappelle que la réponse doit être clairement organisée même si un plan détaillé n’est pas exigé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 PARAGRAPHES ARTICULES : structure inter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EI     1 p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 Structure de la réponse : structure d’ensemble.    1 p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(Transitions entre les paragraph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bsence de répéti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br/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 xml:space="preserve"> PT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Compréhension et utilisation des documents 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Mise en évidence des idées essentielles liées au sujet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tilisation du doc pour appuyer l’argumentation et non pas l’invers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bsence de paraphras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Mobilisation des données chiffrées (degré de pertinence des données mobilisées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fr-FR"/>
              </w:rPr>
              <w:t>L’utilisation de tous les documents est nécessaire pour obtenir la totalité des point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épend du dossier documentaire ; ex. pts attribués par doc avec des éléments exigés en fonction du contenu du document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Valorisation de l’utilisation de savoir-faire (calculs économiques, ex. coefficient multiplicateur)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P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Mobilisation des connaissances personnelles 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Clarté des explication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Démonstrations de mécanisme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Illustrations et exemple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Dépend du sujet et des notions officielles qui s’y rattachent (colonne 2 du programme)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 PT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00000A"/>
      <w:kern w:val="2"/>
      <w:sz w:val="22"/>
      <w:szCs w:val="22"/>
      <w:lang w:val="fr-FR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fr-FR" w:eastAsia="zxx" w:bidi="zxx"/>
    </w:rPr>
  </w:style>
  <w:style w:type="paragraph" w:styleId="Lgende">
    <w:name w:val="Légende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fr-FR" w:eastAsia="zxx" w:bidi="zxx"/>
    </w:rPr>
  </w:style>
  <w:style w:type="paragraph" w:styleId="Rpertoire">
    <w:name w:val="Répertoir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3:00Z</dcterms:created>
  <dc:creator>vince</dc:creator>
  <dc:description/>
  <dc:language>en-US</dc:language>
  <cp:lastModifiedBy>vince</cp:lastModifiedBy>
  <dcterms:modified xsi:type="dcterms:W3CDTF">2013-11-12T14:19:00Z</dcterms:modified>
  <cp:revision>30</cp:revision>
  <dc:subject/>
  <dc:title/>
</cp:coreProperties>
</file>