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de représent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aluation diagnostiq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faire émerger les représentations des élèves sur le thème de la produc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s Q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ODUCTION AU SENS DES ECONOMIST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) Un cours de SES est-il une production   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2) Votre père repasse le linge, produit-il une richesse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3) La distribution de repas par les resto du cœur est-elle une production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) Si je cultive des tomates pour ma famille, s'agit-il d'une production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5) Si je vends des tomates de mon jardin à mon voisin sans le déclaré, s'agit-il d'une production ? Vrai/Faux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6) Un cours particulier donné par Acadomia, est-il une production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7) La 208 GTI de Peugeot, est-elle une production ? Vrai/faux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8) Un policier qui enregistre votre plainte, produit-il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9) Zlatan marque un but a-t-il produit ? Vrai/Faux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0) Le président de la république produit-il des richesses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1) Le profit est la richesse créée par l'entreprise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2) L'entreprise conserve l'intégralité du chiffre d'affaire ?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13) L’État verse les salaires de tous les salariés. Vrai/Fau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le QCM,  collecte des réponses des élèves  (Q1) 15 Vrai ET 20 faux, par exemple). Cela pour chaque réponse. Lors de cette collecte, les élèves doivent remplir un tableau « sondage ». Un élève se charge de comptabilisé les Vrai/ Faux et donne les informations nécessaires pour remplir ce tableau sonda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f doit faire au cours de la leçon un retour sur le questionnaire grâce au tableau « sondage », lorsqu'il aborde les notions. Il doit au maximum mettre l'élève en situation problème pour travailler sur les représentations des élèv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fin de la séquence, le prof redonne le même questionnaire mais vierge, par binôme, les élèves doivent répond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6:36Z</dcterms:created>
  <dc:creator/>
  <dc:description/>
  <dc:language>en-US</dc:language>
  <cp:lastModifiedBy>Ore </cp:lastModifiedBy>
  <dcterms:modified xsi:type="dcterms:W3CDTF">2015-02-20T07:39:23Z</dcterms:modified>
  <cp:revision>3</cp:revision>
  <dc:subject/>
  <dc:title/>
</cp:coreProperties>
</file>