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uille d’évaluation par compétenc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seignement d’exploration de S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12"/>
        <w:gridCol w:w="906"/>
        <w:gridCol w:w="851"/>
        <w:gridCol w:w="850"/>
        <w:gridCol w:w="851"/>
        <w:gridCol w:w="850"/>
        <w:gridCol w:w="851"/>
        <w:gridCol w:w="1275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 :                                                     Prénom :                                          Classe :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mestre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mestre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mestre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an annue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- Reconnaî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 notions (écrit/oral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naître les notions de base du programm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voir les réutiliser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voir les illustrer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 Collecter et traiter des information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re une consig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re et comprendre un docume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voir manipuler des données chiffrées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 Produire un raisonnement (écrit/oral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iquer un mécanism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orter une preuve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ire un schéma d’implicati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exprimer clairement (maîtrise de la langue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cturer sa pensée (en utilisant un brouillon si besoin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 Respecter les consignes, écoute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oir ses affaires (cours + manuel si besoin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couter l’enseignant et les autres élèv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dre le cours en not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oir demander et prendre la paro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 S’impliquer (autonomie, initiative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mettre rapidement au travai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er régulièreme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Être curieux, se poser des question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oir travailler en group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’aimerais l’appréciation suivante sur mon bulletin car elle reflète mon trimest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mestre 1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mestre 2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mestre 3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éciation globale du trimestre par l’enseigna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mestre 1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mestre 2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mestre 3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ès réflexion, voici le genre de grille que nous pourrions proposer à nos élèves en classe de second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’enseignant choisira 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 code : soit par couleurs, soit avec les formules : non encore acquis, en cours d’acquisition (= en progrès), acqui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traduire ou non ces compétences sous forme de not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e faire remplir le tableau par l’élève ou de le remplir lui mêm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faire apparaître ou non l’appréciation souhaitée par l’élève à la fin du trimest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le nombre d’évaluations souhaitées par trimestre (en sachant que nous pouvons évaluer des petits exercices d’une très courte durée en fin de séance)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u cours de notre stage, nous avons également rappelé 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ortance d’une évaluation bienveillante et particulièrement en E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ortance des évaluations formativ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ortance que cette grille soit annuelle pour visualiser les progrès faits par l’élè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ortance pour l’enseignant de garder cette grille et d’éviter les navettes afin que cette feuille ne soit pas égaré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ortance d’afficher cette grille dans la salle lorsque cela est possib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ortance de donner aux élèves les critères de réussite avant les évaluations (grille de compétenc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fin, pour que cette grille soit efficace, l’enseignant devra faire apparaître sur les évaluations les compétences évalué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50:00Z</dcterms:created>
  <dc:creator>Rectorat</dc:creator>
  <dc:description/>
  <cp:keywords/>
  <dc:language>en-US</dc:language>
  <cp:lastModifiedBy>Sybille Bonzon</cp:lastModifiedBy>
  <dcterms:modified xsi:type="dcterms:W3CDTF">2015-04-01T12:53:00Z</dcterms:modified>
  <cp:revision>4</cp:revision>
  <dc:subject/>
  <dc:title>Compétences propres aux SES en classe de seconde : </dc:title>
</cp:coreProperties>
</file>