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Arial"/>
          <w:b/>
          <w:bCs/>
          <w:color w:val="000000"/>
          <w:sz w:val="29"/>
          <w:szCs w:val="29"/>
          <w:lang w:eastAsia="fr-FR"/>
        </w:rPr>
        <w:t>2016 - Orientation post-bac : répertoire des personnes ressources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10992" w:type="dxa"/>
        <w:jc w:val="left"/>
        <w:tblInd w:w="-117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2237"/>
        <w:gridCol w:w="1701"/>
        <w:gridCol w:w="3118"/>
        <w:gridCol w:w="3936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9"/>
                <w:lang w:eastAsia="fr-FR"/>
              </w:rPr>
              <w:t>Établiss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9"/>
                <w:lang w:eastAsia="fr-FR"/>
              </w:rPr>
              <w:t>Contac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9"/>
                <w:lang w:eastAsia="fr-FR"/>
              </w:rPr>
              <w:t>Fonction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9"/>
                <w:lang w:eastAsia="fr-FR"/>
              </w:rPr>
              <w:t>Coordonnées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IUT GEA/Infocom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Besanç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Jean-Paul Mauje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15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Enseignant</w:t>
            </w:r>
          </w:p>
          <w:p>
            <w:pPr>
              <w:pStyle w:val="Normal"/>
              <w:spacing w:lineRule="atLeast" w:line="0"/>
              <w:ind w:left="-75" w:right="15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en droit / marketing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jean-paul.maujean@univ-fcomte.fr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UFR SJEPG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IP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Jean Louis Donne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right="150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Enseignant à l’Ipag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jean-louis.doney@univ-fcomte.fr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UFR SJEPG</w:t>
            </w:r>
          </w:p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Eco - Droit - ges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Christophe La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Directeur des étude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1155CC"/>
                <w:sz w:val="22"/>
                <w:szCs w:val="23"/>
                <w:u w:val="single"/>
                <w:lang w:eastAsia="fr-FR"/>
              </w:rPr>
              <w:t>christophe.lang@univ-fcomte.fr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03.81.66.64.59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UFR SLH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François</w:t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Tourne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Directeur des étude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hyperlink r:id="rId2">
              <w:r>
                <w:rPr>
                  <w:rStyle w:val="InternetLink"/>
                </w:rPr>
                <w:t>francois.tourneux@univ-fcomte.fr</w:t>
              </w:r>
            </w:hyperlink>
            <w:r>
              <w:rPr/>
              <w:t>.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UPFR des Sports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Vincent Pese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Directeur des étude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vincent.peseux@univ-fcomte.fr</w:t>
            </w:r>
          </w:p>
        </w:tc>
      </w:tr>
      <w:tr>
        <w:trPr>
          <w:trHeight w:val="679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 xml:space="preserve">UPFR des Sports 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Nicolas Tord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Directeur adjoint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Responsable niveau licenc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nicolas.tordi@univ-fcomte.fr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UFC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ôle Info-orien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Ghislaine Savon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ersonne</w:t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ressourc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1155CC"/>
                <w:sz w:val="22"/>
                <w:szCs w:val="23"/>
                <w:u w:val="single"/>
                <w:lang w:eastAsia="fr-FR"/>
              </w:rPr>
              <w:t>ghislaine.savonet@univ-fcomte.fr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03.81.66.50.15</w:t>
            </w:r>
          </w:p>
        </w:tc>
      </w:tr>
      <w:tr>
        <w:trPr>
          <w:trHeight w:val="5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UFC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ôle Info-orien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 xml:space="preserve">Karin </w:t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Monnier-Job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Chargée de mission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03 81 66 50 65</w:t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oleinfo@univ-fcomte.fr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CPGE Past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Séverine Sim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ersonne ressource Professeure de philosophie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1155CC"/>
                  <w:sz w:val="22"/>
                  <w:u w:val="single"/>
                  <w:lang w:eastAsia="fr-FR"/>
                </w:rPr>
                <w:t>severine.simon@ac-besancon.fr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CPGE</w:t>
            </w:r>
          </w:p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ENS Cachan D2</w:t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erga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Vanina Barli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Séverine Sim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ersonnes ressource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1155CC"/>
                  <w:sz w:val="22"/>
                  <w:u w:val="single"/>
                  <w:lang w:eastAsia="fr-FR"/>
                </w:rPr>
                <w:t>vanina.barlier@ac-besancon.f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1155CC"/>
                  <w:sz w:val="22"/>
                  <w:u w:val="single"/>
                  <w:lang w:eastAsia="fr-FR"/>
                </w:rPr>
                <w:t>severine.simon@ac-besancon.fr</w:t>
              </w:r>
            </w:hyperlink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CPGE Courb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www.cpge-courbet.f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Jean-Luc HANS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  <w:br/>
              <w:br/>
              <w:br/>
            </w: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hilippe DALPRA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  <w:br/>
            </w: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hilippe Lov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rofesseur de Mathématiques, se déplace dans les classes avec des anciens élèv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rofesseur, se déplace dans les classes avec des anciens élèv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Professeur de SE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1155CC"/>
                <w:sz w:val="22"/>
                <w:szCs w:val="23"/>
                <w:u w:val="single"/>
                <w:lang w:eastAsia="fr-FR"/>
              </w:rPr>
              <w:t>jean-luc.hans@wanadoo.fr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  <w:br/>
              <w:br/>
              <w:br/>
            </w:r>
          </w:p>
          <w:p>
            <w:pPr>
              <w:pStyle w:val="Normal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1155CC"/>
                <w:sz w:val="22"/>
                <w:szCs w:val="23"/>
                <w:u w:val="single"/>
                <w:lang w:eastAsia="fr-FR"/>
              </w:rPr>
              <w:t>phn.dalpra@wanadoo.fr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  <w:br/>
              <w:br/>
            </w:r>
            <w:r>
              <w:rPr>
                <w:rFonts w:eastAsia="Times New Roman" w:cs="Arial"/>
                <w:color w:val="1155CC"/>
                <w:sz w:val="22"/>
                <w:szCs w:val="23"/>
                <w:u w:val="single"/>
                <w:lang w:eastAsia="fr-FR"/>
              </w:rPr>
              <w:t>plovat@free.f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eastAsia="Times New Roman" w:cs="Arial"/>
                <w:color w:val="1155CC"/>
                <w:szCs w:val="20"/>
                <w:u w:val="single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  <w:t>Autre contact pouvant être utile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Tribu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Stéphanie Ro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2"/>
                <w:szCs w:val="23"/>
                <w:lang w:eastAsia="fr-FR"/>
              </w:rPr>
              <w:t>Accueil et organisation des scolaires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80" w:firstLine="95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fr-FR"/>
              </w:rPr>
            </w:pPr>
            <w:r>
              <w:rPr>
                <w:rFonts w:eastAsia="Times New Roman" w:cs="Arial"/>
                <w:color w:val="1155CC"/>
                <w:sz w:val="22"/>
                <w:szCs w:val="23"/>
                <w:u w:val="single"/>
                <w:lang w:eastAsia="fr-FR"/>
              </w:rPr>
              <w:t>stephanie.roy@justice.f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* Cet annuaire est susceptible d'être réactualisé en septembre : les noms des nouvelles personnes référentes concernant la liaison lycée-université seront communiqués aux lycées à chaque rentrée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tourneux@univ-fcomte.fr" TargetMode="External"/><Relationship Id="rId3" Type="http://schemas.openxmlformats.org/officeDocument/2006/relationships/hyperlink" Target="mailto:severine.simon@ac-besancon.fr" TargetMode="External"/><Relationship Id="rId4" Type="http://schemas.openxmlformats.org/officeDocument/2006/relationships/hyperlink" Target="mailto:vanina.barlier@ac-besancon.fr" TargetMode="External"/><Relationship Id="rId5" Type="http://schemas.openxmlformats.org/officeDocument/2006/relationships/hyperlink" Target="mailto:severine.simon@ac-besanc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1:00Z</dcterms:created>
  <dc:creator>Alexandrine Millet</dc:creator>
  <dc:description/>
  <cp:keywords/>
  <dc:language>en-US</dc:language>
  <cp:lastModifiedBy>Alexandrine Millet</cp:lastModifiedBy>
  <dcterms:modified xsi:type="dcterms:W3CDTF">2016-05-09T07:34:00Z</dcterms:modified>
  <cp:revision>2</cp:revision>
  <dc:subject/>
  <dc:title/>
</cp:coreProperties>
</file>