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432"/>
      </w:tblGrid>
      <w:tr>
        <w:trPr>
          <w:trHeight w:val="1978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ind w:right="5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89405" cy="191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45" t="-3" r="11442" b="20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CE DES FONCTIONS A TEMPS PARTIEL</w:t>
            </w:r>
          </w:p>
          <w:p>
            <w:pPr>
              <w:pStyle w:val="Normal"/>
              <w:tabs>
                <w:tab w:val="clear" w:pos="708"/>
                <w:tab w:val="right" w:pos="1560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ée scolaire 2018/2019</w:t>
            </w:r>
          </w:p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u w:val="single"/>
              </w:rPr>
              <w:t>CAMPAGNE COMPLEMENTAIRE</w:t>
            </w:r>
          </w:p>
          <w:p>
            <w:pPr>
              <w:pStyle w:val="Normal"/>
              <w:tabs>
                <w:tab w:val="clear" w:pos="708"/>
                <w:tab w:val="right" w:pos="1560" w:leader="none"/>
              </w:tabs>
              <w:ind w:left="-70" w:right="55" w:hanging="0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 xml:space="preserve">A transmettre au Rectorat - DPE1 ou DPE3,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par mél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au plus tard le 25 juin 2018</w:t>
            </w:r>
            <w:r>
              <w:rPr>
                <w:rFonts w:cs="Arial" w:ascii="Arial" w:hAnsi="Arial"/>
                <w:b/>
                <w:u w:val="single"/>
              </w:rPr>
              <w:t>)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rFonts w:cs="Arial"/>
                <w:b w:val="false"/>
                <w:sz w:val="10"/>
                <w:szCs w:val="10"/>
                <w:u w:val="singl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</w:rPr>
              <w:t xml:space="preserve">Cet imprimé concerne les Personnels Enseignants, d'Education, et psychologues de l’Education nationale </w:t>
            </w:r>
            <w:r>
              <w:rPr>
                <w:b w:val="false"/>
                <w:u w:val="single"/>
              </w:rPr>
              <w:t xml:space="preserve">titulaires </w:t>
            </w:r>
            <w:r>
              <w:rPr>
                <w:u w:val="single"/>
              </w:rPr>
              <w:t>ayant obtenu une mutation à la rentrée 2018</w:t>
            </w:r>
            <w:r>
              <w:rPr>
                <w:b w:val="false"/>
              </w:rPr>
              <w:t xml:space="preserve"> (y compris les personnels « entrants » dans l’académi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 demandent 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 bénéficier d'un temps partiel (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demande ou maintien de quotité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renouvellement de temps partiel (fin de la tacite reconduction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 changer leur quotité de temps partie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 reprendre une activité à temps complet</w:t>
            </w:r>
          </w:p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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(cocher la ou les case(s) correspondant à votre situation)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/>
      </w:pPr>
      <w:r>
        <w:rPr>
          <w:rFonts w:cs="Arial" w:ascii="Arial" w:hAnsi="Arial"/>
          <w:sz w:val="18"/>
          <w:szCs w:val="18"/>
        </w:rPr>
        <w:t>Nom ………………………………………………….</w:t>
        <w:tab/>
        <w:t>Prénom :………………………………………………………………….……….</w:t>
        <w:tab/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ps :……………………………………………….</w:t>
        <w:tab/>
        <w:t>Discipline ou spécialité :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blissement (Affectation actuelle à titre définitif ou provisoire ou RAD pour les TZR) :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ité actuelle de service :……………….%        Nombre d’heures (uniquement pour les enseignants) :………………………………..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/>
      </w:pPr>
      <w:r>
        <w:rPr>
          <w:rFonts w:cs="Arial" w:ascii="Arial" w:hAnsi="Arial"/>
          <w:sz w:val="18"/>
          <w:szCs w:val="18"/>
        </w:rPr>
        <w:t>Affectation obtenue à la rentrée 2017 :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426" w:right="55" w:hanging="426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Je demande à exercer mes fonctions à temps partiel à la rentrée 2018, dans le cadre du régime   suivant : </w:t>
      </w:r>
      <w:r>
        <w:rPr>
          <w:rFonts w:cs="Arial" w:ascii="Arial" w:hAnsi="Arial"/>
          <w:bCs/>
          <w:sz w:val="22"/>
          <w:szCs w:val="22"/>
        </w:rPr>
        <w:t>(cochez les cases vous concernant)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426" w:right="-143" w:hanging="426"/>
        <w:rPr/>
      </w:pPr>
      <w:r>
        <w:rPr>
          <w:rFonts w:cs="Arial" w:ascii="Arial Black" w:hAnsi="Arial Black"/>
          <w:b/>
          <w:sz w:val="24"/>
          <w:szCs w:val="24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S PARTIEL SUR AUTORISATION </w:t>
      </w:r>
      <w:r>
        <w:rPr>
          <w:rFonts w:cs="Arial" w:ascii="Arial" w:hAnsi="Arial"/>
          <w:b/>
          <w:bCs/>
        </w:rPr>
        <w:t>(demande initiale ou renouvellement ou changement de quotité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142" w:right="55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567" w:right="55" w:hanging="567"/>
        <w:rPr/>
      </w:pPr>
      <w:r>
        <w:rPr>
          <w:rFonts w:cs="Arial" w:ascii="Arial Black" w:hAnsi="Arial Black"/>
          <w:b/>
          <w:sz w:val="24"/>
          <w:szCs w:val="24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S PARTIEL DE DROIT </w:t>
      </w:r>
      <w:r>
        <w:rPr>
          <w:rFonts w:cs="Arial" w:ascii="Arial" w:hAnsi="Arial"/>
          <w:b/>
        </w:rPr>
        <w:t xml:space="preserve">(demande initiale ou renouvellement ou changement de quotité)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issance ou adoption d'un enfant</w:t>
        <w:tab/>
        <w:t xml:space="preserve">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Pour donner des soins à mon conjoint, un enfant ou à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rénom et date de naissance ou d'arrivée au foyer) :             un ascendant (joindre les pièces justificatives)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40" w:after="0"/>
        <w:ind w:left="142" w:right="57" w:firstLine="284"/>
        <w:rPr/>
      </w:pPr>
      <w:r>
        <w:rPr>
          <w:rFonts w:eastAsia="Wingdings" w:cs="Wingdings" w:ascii="Wingdings" w:hAnsi="Wingdings"/>
          <w:sz w:val="18"/>
          <w:szCs w:val="18"/>
        </w:rPr>
        <w:t>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7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18"/>
        </w:rPr>
        <w:t>Pour handicap (joindre la pièce justificative - droit soumis à l'avis du médecin de prévention)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80" w:after="0"/>
        <w:ind w:left="142" w:right="57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80" w:after="0"/>
        <w:ind w:left="142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Quotité de service choisie (cas 1 et 2)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545"/>
        <w:gridCol w:w="368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otité de service demandée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oncerne tous les personnels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ité horaire hebdomadaire demandée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rne uniquement les enseignant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de service statutaire hebdomadaire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rne uniquement les enseignants)</w:t>
            </w:r>
          </w:p>
        </w:tc>
      </w:tr>
      <w:tr>
        <w:trPr>
          <w:trHeight w:val="50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heu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heures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before="80" w:after="0"/>
        <w:ind w:left="567" w:right="5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e souhaite conserver mon actuelle quotité de temps partiel, à savoir : ………. % soit ……  heures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before="80" w:after="0"/>
        <w:ind w:left="567" w:right="57" w:hanging="567"/>
        <w:rPr>
          <w:rFonts w:ascii="Arial Black" w:hAnsi="Arial Black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e souhaite reprendre mon activité à temps complet à la rentrée 2018 (interruption de la tacite reconducti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Information concernant la surcotisation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 Black" w:hAnsi="Arial Black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personnels qui demandent un temps partiel sur autorisation ou un temps partiel de droit pour donner des soins à un conjoint, un enfant ou à un ascendant </w:t>
      </w:r>
      <w:r>
        <w:rPr>
          <w:rFonts w:cs="Arial" w:ascii="Arial" w:hAnsi="Arial"/>
          <w:sz w:val="18"/>
          <w:szCs w:val="18"/>
          <w:u w:val="single"/>
        </w:rPr>
        <w:t>et qui souhaitent cotiser pour la retraite sur la base d’un temps plein</w:t>
      </w:r>
      <w:r>
        <w:rPr>
          <w:rFonts w:cs="Arial" w:ascii="Arial" w:hAnsi="Arial"/>
          <w:sz w:val="18"/>
          <w:szCs w:val="18"/>
        </w:rPr>
        <w:t xml:space="preserve">, doivent expressément en faire la demande uniquement par courrier joint au présent imprimé.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Cette option vaudra pour toute la période visée par l’autorisation de travail à temps partiel. Elle ne pourra avoir pour effet d’augmenter la durée de liquidation de plus de 4 trimestres.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60" w:after="0"/>
        <w:ind w:right="57" w:hanging="0"/>
        <w:rPr/>
      </w:pPr>
      <w:r>
        <w:rPr>
          <w:rFonts w:cs="Arial" w:ascii="Arial" w:hAnsi="Arial"/>
          <w:b/>
          <w:u w:val="single"/>
        </w:rPr>
        <w:t>Rubrique à compléter par le chef d'établissement d'affectation (ou l’IA-DASEN pour les PsyEN EDA) à la rentrée 2018</w:t>
      </w:r>
      <w:r>
        <w:rPr>
          <w:rFonts w:cs="Arial" w:ascii="Arial" w:hAnsi="Arial"/>
          <w:b/>
        </w:rPr>
        <w:t>,  uniquement en cas de temps partiel sur autorisatio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vis favorable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vis défavorable - A motiver après entretien avec l’intéressé(e)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/>
      </w:pPr>
      <w:r>
        <w:rPr>
          <w:rFonts w:cs="Arial" w:ascii="Arial" w:hAnsi="Arial"/>
          <w:b/>
          <w:sz w:val="18"/>
          <w:szCs w:val="18"/>
        </w:rPr>
        <w:t>Aucune modification ne sera acceptée ultérieurement, sauf dans l'intérêt du service, et aucune HSA ne pourra être allouée aux personnels exerçant à temps parti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t à :</w:t>
        <w:tab/>
        <w:tab/>
        <w:t>Le :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/>
      </w:pPr>
      <w:r>
        <w:rPr>
          <w:rFonts w:cs="Arial" w:ascii="Arial" w:hAnsi="Arial"/>
          <w:sz w:val="18"/>
          <w:szCs w:val="18"/>
        </w:rPr>
        <w:t>Signature du demandeur,</w:t>
        <w:tab/>
        <w:t xml:space="preserve">Nom et Signature du chef d'établissement,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5" w:right="497" w:hanging="0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560" w:leader="none"/>
      </w:tabs>
      <w:ind w:right="55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1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exact" w:line="280"/>
      <w:ind w:left="1135" w:hanging="284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142"/>
    </w:pPr>
    <w:rPr>
      <w:rFonts w:ascii="Arial" w:hAnsi="Arial" w:cs="Arial"/>
      <w:sz w:val="18"/>
      <w:szCs w:val="18"/>
    </w:rPr>
  </w:style>
  <w:style w:type="paragraph" w:styleId="Retraitcorpsdetexte2">
    <w:name w:val="Retrait corps de texte 2"/>
    <w:basedOn w:val="Normal"/>
    <w:qFormat/>
    <w:pPr>
      <w:ind w:left="425" w:hanging="0"/>
    </w:pPr>
    <w:rPr>
      <w:rFonts w:ascii="Arial" w:hAnsi="Arial" w:cs="Arial"/>
      <w:sz w:val="18"/>
      <w:szCs w:val="18"/>
    </w:rPr>
  </w:style>
  <w:style w:type="paragraph" w:styleId="Retraitcorpsdetexte3">
    <w:name w:val="Retrait corps de texte 3"/>
    <w:basedOn w:val="Normal"/>
    <w:qFormat/>
    <w:pPr>
      <w:ind w:left="3402" w:hanging="0"/>
    </w:pPr>
    <w:rPr>
      <w:rFonts w:ascii="Arial" w:hAnsi="Arial" w:cs="Arial"/>
      <w:sz w:val="18"/>
      <w:szCs w:val="1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EID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7:00Z</dcterms:created>
  <dc:creator> </dc:creator>
  <dc:description/>
  <dc:language>en-US</dc:language>
  <cp:lastModifiedBy>RECTORAT</cp:lastModifiedBy>
  <cp:lastPrinted>2015-06-22T11:55:00Z</cp:lastPrinted>
  <dcterms:modified xsi:type="dcterms:W3CDTF">2018-06-05T14:31:00Z</dcterms:modified>
  <cp:revision>7</cp:revision>
  <dc:subject/>
  <dc:title> </dc:title>
</cp:coreProperties>
</file>