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6" w:type="dxa"/>
        <w:jc w:val="left"/>
        <w:tblInd w:w="-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7"/>
        <w:gridCol w:w="9469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hd w:fill="B2B2B2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TITRE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hd w:fill="B2B2B2" w:val="clear"/>
              </w:rPr>
            </w:pPr>
            <w:r>
              <w:rPr>
                <w:rFonts w:cs="Times New Roman" w:ascii="Times New Roman" w:hAnsi="Times New Roman"/>
                <w:color w:val="000000"/>
                <w:shd w:fill="B2B2B2" w:val="clear"/>
              </w:rPr>
              <w:t>L’oral pour comprendre : “Une affiche pour rendre compte d’une exposition sur les inégalités”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NIVEAU CHAPITRE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Terminale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tructures sociales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UREE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 heures devant l’exposition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 heure de présentation orale des affiches-cartes mentales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ESCRIPTIF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tte activité repose sur une exposition sur les inégalités produite par l'Observatoire des inégalités. La classe (30 élèves) est divisée en 8 groupes travail. Chacun devra prendre connaissance de la fiche numéro 1 de l'exposition puis travaillera sur une affiche différente.  Chaque groupe préparera 2 travaux : un visuel simple avec quelques mots clés qui permettra de constituer collectivement une carte mentale. Cette carte mentale sera affichée en classe comme une synthèse de l'exposition + une présentation orale collective qui sera un compte-rendu du travail effectué sur l'affiche à partir d'une série de questions commune à l'ensemble des groupes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urce : </w:t>
            </w:r>
            <w:hyperlink r:id="rId2">
              <w:r>
                <w:rPr>
                  <w:rStyle w:val="InternetLink1"/>
                  <w:rFonts w:cs="Times New Roman" w:ascii="Times New Roman" w:hAnsi="Times New Roman"/>
                </w:rPr>
                <w:t>https://www.inegalites.fr/L-exposition-itinerante-Les-inegalites-expliquees-aux-jeunes</w:t>
              </w:r>
            </w:hyperlink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ches potentiellement à retenir : 3 4 5 6 7 10 11 12 13 soit potentiellement 9 groupes d’élèves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llez à lire l’affiche N°1 pendant votre travail.</w:t>
            </w:r>
          </w:p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Q 1 - caractériser  l'inégalité abordée dans cette affiche (inégalité économique ou sociale ? discrimination ?) ?</w:t>
            </w:r>
          </w:p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Q 2 - quels sont les groupes sociaux concernés par cette inégalité (décrire brièvement ces groupes) ?</w:t>
            </w:r>
          </w:p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Q 3 - que peuvent faire les pouvoirs publics et les citoyens pour lutter contre cette inégalité (détailler un exemple à l'oral) ?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Q 4 - à quelles autres inégalités de l'exposition pouvez-vous rattacher celle présentée dans cette affiche (justifiez votre réponse en mobilisant les facteurs de structuration vu en classe) ?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VALUATION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ar l’enseignant à partir de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 l’affiche sous forme de carte mentale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 la mobilisation des notions vues au cours du chapitre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 le détachement vis à vis des notes,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 le partage du temps de parole</w:t>
            </w:r>
          </w:p>
        </w:tc>
      </w:tr>
    </w:tbl>
    <w:p>
      <w:pPr>
        <w:pStyle w:val="Standard"/>
        <w:rPr>
          <w:rFonts w:ascii="Times New Roman" w:hAnsi="Times New Roman" w:cs="Times New Roman"/>
          <w:color w:val="000000"/>
          <w:shd w:fill="B2B2B2" w:val="clear"/>
        </w:rPr>
      </w:pPr>
      <w:r>
        <w:rPr>
          <w:rFonts w:cs="Times New Roman" w:ascii="Times New Roman" w:hAnsi="Times New Roman"/>
          <w:color w:val="000000"/>
          <w:shd w:fill="B2B2B2" w:val="clear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hd w:fill="B2B2B2" w:val="clear"/>
        </w:rPr>
      </w:pPr>
      <w:r>
        <w:rPr>
          <w:rFonts w:cs="Times New Roman" w:ascii="Times New Roman" w:hAnsi="Times New Roman"/>
          <w:b/>
          <w:bCs/>
          <w:color w:val="000000"/>
          <w:shd w:fill="B2B2B2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egalites.fr/L-exposition-itinerante-Les-inegalites-expliquees-aux-jeun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9:30:00Z</dcterms:created>
  <dc:creator>EClerc - SES</dc:creator>
  <dc:description/>
  <dc:language>en-US</dc:language>
  <cp:lastModifiedBy>EClerc - SES</cp:lastModifiedBy>
  <dcterms:modified xsi:type="dcterms:W3CDTF">2020-10-17T09:30:00Z</dcterms:modified>
  <cp:revision>2</cp:revision>
  <dc:subject/>
  <dc:title/>
</cp:coreProperties>
</file>