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GTL NFC – Pratiques d’oral en classe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60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itre :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Débat réglé (ou de controverse) autour des taxes / des subvention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durée : 2h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niveau/chapitre :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Seconde / les limites de la croissance et la mise en place d'une taxe ou d'une subventi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Descriptif :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2 équipes en 1/2 groupe s'opposent sur un sujet.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Un dossier documentaire leur est fourni et chaque groupe travaille une argumentation et une contre-argumentation.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Ex : Faut-il encore prendre l'avion ? Faut-il acheter des voitures électriques ?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Dans chaque groupe, des rôles peuvent être attribués : producteur, consommateur, pouvoirs publics, société civile.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2 élèves sont modérateurs/animateurs pour chaque débat et préparent leurs interventions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 xml:space="preserve">Le débat a lieu par round, qui permet la consultation des équipes entre elles (ou des rôles) à intervalles réguliers et le recentrage sur l’argumentation.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L'autre groupe observe et évalue la qualité des échanges.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Évaluation 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o-évaluation sur les compétences à l’oral et la qualité des arguments échangés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48:58Z</dcterms:created>
  <dc:creator/>
  <dc:description/>
  <dc:language>en-US</dc:language>
  <cp:lastModifiedBy/>
  <cp:lastPrinted>1995-11-21T17:41:00Z</cp:lastPrinted>
  <dcterms:modified xsi:type="dcterms:W3CDTF">2020-10-16T15:15:57Z</dcterms:modified>
  <cp:revision>6</cp:revision>
  <dc:subject/>
  <dc:title/>
</cp:coreProperties>
</file>