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GTL NFC – Pratiques d’oral en classe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605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itre :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lang w:val="fr-FR"/>
              </w:rPr>
              <w:t>Entretien pour un Job d'été (jeux de rôle)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durée : 3 séances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Préparation des entretiens – simulation – résultats et synthès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niveau/chapitre :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Seconde / Quelles sont les relations entre les diplômes, l'emploi et le salaire ?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Descriptif :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6 élèves recrutent pour un job d'été (réalisation d'une affiche + présentation orale du poste), les autres élèves candidatent par l'intermédiaire d'un CV et d'une lettre de motivation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 xml:space="preserve">Après avoir effectué une recherche documentaire, recruteurs et candidats préparent une liste de questions possibles pour un entretien. Un jeu de rôle a lieu ensuite entre eux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Un groupe d'élève observe l'entretien autant du côté candidat que du côté recruteur et évalue la qualité des échanges et de la présentation orale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Évaluation 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co-évaluation sur l'entretien (prise de parole et engagement dans l’échange autour du capital humain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48:58Z</dcterms:created>
  <dc:creator/>
  <dc:description/>
  <dc:language>en-US</dc:language>
  <cp:lastModifiedBy/>
  <cp:lastPrinted>1995-11-21T17:41:00Z</cp:lastPrinted>
  <dcterms:modified xsi:type="dcterms:W3CDTF">2020-10-16T14:59:13Z</dcterms:modified>
  <cp:revision>2</cp:revision>
  <dc:subject/>
  <dc:title/>
</cp:coreProperties>
</file>