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GTL NFC – Pratiques d’oral en classe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60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itre :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lang w:val="fr-FR"/>
              </w:rPr>
              <w:t xml:space="preserve">Quoi de neuf ?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durée : 10’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hebdomadair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niveau/chapitre :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Seconde (début de première) / tous chapitre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Descriptif :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1 élève présente en 5' (2 x 2’30) un « coup de cœur », un « coup de gueule » en lien à l'actualité économique et  sociale de la semaine.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Debout et sans note, il est observé par 3 autres élèves sur les aspects : visuel, vocal, verbal. Il est possible d’enregistrer cet oral.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Les 3 observateurs remplissent une grille de compétences et se consultent ensuite pour formuler des remarques et des conseils pour progresser.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En 1ère, un lien avec un la discipline est présenté.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ar groupe de 4, on peut faire passer 8 élèves environ par séance.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Évaluation 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co-évaluation sur les 3 ensembles de compétences à l’oral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48:58Z</dcterms:created>
  <dc:creator/>
  <dc:description/>
  <dc:language>en-US</dc:language>
  <cp:lastModifiedBy/>
  <cp:lastPrinted>1995-11-21T17:41:00Z</cp:lastPrinted>
  <dcterms:modified xsi:type="dcterms:W3CDTF">2020-10-16T15:08:48Z</dcterms:modified>
  <cp:revision>4</cp:revision>
  <dc:subject/>
  <dc:title/>
</cp:coreProperties>
</file>