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  <w:t>Conception d’un formulaire depuis Eclat-BFC, Kosmos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31508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  <w:t xml:space="preserve">Réponse des élèves à vidéoprojet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41706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43:00Z</dcterms:created>
  <dc:creator>EClerc - SES</dc:creator>
  <dc:description/>
  <cp:keywords/>
  <dc:language>en-US</dc:language>
  <cp:lastModifiedBy>EClerc - SES</cp:lastModifiedBy>
  <dcterms:modified xsi:type="dcterms:W3CDTF">2021-05-30T22:20:00Z</dcterms:modified>
  <cp:revision>3</cp:revision>
  <dc:subject/>
  <dc:title/>
</cp:coreProperties>
</file>