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ED7D31"/>
          <w:sz w:val="28"/>
          <w:szCs w:val="28"/>
        </w:rPr>
      </w:pPr>
      <w:r>
        <w:rPr>
          <w:b/>
          <w:bCs/>
          <w:color w:val="ED7D31"/>
          <w:sz w:val="28"/>
          <w:szCs w:val="28"/>
        </w:rPr>
        <w:t xml:space="preserve">Travailler l’actualité économique et sociale en Première : Le quoi de neuf ?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ED7D31"/>
          <w:sz w:val="28"/>
          <w:szCs w:val="28"/>
        </w:rPr>
      </w:pPr>
      <w:r>
        <w:rPr>
          <w:b/>
          <w:bCs/>
          <w:color w:val="ED7D31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ED7D31"/>
          <w:sz w:val="24"/>
          <w:szCs w:val="24"/>
        </w:rPr>
      </w:pPr>
      <w:r>
        <w:rPr>
          <w:b/>
          <w:bCs/>
          <w:color w:val="ED7D31"/>
          <w:sz w:val="24"/>
          <w:szCs w:val="24"/>
          <w:u w:val="single"/>
        </w:rPr>
        <w:t>Activité numérique</w:t>
      </w:r>
      <w:r>
        <w:rPr>
          <w:b/>
          <w:bCs/>
          <w:color w:val="ED7D31"/>
          <w:sz w:val="24"/>
          <w:szCs w:val="24"/>
        </w:rPr>
        <w:t> : s’enregistrer et co-évaluer les compétences d’oral à l’aide de l’outil « Atelier » sur Moodle</w:t>
      </w:r>
    </w:p>
    <w:p>
      <w:pPr>
        <w:pStyle w:val="Normal"/>
        <w:spacing w:lineRule="auto" w:line="240" w:before="0" w:after="0"/>
        <w:rPr>
          <w:b/>
          <w:b/>
          <w:bCs/>
          <w:color w:val="ED7D31"/>
          <w:sz w:val="24"/>
          <w:szCs w:val="24"/>
        </w:rPr>
      </w:pPr>
      <w:r>
        <w:rPr>
          <w:b/>
          <w:bCs/>
          <w:color w:val="ED7D31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marque : Ce projet est largement inspiré d’une activité proposée par le CLEMI de Bordeaux « </w:t>
      </w:r>
      <w:hyperlink r:id="rId2">
        <w:r>
          <w:rPr>
            <w:rStyle w:val="InternetLink"/>
            <w:i/>
            <w:iCs/>
            <w:sz w:val="24"/>
            <w:szCs w:val="24"/>
          </w:rPr>
          <w:t>Se préparer à l’oral par la pratique médiatique</w:t>
        </w:r>
      </w:hyperlink>
      <w:r>
        <w:rPr>
          <w:i/>
          <w:iCs/>
          <w:sz w:val="24"/>
          <w:szCs w:val="24"/>
        </w:rPr>
        <w:t> » (Fiche 11 du fascicule)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 objectif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sz w:val="24"/>
          <w:szCs w:val="24"/>
          <w:u w:val="single"/>
        </w:rPr>
        <w:t>Travailler les compétences 1 et 2 du tableau d’évaluation du Grand oral</w:t>
      </w:r>
      <w:r>
        <w:rPr>
          <w:sz w:val="24"/>
          <w:szCs w:val="24"/>
        </w:rPr>
        <w:t xml:space="preserve"> : qualité orale, qualité de la prise de parole en continu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- S</w:t>
      </w:r>
      <w:r>
        <w:rPr>
          <w:sz w:val="24"/>
          <w:szCs w:val="24"/>
          <w:u w:val="single"/>
        </w:rPr>
        <w:t>’exprimer seul et en temps limité sur l’actualité</w:t>
      </w:r>
      <w:r>
        <w:rPr>
          <w:sz w:val="24"/>
          <w:szCs w:val="24"/>
        </w:rPr>
        <w:t xml:space="preserve"> en présentant un </w:t>
      </w:r>
      <w:r>
        <w:rPr>
          <w:b/>
          <w:bCs/>
          <w:sz w:val="24"/>
          <w:szCs w:val="24"/>
        </w:rPr>
        <w:t>« coup de gueule »</w:t>
      </w:r>
      <w:r>
        <w:rPr>
          <w:sz w:val="24"/>
          <w:szCs w:val="24"/>
        </w:rPr>
        <w:t xml:space="preserve"> et </w:t>
      </w:r>
      <w:r>
        <w:rPr>
          <w:b/>
          <w:bCs/>
          <w:sz w:val="24"/>
          <w:szCs w:val="24"/>
        </w:rPr>
        <w:t>« un coup de cœur »</w:t>
      </w:r>
      <w:r>
        <w:rPr>
          <w:sz w:val="24"/>
          <w:szCs w:val="24"/>
        </w:rPr>
        <w:t xml:space="preserve"> en 5 minutes en lien à l’actualité économique et sociale, face à 3 observateur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&gt; En groupe de 4, on peut ainsi obtenir que chaque élève passe sur une période entre 2 vacances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&gt; Cette configuration facilite la prise de parole au sein de la class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- </w:t>
      </w:r>
      <w:r>
        <w:rPr>
          <w:sz w:val="24"/>
          <w:szCs w:val="24"/>
          <w:u w:val="single"/>
        </w:rPr>
        <w:t>s’inscrire dans parcours d’oral annuel</w:t>
      </w:r>
      <w:r>
        <w:rPr>
          <w:sz w:val="24"/>
          <w:szCs w:val="24"/>
        </w:rPr>
        <w:t xml:space="preserve"> découpé en 5 phase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25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&gt; Le tableau des 5 phases version prof/élève (doubl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&gt; Les exigences évoluent en cours d’année (avec puis sans notes - sans projet personnel puis avec, etc.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8 "G:\\4. PAF &amp; TraAM\\TraAM\\TRAAM3 - productions - 2021\\TraAM1 - Calendrier.doc" "" \a \f 0 \p 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80440" cy="63373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&gt; Une routine hebdomadaire s’installe. Travailler les mêmes compétences dans un temps long permet de mieux connaitre ses points de progression et de prendre confianc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- </w:t>
      </w:r>
      <w:r>
        <w:rPr>
          <w:sz w:val="24"/>
          <w:szCs w:val="24"/>
          <w:u w:val="single"/>
        </w:rPr>
        <w:t>procéder à une coévolution par les pairs</w:t>
      </w:r>
      <w:r>
        <w:rPr>
          <w:sz w:val="24"/>
          <w:szCs w:val="24"/>
        </w:rPr>
        <w:t xml:space="preserve"> et à une </w:t>
      </w:r>
      <w:r>
        <w:rPr>
          <w:sz w:val="24"/>
          <w:szCs w:val="24"/>
          <w:u w:val="single"/>
        </w:rPr>
        <w:t>autoévalu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&gt; encourager le travail collaboratif, l’écoute et la rétroaction qui servent à chacu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&gt; utiliser l’outil Moodle permet aussi de garder une trace pour suivre les progrès sur l’anné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alisation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  <w:highlight w:val="yellow"/>
        </w:rPr>
        <w:t>1. Organisation et paramétrage de l’Atelier : côté enseigna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les élèves par groupe de 4, utilisent un ordinateur portable connecté au réseau ou un smartphone connecté à l’app </w:t>
      </w:r>
      <w:r>
        <w:rPr>
          <w:sz w:val="24"/>
          <w:szCs w:val="24"/>
          <w:highlight w:val="cyan"/>
        </w:rPr>
        <w:t>Moodle</w:t>
      </w:r>
      <w:r>
        <w:rPr>
          <w:sz w:val="24"/>
          <w:szCs w:val="24"/>
        </w:rPr>
        <w:t xml:space="preserve">, l’accès se fait depuis leur ENT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ls disposent également d’un </w:t>
      </w:r>
      <w:r>
        <w:rPr>
          <w:sz w:val="24"/>
          <w:szCs w:val="24"/>
          <w:highlight w:val="cyan"/>
        </w:rPr>
        <w:t>Chronomètre</w:t>
      </w:r>
      <w:r>
        <w:rPr>
          <w:sz w:val="24"/>
          <w:szCs w:val="24"/>
        </w:rPr>
        <w:t xml:space="preserve"> de leur choix avec leur portabl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Moodle permet de s’enregistrer en temps réel de 2 façons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Soit par l’outils H5P qui dispose d’un enregistreur en ligne, il génère un fichier MP3 à déposer ensuite dans l’Ateli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842"/>
        <w:gridCol w:w="264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ut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tivité (à configurer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fichage élèv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003300</wp:posOffset>
                      </wp:positionV>
                      <wp:extent cx="600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7pt;margin-top:7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90625" cy="11811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0" cy="657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18110</wp:posOffset>
                      </wp:positionV>
                      <wp:extent cx="495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3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940" cy="13227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oit directement dans le module « activité » mais le temps est limité, il faut effectuer plusieurs enregistrements pour atteindre 5 minut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5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util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fichage élèv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333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115" cy="29857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11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q : Pour des raisons de stockage dans l’ENT et de lourdeur de fichiers, la vidéo n’a pas été utilisée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2. Enregistrer, co-évaluer : côté élèves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60"/>
      </w:tblGrid>
      <w:tr>
        <w:trPr/>
        <w:tc>
          <w:tcPr>
            <w:tcW w:w="7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La co-évaluation se fait en paramétrant l’outil « Atelier » (ici pour un </w:t>
            </w:r>
            <w:hyperlink r:id="rId9">
              <w:r>
                <w:rPr>
                  <w:rStyle w:val="InternetLink"/>
                </w:rPr>
                <w:t>tuto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configuration par l’enseignant et l’affichage des évaluations par les pairs donnent ceci (doubl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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q : il est possible de procéder par groupes prédéfinis, ce qui réduit la distribution des travaux car le dépôt des fichiers sons prend du temps.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/>
              <w:instrText xml:space="preserve"> LINK AcroExch.Document.DC "G:\\4. PAF &amp; TraAM\\TraAM\\TRAAM3 - productions - 2021\\TraAm1 - Moodle affichage.pdf" "" \a \f 0 \p </w:instrText>
            </w:r>
            <w:bookmarkStart w:id="0" w:name="_1683883941"/>
            <w:bookmarkEnd w:id="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80440" cy="6337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  <w:highlight w:val="yellow"/>
        </w:rPr>
        <w:t>3 - Prolongements et exploitations possibl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Inscrire cette activité dans un parcours d’oral d’actualité progressif de la seconde à la terminal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Travailler l’EMI avec le-la professeur-e documentalis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Combiner ce travail oral avec de la vidéo pour enrichir la rétroaction sur les observable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Proposer de travailler les compétences PIX en parallèle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mpétences </w:t>
      </w:r>
      <w:r>
        <w:rPr>
          <w:sz w:val="24"/>
          <w:szCs w:val="24"/>
          <w:highlight w:val="magenta"/>
        </w:rPr>
        <w:t>PIX</w:t>
      </w:r>
      <w:r>
        <w:rPr>
          <w:sz w:val="24"/>
          <w:szCs w:val="24"/>
        </w:rPr>
        <w:t xml:space="preserve"> qu’il est possible de travailler lors de cette activité annue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. Information et 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1.1 : recherche et veille d’information (presse en lig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1.2: outils de flux, stockage : alimenter un dossier sur l’ENT ou un fichier en ligne (ex : 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Communication et collabo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2.1 : interagir sur le choix des su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2.2 : partager et publier sur l’ENT ou Mood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4 : s’insérer dans le monde numérique, développer des pratiques autonomes – se positionner en tant qu’acteur social, économique et citoy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4. Protection et sécurité (droits voix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276" w:right="1274" w:gutter="0" w:header="0" w:top="851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60"/>
      <w:rPr/>
    </w:pPr>
    <w:r>
      <w:rPr/>
      <w:t>TraAM SES – Besançon</w:t>
      <w:tab/>
      <w:t>elisabeth.clerc@besancon.fr</w:t>
      <w:tab/>
      <w:t>Année 2020-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-bordeaux.fr/se-preparer-l-oral-par-la-pratique-mediatique-college-lycee-lp-121656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google.com/url?sa=t&amp;rct=j&amp;q=&amp;esrc=s&amp;source=web&amp;cd=&amp;cad=rja&amp;uact=8&amp;ved=2ahUKEwjN6NWB0LfvAhULCxoKHXR8DOsQFjAAegQIAxAD&amp;url=http%3A%2F%2Fwww.ac-strasbourg.fr%2Ffileadmin%2Fpedagogie%2Fses%2FRessources_pedagogiques%2FTerminale%2FTutoriel_configuration_Atelier.pdf&amp;usg=AOvVaw03kghJGSeLUlhUHLdlRG53" TargetMode="External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04:00Z</dcterms:created>
  <dc:creator>EClerc - SES</dc:creator>
  <dc:description/>
  <cp:keywords/>
  <dc:language>en-US</dc:language>
  <cp:lastModifiedBy>EClerc - SES</cp:lastModifiedBy>
  <cp:lastPrinted>2021-05-30T23:22:00Z</cp:lastPrinted>
  <dcterms:modified xsi:type="dcterms:W3CDTF">2021-05-30T22:51:00Z</dcterms:modified>
  <cp:revision>17</cp:revision>
  <dc:subject/>
  <dc:title/>
</cp:coreProperties>
</file>