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00" w:val="clear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C4 : Les relations entre emploi, diplôme et salaire</w:t>
      </w:r>
    </w:p>
    <w:p>
      <w:pPr>
        <w:pStyle w:val="Normal"/>
        <w:shd w:fill="FFFF0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Activité préparatoire :  job dat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ctifs : </w:t>
      </w:r>
    </w:p>
    <w:p>
      <w:pPr>
        <w:pStyle w:val="Normal"/>
        <w:rPr/>
      </w:pPr>
      <w:r>
        <w:rPr>
          <w:rFonts w:cs="Calibri" w:ascii="Calibri" w:hAnsi="Calibri"/>
        </w:rPr>
        <w:t>- situer et valoriser son capital humain : qualifications, expériences et compétences personnel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onnaitre quelques règles de droit du travail sur le marché des jobs d’été – connaitre le marché local</w:t>
      </w:r>
    </w:p>
    <w:p>
      <w:pPr>
        <w:pStyle w:val="Normal"/>
        <w:rPr/>
      </w:pPr>
      <w:r>
        <w:rPr>
          <w:rFonts w:cs="Calibri" w:ascii="Calibri" w:hAnsi="Calibri"/>
        </w:rPr>
        <w:t>- procéder aux 3 temps de la procédure d’embauche par une mise en situ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ravail à fair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rendre </w:t>
      </w:r>
      <w:hyperlink r:id="rId2">
        <w:r>
          <w:rPr>
            <w:rStyle w:val="InternetLink"/>
            <w:rFonts w:cs="Calibri" w:ascii="Calibri" w:hAnsi="Calibri"/>
            <w:lang w:val="fr-FR" w:eastAsia="zh-CN" w:bidi="hi-IN"/>
          </w:rPr>
          <w:t>ici</w:t>
        </w:r>
      </w:hyperlink>
      <w:r>
        <w:rPr>
          <w:rFonts w:cs="Calibri" w:ascii="Calibri" w:hAnsi="Calibri"/>
        </w:rPr>
        <w:t xml:space="preserve"> et répondre aux questions ci-après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- Que signifie « SMIC » ? Au 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janvier 2021, quel est son montant brut (c’est le salaire horaire) 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- Quelle différence faire entre le SMIC brut et le SMIC net 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- A quoi servent les cotisations sociales prélevées sur les salaires bruts 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- Qu’est-ce que le travail au noir ? Donner les 4 principaux risques pour le travailleu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- Avant 18 ans, je peux (Vrai ou Faux et </w:t>
      </w:r>
      <w:r>
        <w:rPr>
          <w:rFonts w:cs="Calibri" w:ascii="Calibri" w:hAnsi="Calibri"/>
          <w:u w:val="single"/>
        </w:rPr>
        <w:t>justifier</w:t>
      </w:r>
      <w:r>
        <w:rPr>
          <w:rFonts w:cs="Calibri" w:ascii="Calibri" w:hAnsi="Calibri"/>
        </w:rPr>
        <w:t>)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ou F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availler l’été sans autorisation parentale, je fais bien ce que je veux 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availler dans tous les secteurs d’activité, selon mes goûts et env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availler 39h par semaine, les heures supplémentaires étant mieux payées je gagne plus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availler et avoir tous mes WE, notamment le diman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availler la nuit, c’est mieux payé et de toute façon le matin, je préfère dorm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availler le 14 juillet, ça arrange tout le mo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être rémunéré au moins au SMIC comme tout le mo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ailler (plus) en Suisse voisine pour gagner plus 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être surveillant de baignade à la piscine du Parc ou au Malsau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ravailler sera difficile, de toute façon je n’ai aucun diplôme, ni expérien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être animateur en centre de loisirs, ce n’est pas trop difficile et c’est tranqu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- Parmi « les secteurs qui recrutent », citer 2 domaines qui seraient susceptibles de vous intéresser pour un job d’été. Illustrer par un exemple précis un job pour ces 2 domaines (vous privilégiez un environnement géographique proche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14"/>
        <w:gridCol w:w="50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aine d’activité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b possib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7- Quelles sont les 4 étapes à suivre pour obtenir un job d’été ? </w:t>
      </w:r>
    </w:p>
    <w:sectPr>
      <w:footerReference w:type="default" r:id="rId3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rFonts w:cs="Calibri" w:ascii="Calibri" w:hAnsi="Calibri"/>
        <w:sz w:val="20"/>
        <w:szCs w:val="20"/>
      </w:rPr>
      <w:t>Lycée Condorcet - EClerc</w:t>
      <w:tab/>
      <w:t>Seconde - SES</w:t>
      <w:tab/>
      <w:t>2020 - 2021</w:t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eunes-bfc.fr/wp-content/uploads/2021/04/Guide-job-BFC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29:00Z</dcterms:created>
  <dc:creator>Elisabeth CLERC</dc:creator>
  <dc:description/>
  <cp:keywords/>
  <dc:language>en-US</dc:language>
  <cp:lastModifiedBy>EClerc - SES</cp:lastModifiedBy>
  <cp:lastPrinted>2020-04-07T14:50:00Z</cp:lastPrinted>
  <dcterms:modified xsi:type="dcterms:W3CDTF">2021-05-30T21:54:00Z</dcterms:modified>
  <cp:revision>4</cp:revision>
  <dc:subject/>
  <dc:title/>
</cp:coreProperties>
</file>