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a justice et le Droit</w:t>
      </w:r>
    </w:p>
    <w:p>
      <w:pPr>
        <w:pStyle w:val="Normal"/>
        <w:rPr/>
      </w:pPr>
      <w:r>
        <w:rPr/>
      </w:r>
    </w:p>
    <w:p>
      <w:pPr>
        <w:pStyle w:val="Normal"/>
        <w:rPr/>
      </w:pPr>
      <w:r>
        <w:rPr/>
      </w:r>
    </w:p>
    <w:p>
      <w:pPr>
        <w:pStyle w:val="Normal"/>
        <w:rPr/>
      </w:pPr>
      <w:r>
        <w:rPr/>
      </w:r>
    </w:p>
    <w:p>
      <w:pPr>
        <w:pStyle w:val="Normal"/>
        <w:rPr/>
      </w:pPr>
      <w:r>
        <w:rPr/>
      </w:r>
    </w:p>
    <w:p>
      <w:pPr>
        <w:pStyle w:val="Normal"/>
        <w:jc w:val="both"/>
        <w:rPr/>
      </w:pPr>
      <w:r>
        <w:rPr/>
        <w:t>Bien que, en certaines occasions, résister au pouvoir suprême puisse se justifier, aussi bien en saine politique qu’en morale, il est certain que, dans le cours ordinaire des affaires humaines, rien n’est plus pernicieux ni plus criminel et que, outre les agitations qui accompagnent toujours les révolutions, une telle pratique tend directement à renverser le gouvernement et à causer une anarchie et une confusion universelles parmi les hommes. De même que les sociétés nombreuses et civilisées ne peuvent se conserver sans gouvernement, de même le gouvernement est totalement inutile sans une stricte obéissance. Nous devons toujours comparer le poids des avantages et des désavantages de l’autorité et, par ce moyen, nous aurons plus de scrupules à mettre en pratique cette doctrine de la résistance. Les règles communes requièrent la soumission et c’est seulement dans le cas d’une tyrannie et d’une oppression cruelles que l’exception peut avoir lieu.</w:t>
      </w:r>
    </w:p>
    <w:p>
      <w:pPr>
        <w:pStyle w:val="Normal"/>
        <w:rPr/>
      </w:pPr>
      <w:r>
        <w:rPr/>
      </w:r>
    </w:p>
    <w:p>
      <w:pPr>
        <w:pStyle w:val="Normal"/>
        <w:rPr>
          <w:b/>
          <w:b/>
        </w:rPr>
      </w:pPr>
      <w:r>
        <w:rPr>
          <w:b/>
        </w:rPr>
        <w:t xml:space="preserve">Hume; </w:t>
      </w:r>
      <w:r>
        <w:rPr>
          <w:b/>
          <w:i/>
        </w:rPr>
        <w:t>Traité de la nature humaine</w:t>
      </w:r>
      <w:r>
        <w:rPr>
          <w:b/>
        </w:rPr>
        <w:t>; Liv.III, part.II, section 10.</w:t>
      </w:r>
    </w:p>
    <w:p>
      <w:pPr>
        <w:pStyle w:val="Normal"/>
        <w:rPr>
          <w:b/>
          <w:b/>
        </w:rPr>
      </w:pPr>
      <w:r>
        <w:rPr>
          <w:b/>
        </w:rPr>
      </w:r>
    </w:p>
    <w:p>
      <w:pPr>
        <w:pStyle w:val="Normal"/>
        <w:rPr>
          <w:b/>
          <w:b/>
        </w:rPr>
      </w:pPr>
      <w:r>
        <w:rPr>
          <w:b/>
        </w:rPr>
      </w:r>
    </w:p>
    <w:p>
      <w:pPr>
        <w:pStyle w:val="Normal"/>
        <w:rPr>
          <w:b/>
          <w:b/>
        </w:rPr>
      </w:pPr>
      <w:r>
        <w:rPr>
          <w:b/>
        </w:rPr>
      </w:r>
    </w:p>
    <w:p>
      <w:pPr>
        <w:pStyle w:val="Normal"/>
        <w:jc w:val="both"/>
        <w:rPr/>
      </w:pPr>
      <w:r>
        <w:rPr/>
        <w:t>Mais on demande comment un homme peut être libre, et forcé de se conformer à des volontés qui ne sont pas les siennes. Comment les opposants sont-ils libres et soumis à des lois auxquelles ils n'ont pas consenti?</w:t>
      </w:r>
    </w:p>
    <w:p>
      <w:pPr>
        <w:pStyle w:val="Normal"/>
        <w:jc w:val="both"/>
        <w:rPr/>
      </w:pPr>
      <w:r>
        <w:rPr/>
        <w:t>Je réponds que la question est mal posée. Le citoyen consent à toutes les lois, même à celles qu'on passe malgré lui, et même à celles qui le punissent quand il ose en violer quelqu'une. La volonté constante de tous les membres de l'État est la volonté générale; c'est par elle qu'ils sont citoyens et libres. Quand on propose une loi dans l'assemblée du peuple, ce qu'on leur demande n'est pas précisément s'ils approuvent la proposition ou s'ils la rejettent, mais si elle est conforme ou non à la volonté générale qui est la leur; chacun en donnant son suffrage dit son avis là-dessus, et du calcul des voix se tire la déclaration de la volonté générale. Quand donc l'avis contraire au mien l'emporte, cela ne prouve autre chose sinon que je m'étais trompé, et que ce que j'estimais être la volonté générale ne l'était pas. Si mon avis particulier l'eût emporté, j'aurais fait autre chose que ce que j'avais voulu, c'est alors que je n'aurais pas été libre.</w:t>
      </w:r>
    </w:p>
    <w:p>
      <w:pPr>
        <w:pStyle w:val="Normal"/>
        <w:jc w:val="both"/>
        <w:rPr/>
      </w:pPr>
      <w:r>
        <w:rPr/>
      </w:r>
    </w:p>
    <w:p>
      <w:pPr>
        <w:pStyle w:val="Normal"/>
        <w:jc w:val="both"/>
        <w:rPr/>
      </w:pPr>
      <w:r>
        <w:rPr>
          <w:b/>
        </w:rPr>
        <w:t xml:space="preserve">Rousseau; </w:t>
      </w:r>
      <w:r>
        <w:rPr>
          <w:b/>
          <w:i/>
        </w:rPr>
        <w:t>Du contrat social</w:t>
      </w:r>
      <w:r>
        <w:rPr>
          <w:b/>
        </w:rPr>
        <w:t>; Liv.IV, Chap.II, Des suffrages</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25:00Z</dcterms:created>
  <dc:creator>turbo</dc:creator>
  <dc:description/>
  <cp:keywords/>
  <dc:language>en-US</dc:language>
  <cp:lastModifiedBy>turbo</cp:lastModifiedBy>
  <dcterms:modified xsi:type="dcterms:W3CDTF">2019-01-26T10:45:00Z</dcterms:modified>
  <cp:revision>2</cp:revision>
  <dc:subject/>
  <dc:title>La justice et le Droit</dc:title>
</cp:coreProperties>
</file>