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ISTOIRE DES ART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iche d’évaluation pour l’entretien or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 de l’élève : ……………………..</w:t>
        <w:tab/>
        <w:tab/>
        <w:t>Prénom : 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lasse : 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….</w:t>
        <w:tab/>
        <w:tab/>
        <w:t>Date : 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Sujet : ………………………………………………………………………………………….. …………….……………………………………………………………………………………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"/>
        <w:gridCol w:w="1389"/>
        <w:gridCol w:w="51"/>
        <w:gridCol w:w="1260"/>
        <w:gridCol w:w="106"/>
        <w:gridCol w:w="1334"/>
        <w:gridCol w:w="84"/>
        <w:gridCol w:w="1275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ATTITUDE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(…… % de la note)</w:t>
            </w:r>
          </w:p>
        </w:tc>
      </w:tr>
      <w:tr>
        <w:trPr>
          <w:trHeight w:val="45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Accept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Satisfaisan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xcellent</w:t>
            </w:r>
          </w:p>
        </w:tc>
      </w:tr>
      <w:tr>
        <w:trPr>
          <w:trHeight w:val="45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Faire preuve d’écoute, d’attitude conduisant à voir, percevoir, goûter, etc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Autonomie, sérieux, bonne volonté, respect des consig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Curiosité, originalité et initiative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CAPACIT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(…… % de la note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tre capable d’analyser une oeuv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en distinguant entre les critères subjectifs et les critères objectifs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tre capable d’identifier les éléments constitutifs d’une œuv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: ses formes, les techniques de production, ses significations, ses usages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tre capable d’effectuer des rapprochements entre des œuvr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à partir de critères : lieu, genre, forme, thème, et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tre capable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placer des œuvres dans l’espace et dans le temp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et faire des liens entre les information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tre capable de faire des recherch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savoir repérer des informations utiles, utiliser les document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Etre capable de présenter un travail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: organisation, esthétique, maîtrise technique, qualité de l’écrit des parties rédigée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tre capable de faire un court exposé oral 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expression, élocution, gestion du stress, répartition des temps de parol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Etre capable de répondre à des questions lors d’un entretien oral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: réactivité, et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CONNAISSANCE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(…… % de la note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Connaissances de base des domaines artistiques abordés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;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vocabulaire de base des domaines artistiques abordés ; éléments sur les techniques de production de(s) l’œuvre(s) abordée(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7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  <w:t>Connaissances des repères historiques, géographiques et culturels 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situer dans l’espace et le temps ; usage et signific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ote :    / 20</w:t>
        <w:tab/>
        <w:tab/>
        <w:tab/>
        <w:t>Remarques :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0:00Z</dcterms:created>
  <dc:creator>Windows User</dc:creator>
  <dc:description/>
  <cp:keywords/>
  <dc:language>en-US</dc:language>
  <cp:lastModifiedBy>Rectorat</cp:lastModifiedBy>
  <cp:lastPrinted>2010-05-10T14:57:00Z</cp:lastPrinted>
  <dcterms:modified xsi:type="dcterms:W3CDTF">2010-05-10T12:58:00Z</dcterms:modified>
  <cp:revision>31</cp:revision>
  <dc:subject/>
  <dc:title>HISTOIRE DES ARTS</dc:title>
</cp:coreProperties>
</file>