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6"/>
        <w:gridCol w:w="3515"/>
        <w:gridCol w:w="735"/>
        <w:gridCol w:w="10"/>
        <w:gridCol w:w="10"/>
        <w:gridCol w:w="4275"/>
      </w:tblGrid>
      <w:tr>
        <w:trPr>
          <w:trHeight w:val="42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bjectifs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au : Classe de 4ème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</w:rPr>
              <w:t>Séquence : n°2</w:t>
            </w:r>
          </w:p>
        </w:tc>
      </w:tr>
      <w:tr>
        <w:trPr>
          <w:trHeight w:val="98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ercevoir et Produire : L’élève appre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22"/>
                <w:lang w:eastAsia="ar-SA"/>
              </w:rPr>
              <w:t>à se rendre disponible à la perception des sons et de la musique (silence, concentr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22"/>
                <w:lang w:eastAsia="ar-SA"/>
              </w:rPr>
              <w:t>à analyser son environnement sonore, à identifier les sources qui le constituent et en comprendre ses significations.</w:t>
            </w:r>
          </w:p>
        </w:tc>
      </w:tr>
      <w:tr>
        <w:trPr>
          <w:trHeight w:val="55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nstruction d’une culture : L’élève appren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lang w:eastAsia="ar-SA"/>
              </w:rPr>
              <w:t>Il apprend à imiter un modèle puis à l’interpréter.</w:t>
            </w:r>
          </w:p>
        </w:tc>
      </w:tr>
      <w:tr>
        <w:trPr>
          <w:trHeight w:val="570" w:hRule="atLeast"/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Question transversale : Musique et arts du visu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CC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son et la musique sont porteurs de sens dans le cinéma.</w:t>
            </w:r>
          </w:p>
        </w:tc>
      </w:tr>
      <w:tr>
        <w:trPr>
          <w:trHeight w:val="804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pétences visées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maine de la voix et du geste. L’élève apprend à mobiliser son corps pour s’exprimer avec sa voix chanté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En respectant les hauteurs du modèle donné ou imposé par le context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ituation d’évaluation 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valuation individuelle sur la mémorisation des trois thèmes principaux  et du texte chanté « </w:t>
            </w:r>
            <w:r>
              <w:rPr>
                <w:rFonts w:cs="Comic Sans MS" w:ascii="Comic Sans MS" w:hAnsi="Comic Sans MS"/>
                <w:i/>
                <w:sz w:val="18"/>
              </w:rPr>
              <w:t>Qu’il est bon le temps des vagabondages</w:t>
            </w:r>
            <w:r>
              <w:rPr>
                <w:rFonts w:cs="Comic Sans MS" w:ascii="Comic Sans MS" w:hAnsi="Comic Sans MS"/>
                <w:sz w:val="18"/>
              </w:rPr>
              <w:t xml:space="preserve"> » en situation d’apprentissag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rangement sur les thèmes de mon oncle</w:t>
            </w:r>
          </w:p>
        </w:tc>
      </w:tr>
      <w:tr>
        <w:trPr>
          <w:trHeight w:val="90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omaine du style : L’élève appre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Comic Sans MS" w:hAnsi="Comic Sans MS"/>
                <w:b/>
                <w:bCs/>
                <w:i/>
                <w:sz w:val="18"/>
                <w:szCs w:val="20"/>
              </w:rPr>
              <w:t xml:space="preserve">à distinguer, identifier </w:t>
            </w:r>
            <w:r>
              <w:rPr>
                <w:rFonts w:eastAsia="Arial" w:cs="Arial" w:ascii="Comic Sans MS" w:hAnsi="Comic Sans MS"/>
                <w:bCs/>
                <w:sz w:val="18"/>
                <w:szCs w:val="18"/>
              </w:rPr>
              <w:t>une musique accompagnant l’image (ciném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tuation d’évalu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érer le rapport son et image</w:t>
            </w:r>
          </w:p>
        </w:tc>
      </w:tr>
      <w:tr>
        <w:trPr>
          <w:trHeight w:val="90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maine du timbre et de l’espace : L’élève appr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Bruit ou musique ?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tuation d’évalu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dentifier les bruitages, leur exagération voulue par Jacques TATI et la concordance avec les sons musicaux dans le rapport avec l’image</w:t>
            </w:r>
          </w:p>
        </w:tc>
      </w:tr>
      <w:tr>
        <w:trPr>
          <w:trHeight w:val="74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maine du successif et du simulta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 le travail thématiqu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 xml:space="preserve">Caractère suspensif ou conclusif d’une </w:t>
            </w:r>
            <w:r>
              <w:rPr>
                <w:rFonts w:eastAsia="SymbolMT" w:cs="SymbolMT" w:ascii="Comic Sans MS" w:hAnsi="Comic Sans MS"/>
                <w:sz w:val="18"/>
                <w:szCs w:val="20"/>
              </w:rPr>
              <w:t>ligne mélodiqu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 xml:space="preserve">Par montage, par mixage (tuilage, fondu enchaîné, etc.)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tuation d’évaluation 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dentifier les 3 thèmes principaux en donnant les caractéristiques principa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Œuvre de référenc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on oncle de Jacques Tati : 2 extrai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ébut (n°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ortie du restaurant (n°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xtrait pour création (n°3)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rojet musical 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réation dune bande son sur un extrait du film (n° 3 création) en choisissant d’utiliser les sons proposés  (un son d’ambiance, des bruitages en lien avec l’action, une musique et un  dialogue) ou d’en créer d’autres. 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pétences associées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omaine du temps et du rythm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SymbolMT" w:cs="SymbolMT" w:ascii="Comic Sans MS" w:hAnsi="Comic Sans MS"/>
                <w:sz w:val="18"/>
                <w:szCs w:val="20"/>
              </w:rPr>
              <w:t>Temps forts et faibles, carrur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tuation d’évaluation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érer les périodes utilisées et choisies en fonction de la séquence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maine de la dynamiq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variant l’instrumentation ou l’orchestration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tuation d’évaluation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dentifier les variations de timbres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maine de la form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En installant un ordre par thè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Arial" w:cs="Arial" w:ascii="Comic Sans MS" w:hAnsi="Comic Sans MS"/>
                <w:sz w:val="18"/>
                <w:szCs w:val="18"/>
              </w:rPr>
              <w:t>En organisant des traitements de répétition et de variation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tuation d’évaluation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érer dans les autres extraits le rapport musique et image, comment  musicalement on passe d’un monde à un au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valuation écrite : commenter le rapport image et son dans les extraits étudiés en réinvestissant le vocabulaire appris.</w:t>
            </w:r>
          </w:p>
        </w:tc>
      </w:tr>
      <w:tr>
        <w:trPr>
          <w:trHeight w:val="550" w:hRule="atLeast"/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Vocabulaire : musique diégétique/extra-diégétique, son « in », « off », synchronisé, play-back, Michey mousing, fondu (fade in, fade out), tuilage, arrangement, montage, mixage, </w:t>
            </w:r>
          </w:p>
        </w:tc>
      </w:tr>
      <w:tr>
        <w:trPr>
          <w:trHeight w:val="604" w:hRule="atLeast"/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Œuvres complémentaires : cf DVD Mon oncle </w:t>
            </w:r>
          </w:p>
        </w:tc>
      </w:tr>
      <w:tr>
        <w:trPr>
          <w:trHeight w:val="500" w:hRule="atLeast"/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45" w:firstLine="183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ocle commun : La culture humanist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45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elevant de la culture artistique : œuvres cinématographique et architecturale </w:t>
            </w:r>
          </w:p>
          <w:p>
            <w:pPr>
              <w:pStyle w:val="Normal"/>
              <w:ind w:right="-24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8"/>
              </w:rPr>
              <w:t>du patrimoine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45" w:firstLine="183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2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45" w:hanging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aiter une image, un son ou une vidéo</w:t>
            </w:r>
          </w:p>
        </w:tc>
      </w:tr>
      <w:tr>
        <w:trPr>
          <w:trHeight w:val="497" w:hRule="atLeast"/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Histoire des arts : Villa Savoye, Le Corbusier/maison de M. et Mme ARPE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hématique « Arts, ruptures et continuités »  L’œuvre d’art et le dialogue des art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7:00Z</dcterms:created>
  <dc:creator>Claire DOlibeau</dc:creator>
  <dc:description/>
  <dc:language>en-US</dc:language>
  <cp:lastModifiedBy>Claire Dolibeau</cp:lastModifiedBy>
  <cp:lastPrinted>2010-11-28T18:28:00Z</cp:lastPrinted>
  <dcterms:modified xsi:type="dcterms:W3CDTF">2011-06-24T14:37:00Z</dcterms:modified>
  <cp:revision>2</cp:revision>
  <dc:subject/>
  <dc:title>Objectifs</dc:title>
</cp:coreProperties>
</file>