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3" w:before="51" w:after="0"/>
        <w:ind w:left="4315" w:right="4671" w:hanging="0"/>
        <w:jc w:val="center"/>
        <w:rPr/>
      </w:pPr>
      <w:r>
        <w:rPr>
          <w:rFonts w:ascii="Times New Roman" w:hAnsi="Times New Roman"/>
          <w:b w:val="false"/>
          <w:spacing w:val="-1"/>
          <w:w w:val="101"/>
          <w:position w:val="-1"/>
          <w:sz w:val="40"/>
        </w:rPr>
        <w:t>B</w:t>
      </w:r>
      <w:r>
        <w:rPr>
          <w:rFonts w:ascii="Times New Roman" w:hAnsi="Times New Roman"/>
          <w:b w:val="false"/>
          <w:spacing w:val="1"/>
          <w:w w:val="101"/>
          <w:position w:val="-1"/>
          <w:sz w:val="40"/>
        </w:rPr>
        <w:t>AHI</w:t>
      </w:r>
      <w:r>
        <w:rPr>
          <w:rFonts w:ascii="Times New Roman" w:hAnsi="Times New Roman"/>
          <w:b w:val="false"/>
          <w:spacing w:val="0"/>
          <w:w w:val="101"/>
          <w:position w:val="-1"/>
          <w:sz w:val="40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7" w:before="37" w:after="0"/>
        <w:ind w:right="83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eo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g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i</w:t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1906" w:h="16838"/>
          <w:pgMar w:left="1020" w:right="480" w:gutter="0" w:header="0" w:top="1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79" w:before="38" w:after="0"/>
        <w:ind w:right="-6" w:hanging="0"/>
        <w:jc w:val="right"/>
        <w:rPr/>
      </w:pPr>
      <w:r>
        <w:rPr>
          <w:rFonts w:ascii="Times New Roman" w:hAnsi="Times New Roman"/>
          <w:b w:val="false"/>
          <w:spacing w:val="0"/>
          <w:w w:val="101"/>
          <w:position w:val="-4"/>
          <w:sz w:val="20"/>
        </w:rPr>
        <w:t>D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845"/>
        <w:ind w:right="-20" w:hanging="0"/>
        <w:jc w:val="right"/>
        <w:rPr/>
      </w:pPr>
      <w:r>
        <w:rPr>
          <w:rFonts w:ascii="Maestro" w:hAnsi="Maestro"/>
          <w:b w:val="false"/>
          <w:spacing w:val="0"/>
          <w:w w:val="100"/>
          <w:position w:val="18"/>
          <w:sz w:val="41"/>
        </w:rPr>
        <w:t></w:t>
      </w:r>
      <w:r>
        <w:rPr>
          <w:rFonts w:ascii="Times New Roman" w:hAnsi="Times New Roman"/>
          <w:b w:val="false"/>
          <w:spacing w:val="-3"/>
          <w:w w:val="100"/>
          <w:position w:val="1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48"/>
          <w:sz w:val="41"/>
        </w:rPr>
        <w:t></w:t>
      </w:r>
      <w:r>
        <w:rPr>
          <w:rFonts w:ascii="Times New Roman" w:hAnsi="Times New Roman"/>
          <w:b w:val="false"/>
          <w:spacing w:val="65"/>
          <w:w w:val="100"/>
          <w:position w:val="4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28"/>
          <w:sz w:val="40"/>
        </w:rPr>
        <w:t>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8"/>
          <w:sz w:val="40"/>
        </w:rPr>
        <w:t>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20015</wp:posOffset>
                </wp:positionV>
                <wp:extent cx="599757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385"/>
                              <w:gridCol w:w="1819"/>
                              <w:gridCol w:w="199"/>
                              <w:gridCol w:w="344"/>
                              <w:gridCol w:w="303"/>
                              <w:gridCol w:w="301"/>
                              <w:gridCol w:w="302"/>
                              <w:gridCol w:w="298"/>
                              <w:gridCol w:w="300"/>
                              <w:gridCol w:w="151"/>
                              <w:gridCol w:w="151"/>
                              <w:gridCol w:w="303"/>
                              <w:gridCol w:w="121"/>
                              <w:gridCol w:w="342"/>
                              <w:gridCol w:w="314"/>
                              <w:gridCol w:w="316"/>
                              <w:gridCol w:w="314"/>
                              <w:gridCol w:w="292"/>
                              <w:gridCol w:w="679"/>
                              <w:gridCol w:w="199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6402" w:type="dxa"/>
                                  <w:gridSpan w:val="10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27.5pt;mso-wrap-distance-left:5.7pt;mso-wrap-distance-right:5.7pt;mso-wrap-distance-top:5.7pt;mso-wrap-distance-bottom:5.7pt;margin-top:9.4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385"/>
                        <w:gridCol w:w="1819"/>
                        <w:gridCol w:w="199"/>
                        <w:gridCol w:w="344"/>
                        <w:gridCol w:w="303"/>
                        <w:gridCol w:w="301"/>
                        <w:gridCol w:w="302"/>
                        <w:gridCol w:w="298"/>
                        <w:gridCol w:w="300"/>
                        <w:gridCol w:w="151"/>
                        <w:gridCol w:w="151"/>
                        <w:gridCol w:w="303"/>
                        <w:gridCol w:w="121"/>
                        <w:gridCol w:w="342"/>
                        <w:gridCol w:w="314"/>
                        <w:gridCol w:w="316"/>
                        <w:gridCol w:w="314"/>
                        <w:gridCol w:w="292"/>
                        <w:gridCol w:w="679"/>
                        <w:gridCol w:w="199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7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6402" w:type="dxa"/>
                            <w:gridSpan w:val="10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00" w:leader="none"/>
          <w:tab w:val="left" w:pos="1620" w:leader="none"/>
        </w:tabs>
        <w:bidi w:val="0"/>
        <w:spacing w:lineRule="exact" w:line="803" w:before="13" w:after="0"/>
        <w:ind w:right="-101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4"/>
          <w:sz w:val="40"/>
        </w:rPr>
        <w:t></w:t>
      </w:r>
      <w:r>
        <w:rPr>
          <w:rFonts w:ascii="Maestro" w:hAnsi="Maestro"/>
          <w:b w:val="false"/>
          <w:spacing w:val="-34"/>
          <w:w w:val="100"/>
          <w:position w:val="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4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4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4"/>
          <w:sz w:val="40"/>
        </w:rPr>
        <w:t></w:t>
      </w:r>
    </w:p>
    <w:p>
      <w:pPr>
        <w:pStyle w:val="Normal"/>
        <w:bidi w:val="0"/>
        <w:spacing w:lineRule="exact" w:line="246"/>
        <w:ind w:right="107" w:hanging="0"/>
        <w:jc w:val="right"/>
        <w:rPr/>
      </w:pPr>
      <w:r>
        <w:rPr>
          <w:rFonts w:ascii="Maestro" w:hAnsi="Maestro"/>
          <w:b w:val="false"/>
          <w:spacing w:val="0"/>
          <w:w w:val="99"/>
          <w:position w:val="14"/>
          <w:sz w:val="41"/>
        </w:rPr>
        <w:t>œ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bidi w:val="0"/>
        <w:spacing w:lineRule="exact" w:line="793"/>
        <w:ind w:left="106" w:right="-124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71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  <w:r>
        <w:rPr>
          <w:rFonts w:ascii="Times New Roman" w:hAnsi="Times New Roman"/>
          <w:b w:val="false"/>
          <w:spacing w:val="68"/>
          <w:w w:val="100"/>
          <w:position w:val="3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-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1660" w:leader="none"/>
          <w:tab w:val="left" w:pos="2060" w:leader="none"/>
        </w:tabs>
        <w:bidi w:val="0"/>
        <w:spacing w:lineRule="exact" w:line="793"/>
        <w:ind w:left="3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16345</wp:posOffset>
                </wp:positionH>
                <wp:positionV relativeFrom="paragraph">
                  <wp:posOffset>446405</wp:posOffset>
                </wp:positionV>
                <wp:extent cx="184785" cy="5207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52200"/>
                          <a:chOff x="0" y="0"/>
                          <a:chExt cx="184680" cy="52200"/>
                        </a:xfrm>
                      </wpg:grpSpPr>
                      <wps:wsp>
                        <wps:cNvSpPr/>
                        <wps:spPr>
                          <a:xfrm>
                            <a:off x="70560" y="39240"/>
                            <a:ext cx="42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920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7.35pt;margin-top:35.15pt;width:14.6pt;height:4.1pt" coordorigin="9947,703" coordsize="292,82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  <w:r>
        <w:rPr>
          <w:rFonts w:ascii="Times New Roman" w:hAnsi="Times New Roman"/>
          <w:b w:val="false"/>
          <w:spacing w:val="80"/>
          <w:w w:val="100"/>
          <w:position w:val="3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  <w:r>
        <w:rPr>
          <w:rFonts w:ascii="Times New Roman" w:hAnsi="Times New Roman"/>
          <w:b w:val="false"/>
          <w:spacing w:val="80"/>
          <w:w w:val="100"/>
          <w:position w:val="3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3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94830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2474" w:space="824"/>
            <w:col w:w="1767" w:space="180"/>
            <w:col w:w="2347" w:space="300"/>
            <w:col w:w="251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4"/>
        <w:ind w:right="-20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5175" w:space="120"/>
            <w:col w:w="2306" w:space="264"/>
            <w:col w:w="25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120" w:leader="none"/>
          <w:tab w:val="left" w:pos="3440" w:leader="none"/>
        </w:tabs>
        <w:bidi w:val="0"/>
        <w:spacing w:lineRule="exact" w:line="180" w:before="38" w:after="0"/>
        <w:ind w:left="955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4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ragraph">
                  <wp:posOffset>55880</wp:posOffset>
                </wp:positionV>
                <wp:extent cx="53975" cy="107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8.5pt;mso-wrap-distance-left:5.7pt;mso-wrap-distance-right:5.7pt;mso-wrap-distance-top:5.7pt;mso-wrap-distance-bottom:5.7pt;margin-top:4.4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4"/>
        <w:ind w:left="607" w:right="-20" w:hanging="0"/>
        <w:jc w:val="left"/>
        <w:rPr/>
      </w:pPr>
      <w:r>
        <w:rPr>
          <w:rFonts w:ascii="Maestro" w:hAnsi="Maestro"/>
          <w:b w:val="false"/>
          <w:spacing w:val="0"/>
          <w:w w:val="101"/>
          <w:position w:val="-7"/>
          <w:sz w:val="40"/>
        </w:rPr>
        <w:t></w: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 w:before="37" w:after="0"/>
        <w:ind w:left="401" w:right="25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exact" w:line="103" w:before="1" w:after="0"/>
        <w:ind w:left="-51" w:right="-71" w:hanging="0"/>
        <w:jc w:val="center"/>
        <w:rPr/>
      </w:pP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5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5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-52"/>
          <w:sz w:val="40"/>
        </w:rPr>
        <w:t>œ</w:t>
      </w:r>
    </w:p>
    <w:p>
      <w:pPr>
        <w:pStyle w:val="Normal"/>
        <w:bidi w:val="0"/>
        <w:spacing w:lineRule="auto" w:line="240" w:before="38" w:after="0"/>
        <w:ind w:left="42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760" w:leader="none"/>
          <w:tab w:val="left" w:pos="2040" w:leader="none"/>
          <w:tab w:val="left" w:pos="2420" w:leader="none"/>
        </w:tabs>
        <w:bidi w:val="0"/>
        <w:spacing w:lineRule="exact" w:line="10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51905</wp:posOffset>
                </wp:positionH>
                <wp:positionV relativeFrom="paragraph">
                  <wp:posOffset>446405</wp:posOffset>
                </wp:positionV>
                <wp:extent cx="180975" cy="40640"/>
                <wp:effectExtent l="635" t="635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40680"/>
                          <a:chOff x="0" y="0"/>
                          <a:chExt cx="1810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40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8388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0.15pt;margin-top:35.15pt;width:14.25pt;height:3.2pt" coordorigin="10003,703" coordsize="285,64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5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5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Times New Roman" w:hAnsi="Times New Roman"/>
          <w:b w:val="false"/>
          <w:spacing w:val="81"/>
          <w:w w:val="100"/>
          <w:position w:val="-5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-5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Times New Roman" w:hAnsi="Times New Roman"/>
          <w:b w:val="false"/>
          <w:spacing w:val="57"/>
          <w:w w:val="100"/>
          <w:position w:val="-5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5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5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5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26"/>
          <w:sz w:val="41"/>
        </w:rPr>
        <w:t>‰</w:t>
      </w:r>
      <w:r>
        <w:rPr>
          <w:rFonts w:ascii="Times New Roman" w:hAnsi="Times New Roman"/>
          <w:b w:val="false"/>
          <w:spacing w:val="-34"/>
          <w:w w:val="100"/>
          <w:position w:val="-2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-26"/>
          <w:sz w:val="41"/>
        </w:rPr>
        <w:t>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3606" w:space="1334"/>
            <w:col w:w="2134" w:space="454"/>
            <w:col w:w="28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692"/>
        <w:ind w:left="216" w:right="-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185</wp:posOffset>
                </wp:positionH>
                <wp:positionV relativeFrom="paragraph">
                  <wp:posOffset>22860</wp:posOffset>
                </wp:positionV>
                <wp:extent cx="6386830" cy="346075"/>
                <wp:effectExtent l="5080" t="5715" r="5080" b="444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45960"/>
                          <a:chOff x="0" y="0"/>
                          <a:chExt cx="638676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5pt;margin-top:1.8pt;width:502.9pt;height:27.25pt" coordorigin="1131,36" coordsize="10058,545"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6;width:10057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1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6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5"/>
          <w:sz w:val="40"/>
        </w:rPr>
        <w:t>œ</w:t>
      </w:r>
      <w:r>
        <w:rPr>
          <w:rFonts w:ascii="Times New Roman" w:hAnsi="Times New Roman"/>
          <w:b w:val="false"/>
          <w:spacing w:val="66"/>
          <w:w w:val="100"/>
          <w:position w:val="-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6"/>
          <w:sz w:val="40"/>
        </w:rPr>
        <w:t>œ</w:t>
      </w:r>
    </w:p>
    <w:p>
      <w:pPr>
        <w:pStyle w:val="Normal"/>
        <w:tabs>
          <w:tab w:val="clear" w:pos="720"/>
          <w:tab w:val="left" w:pos="700" w:leader="none"/>
          <w:tab w:val="left" w:pos="1140" w:leader="none"/>
          <w:tab w:val="left" w:pos="1560" w:leader="none"/>
        </w:tabs>
        <w:bidi w:val="0"/>
        <w:spacing w:lineRule="exact" w:line="692"/>
        <w:ind w:right="-139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‰</w:t>
      </w:r>
      <w:r>
        <w:rPr>
          <w:rFonts w:ascii="Times New Roman" w:hAnsi="Times New Roman"/>
          <w:b w:val="false"/>
          <w:spacing w:val="-34"/>
          <w:w w:val="100"/>
          <w:position w:val="3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</w:t>
      </w:r>
    </w:p>
    <w:p>
      <w:pPr>
        <w:pStyle w:val="Normal"/>
        <w:tabs>
          <w:tab w:val="clear" w:pos="720"/>
          <w:tab w:val="left" w:pos="1740" w:leader="none"/>
          <w:tab w:val="left" w:pos="2500" w:leader="none"/>
          <w:tab w:val="left" w:pos="4340" w:leader="none"/>
        </w:tabs>
        <w:bidi w:val="0"/>
        <w:spacing w:lineRule="exact" w:line="692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6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6"/>
          <w:sz w:val="41"/>
        </w:rPr>
        <w:tab/>
      </w:r>
      <w:r>
        <w:rPr>
          <w:rFonts w:ascii="Maestro" w:hAnsi="Maestro"/>
          <w:b w:val="false"/>
          <w:spacing w:val="0"/>
          <w:w w:val="101"/>
          <w:position w:val="6"/>
          <w:sz w:val="40"/>
        </w:rPr>
        <w:t>œ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3163" w:space="324"/>
            <w:col w:w="1712" w:space="282"/>
            <w:col w:w="49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4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171" w:space="256"/>
            <w:col w:w="1876" w:space="120"/>
            <w:col w:w="2249" w:space="256"/>
            <w:col w:w="24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60" w:leader="none"/>
          <w:tab w:val="left" w:pos="2120" w:leader="none"/>
          <w:tab w:val="left" w:pos="3460" w:leader="none"/>
        </w:tabs>
        <w:bidi w:val="0"/>
        <w:spacing w:lineRule="exact" w:line="130" w:before="37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8"/>
          <w:sz w:val="17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E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D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bidi w:val="0"/>
        <w:spacing w:lineRule="exact" w:line="13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627" w:space="1814"/>
            <w:col w:w="496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71"/>
        <w:ind w:left="607" w:right="-20" w:hanging="0"/>
        <w:jc w:val="left"/>
        <w:rPr/>
      </w:pPr>
      <w:r>
        <w:rPr>
          <w:rFonts w:ascii="Maestro" w:hAnsi="Maestro"/>
          <w:b w:val="false"/>
          <w:spacing w:val="0"/>
          <w:w w:val="101"/>
          <w:position w:val="13"/>
          <w:sz w:val="40"/>
        </w:rPr>
        <w:t>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6195</wp:posOffset>
                </wp:positionV>
                <wp:extent cx="6384925" cy="518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90"/>
                              <w:gridCol w:w="293"/>
                              <w:gridCol w:w="299"/>
                              <w:gridCol w:w="291"/>
                              <w:gridCol w:w="298"/>
                              <w:gridCol w:w="296"/>
                              <w:gridCol w:w="146"/>
                              <w:gridCol w:w="151"/>
                              <w:gridCol w:w="294"/>
                              <w:gridCol w:w="114"/>
                              <w:gridCol w:w="349"/>
                              <w:gridCol w:w="1344"/>
                              <w:gridCol w:w="316"/>
                              <w:gridCol w:w="175"/>
                              <w:gridCol w:w="242"/>
                              <w:gridCol w:w="264"/>
                              <w:gridCol w:w="306"/>
                              <w:gridCol w:w="568"/>
                              <w:gridCol w:w="468"/>
                              <w:gridCol w:w="336"/>
                              <w:gridCol w:w="370"/>
                              <w:gridCol w:w="171"/>
                              <w:gridCol w:w="288"/>
                              <w:gridCol w:w="1478"/>
                              <w:gridCol w:w="198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736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172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0.8pt;mso-wrap-distance-left:5.7pt;mso-wrap-distance-right:5.7pt;mso-wrap-distance-top:5.7pt;mso-wrap-distance-bottom:5.7pt;margin-top:2.8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90"/>
                        <w:gridCol w:w="293"/>
                        <w:gridCol w:w="299"/>
                        <w:gridCol w:w="291"/>
                        <w:gridCol w:w="298"/>
                        <w:gridCol w:w="296"/>
                        <w:gridCol w:w="146"/>
                        <w:gridCol w:w="151"/>
                        <w:gridCol w:w="294"/>
                        <w:gridCol w:w="114"/>
                        <w:gridCol w:w="349"/>
                        <w:gridCol w:w="1344"/>
                        <w:gridCol w:w="316"/>
                        <w:gridCol w:w="175"/>
                        <w:gridCol w:w="242"/>
                        <w:gridCol w:w="264"/>
                        <w:gridCol w:w="306"/>
                        <w:gridCol w:w="568"/>
                        <w:gridCol w:w="468"/>
                        <w:gridCol w:w="336"/>
                        <w:gridCol w:w="370"/>
                        <w:gridCol w:w="171"/>
                        <w:gridCol w:w="288"/>
                        <w:gridCol w:w="1478"/>
                        <w:gridCol w:w="198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736" w:type="dxa"/>
                            <w:gridSpan w:val="18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172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9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4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613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613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08730</wp:posOffset>
                </wp:positionH>
                <wp:positionV relativeFrom="paragraph">
                  <wp:posOffset>65405</wp:posOffset>
                </wp:positionV>
                <wp:extent cx="82550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5.15pt;mso-position-vertical-relative:text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94830</wp:posOffset>
                </wp:positionH>
                <wp:positionV relativeFrom="paragraph">
                  <wp:posOffset>161290</wp:posOffset>
                </wp:positionV>
                <wp:extent cx="82550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2.7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424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04205</wp:posOffset>
                </wp:positionH>
                <wp:positionV relativeFrom="paragraph">
                  <wp:posOffset>113030</wp:posOffset>
                </wp:positionV>
                <wp:extent cx="289560" cy="48260"/>
                <wp:effectExtent l="5080" t="5080" r="5080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8240"/>
                          <a:chOff x="0" y="0"/>
                          <a:chExt cx="2894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9.15pt;margin-top:8.9pt;width:22.8pt;height:3.8pt" coordorigin="8983,178" coordsize="456,76">
                <v:rect id="shape_0" fillcolor="white" stroked="t" o:allowincell="f" style="position:absolute;left:8983;top:178;width:455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83;top:178;width:455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6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61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1"/>
          <w:sz w:val="40"/>
        </w:rPr>
        <w:t>œ</w:t>
      </w:r>
    </w:p>
    <w:p>
      <w:pPr>
        <w:pStyle w:val="Normal"/>
        <w:tabs>
          <w:tab w:val="left" w:pos="720" w:leader="none"/>
          <w:tab w:val="left" w:pos="1160" w:leader="none"/>
        </w:tabs>
        <w:bidi w:val="0"/>
        <w:spacing w:lineRule="exact" w:line="896"/>
        <w:ind w:right="-139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Times New Roman" w:hAnsi="Times New Roman"/>
          <w:b w:val="false"/>
          <w:spacing w:val="75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2"/>
          <w:sz w:val="40"/>
        </w:rPr>
        <w:t></w:t>
      </w:r>
    </w:p>
    <w:p>
      <w:pPr>
        <w:pStyle w:val="Normal"/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7"/>
          <w:sz w:val="41"/>
        </w:rPr>
        <w:t>œ</w:t>
      </w:r>
      <w:r>
        <w:rPr>
          <w:rFonts w:ascii="Times New Roman" w:hAnsi="Times New Roman"/>
          <w:b w:val="false"/>
          <w:spacing w:val="9"/>
          <w:w w:val="100"/>
          <w:position w:val="3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30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71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27"/>
          <w:sz w:val="40"/>
        </w:rPr>
        <w:t>œ</w:t>
      </w:r>
    </w:p>
    <w:p>
      <w:pPr>
        <w:pStyle w:val="Normal"/>
        <w:tabs>
          <w:tab w:val="clear" w:pos="720"/>
          <w:tab w:val="left" w:pos="460" w:leader="none"/>
          <w:tab w:val="left" w:pos="800" w:leader="none"/>
          <w:tab w:val="left" w:pos="1160" w:leader="none"/>
        </w:tabs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tabs>
          <w:tab w:val="left" w:pos="720" w:leader="none"/>
          <w:tab w:val="left" w:pos="1160" w:leader="none"/>
          <w:tab w:val="left" w:pos="1600" w:leader="none"/>
        </w:tabs>
        <w:bidi w:val="0"/>
        <w:spacing w:lineRule="exact" w:line="896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47"/>
          <w:sz w:val="40"/>
        </w:rPr>
        <w:t>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5" w:equalWidth="false" w:sep="false">
            <w:col w:w="3180" w:space="328"/>
            <w:col w:w="1606" w:space="358"/>
            <w:col w:w="942" w:space="316"/>
            <w:col w:w="1303" w:space="324"/>
            <w:col w:w="20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4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5"/>
          <w:w w:val="100"/>
          <w:sz w:val="20"/>
        </w:rPr>
        <w:t>ê</w:t>
      </w:r>
      <w:r>
        <w:rPr>
          <w:rFonts w:ascii="Times New Roman" w:hAnsi="Times New Roman"/>
          <w:b w:val="false"/>
          <w:spacing w:val="9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10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-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189" w:space="258"/>
            <w:col w:w="1892" w:space="120"/>
            <w:col w:w="2661" w:space="1674"/>
            <w:col w:w="61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00" w:leader="none"/>
          <w:tab w:val="left" w:pos="2100" w:leader="none"/>
          <w:tab w:val="left" w:pos="3300" w:leader="none"/>
        </w:tabs>
        <w:bidi w:val="0"/>
        <w:spacing w:lineRule="exact" w:line="128" w:before="37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8"/>
          <w:sz w:val="17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8"/>
          <w:sz w:val="17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D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</w:tabs>
        <w:bidi w:val="0"/>
        <w:spacing w:lineRule="exact" w:line="128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469" w:space="2014"/>
            <w:col w:w="49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51"/>
        <w:ind w:left="60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725</wp:posOffset>
                </wp:positionH>
                <wp:positionV relativeFrom="paragraph">
                  <wp:posOffset>72390</wp:posOffset>
                </wp:positionV>
                <wp:extent cx="6393180" cy="480695"/>
                <wp:effectExtent l="3175" t="635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80600"/>
                          <a:chOff x="0" y="0"/>
                          <a:chExt cx="6393240" cy="480600"/>
                        </a:xfrm>
                      </wpg:grpSpPr>
                      <wps:wsp>
                        <wps:cNvSpPr/>
                        <wps:spPr>
                          <a:xfrm>
                            <a:off x="19508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4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4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4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248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248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48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328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328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328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1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1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00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70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6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5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22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06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42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42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242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04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04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044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42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51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116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800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4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4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4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8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9160"/>
                            <a:ext cx="2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4896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30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630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30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6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6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38600"/>
                            <a:ext cx="207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51920"/>
                            <a:ext cx="20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452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1280"/>
                            <a:ext cx="20700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75pt;margin-top:5.7pt;width:503.45pt;height:37.85pt" coordorigin="1135,114" coordsize="10069,757">
                <v:rect id="shape_0" fillcolor="black" stroked="f" o:allowincell="f" style="position:absolute;left:7972;top:114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129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143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160;width:452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670;top:332;width:325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670;top:353;width:325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8185</wp:posOffset>
                </wp:positionH>
                <wp:positionV relativeFrom="page">
                  <wp:posOffset>66675</wp:posOffset>
                </wp:positionV>
                <wp:extent cx="6386830" cy="494030"/>
                <wp:effectExtent l="635" t="0" r="63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3920"/>
                          <a:chOff x="0" y="0"/>
                          <a:chExt cx="63867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55pt;margin-top:5.25pt;width:502.9pt;height:38.9pt" coordorigin="1131,105" coordsize="10058,7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8185</wp:posOffset>
                </wp:positionH>
                <wp:positionV relativeFrom="page">
                  <wp:posOffset>66675</wp:posOffset>
                </wp:positionV>
                <wp:extent cx="6386830" cy="494030"/>
                <wp:effectExtent l="0" t="0" r="63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3920"/>
                          <a:chOff x="0" y="0"/>
                          <a:chExt cx="63867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55pt;margin-top:5.25pt;width:502.9pt;height:38.9pt" coordorigin="1131,105" coordsize="10058,7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8185</wp:posOffset>
                </wp:positionH>
                <wp:positionV relativeFrom="page">
                  <wp:posOffset>66675</wp:posOffset>
                </wp:positionV>
                <wp:extent cx="6386830" cy="494030"/>
                <wp:effectExtent l="0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3920"/>
                          <a:chOff x="0" y="0"/>
                          <a:chExt cx="63867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55pt;margin-top:5.25pt;width:502.9pt;height:38.9pt" coordorigin="1131,105" coordsize="10058,778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2"/>
          <w:sz w:val="41"/>
        </w:rPr>
        <w:t>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34130</wp:posOffset>
                </wp:positionH>
                <wp:positionV relativeFrom="paragraph">
                  <wp:posOffset>227330</wp:posOffset>
                </wp:positionV>
                <wp:extent cx="85725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0.4pt;mso-wrap-distance-left:5.7pt;mso-wrap-distance-right:5.7pt;mso-wrap-distance-top:5.7pt;mso-wrap-distance-bottom:5.7pt;margin-top:17.9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2820" w:leader="none"/>
        </w:tabs>
        <w:bidi w:val="0"/>
        <w:spacing w:lineRule="exact" w:line="418"/>
        <w:ind w:left="216" w:right="-132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3"/>
          <w:sz w:val="41"/>
        </w:rPr>
        <w:t></w:t>
      </w:r>
      <w:r>
        <w:rPr>
          <w:rFonts w:ascii="Times New Roman" w:hAnsi="Times New Roman"/>
          <w:b w:val="false"/>
          <w:spacing w:val="-33"/>
          <w:w w:val="100"/>
          <w:position w:val="23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3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8"/>
          <w:sz w:val="40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2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3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3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13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0"/>
          <w:position w:val="18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1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3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8"/>
          <w:sz w:val="40"/>
        </w:rPr>
        <w:t>œ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360" w:leader="none"/>
        </w:tabs>
        <w:bidi w:val="0"/>
        <w:spacing w:lineRule="exact" w:line="869"/>
        <w:ind w:right="-135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‰</w:t>
      </w:r>
      <w:r>
        <w:rPr>
          <w:rFonts w:ascii="Times New Roman" w:hAnsi="Times New Roman"/>
          <w:b w:val="false"/>
          <w:spacing w:val="77"/>
          <w:w w:val="100"/>
          <w:position w:val="2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5"/>
          <w:sz w:val="40"/>
        </w:rPr>
        <w:t>œ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869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5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3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1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0"/>
          <w:sz w:val="41"/>
        </w:rPr>
        <w:t>œ</w:t>
      </w:r>
    </w:p>
    <w:p>
      <w:pPr>
        <w:pStyle w:val="Normal"/>
        <w:tabs>
          <w:tab w:val="clear" w:pos="720"/>
          <w:tab w:val="left" w:pos="440" w:leader="none"/>
          <w:tab w:val="left" w:pos="840" w:leader="none"/>
        </w:tabs>
        <w:bidi w:val="0"/>
        <w:spacing w:lineRule="exact" w:line="869"/>
        <w:ind w:right="-117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4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4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1"/>
        </w:rPr>
        <w:t>œ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60" w:leader="none"/>
        </w:tabs>
        <w:bidi w:val="0"/>
        <w:spacing w:lineRule="exact" w:line="86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4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4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4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1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-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4"/>
          <w:sz w:val="40"/>
        </w:rPr>
        <w:t>œ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5" w:equalWidth="false" w:sep="false">
            <w:col w:w="2961" w:space="388"/>
            <w:col w:w="1806" w:space="358"/>
            <w:col w:w="1065" w:space="252"/>
            <w:col w:w="976" w:space="358"/>
            <w:col w:w="22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7" w:before="4" w:after="0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u </w:t>
      </w:r>
      <w:r>
        <w:rPr>
          <w:rFonts w:ascii="Times New Roman" w:hAnsi="Times New Roman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or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t</w:t>
      </w:r>
    </w:p>
    <w:p>
      <w:pPr>
        <w:pStyle w:val="Normal"/>
        <w:bidi w:val="0"/>
        <w:spacing w:lineRule="exact" w:line="227" w:before="4" w:after="0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-</w:t>
      </w:r>
    </w:p>
    <w:p>
      <w:pPr>
        <w:pStyle w:val="Normal"/>
        <w:bidi w:val="0"/>
        <w:spacing w:lineRule="exact" w:line="227" w:before="4" w:after="0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nt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s</w:t>
      </w:r>
    </w:p>
    <w:p>
      <w:pPr>
        <w:pStyle w:val="Normal"/>
        <w:bidi w:val="0"/>
        <w:spacing w:lineRule="exact" w:line="227" w:before="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064" w:space="1910"/>
            <w:col w:w="409" w:space="116"/>
            <w:col w:w="2080" w:space="1904"/>
            <w:col w:w="9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80" w:leader="none"/>
          <w:tab w:val="left" w:pos="1920" w:leader="none"/>
          <w:tab w:val="left" w:pos="3320" w:leader="none"/>
        </w:tabs>
        <w:bidi w:val="0"/>
        <w:spacing w:lineRule="auto" w:line="240" w:before="38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1</w:t>
      </w:r>
      <w:r>
        <w:rPr>
          <w:rFonts w:ascii="Times New Roman" w:hAnsi="Times New Roman"/>
          <w:b w:val="false"/>
          <w:spacing w:val="0"/>
          <w:w w:val="100"/>
          <w:sz w:val="17"/>
        </w:rPr>
        <w:t>7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033145</wp:posOffset>
                </wp:positionH>
                <wp:positionV relativeFrom="paragraph">
                  <wp:posOffset>106680</wp:posOffset>
                </wp:positionV>
                <wp:extent cx="60960" cy="259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8.4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1940" w:leader="none"/>
          <w:tab w:val="left" w:pos="2520" w:leader="none"/>
          <w:tab w:val="left" w:pos="2880" w:leader="none"/>
          <w:tab w:val="left" w:pos="3340" w:leader="none"/>
          <w:tab w:val="left" w:pos="4080" w:leader="none"/>
        </w:tabs>
        <w:bidi w:val="0"/>
        <w:spacing w:lineRule="exact" w:line="796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725</wp:posOffset>
                </wp:positionH>
                <wp:positionV relativeFrom="paragraph">
                  <wp:posOffset>8890</wp:posOffset>
                </wp:positionV>
                <wp:extent cx="6393180" cy="438785"/>
                <wp:effectExtent l="3175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38840"/>
                          <a:chOff x="0" y="0"/>
                          <a:chExt cx="6393240" cy="438840"/>
                        </a:xfrm>
                      </wpg:grpSpPr>
                      <wps:wsp>
                        <wps:cNvSpPr/>
                        <wps:spPr>
                          <a:xfrm>
                            <a:off x="19533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960"/>
                            <a:ext cx="158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0680"/>
                            <a:ext cx="158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9680"/>
                            <a:ext cx="158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480"/>
                            <a:ext cx="158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32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32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304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9880"/>
                            <a:ext cx="600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1132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1808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2708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3644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4292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050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1386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1386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386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636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536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4472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5192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2636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3536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4472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51920"/>
                            <a:ext cx="631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680"/>
                            <a:ext cx="22932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9240"/>
                            <a:ext cx="547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75pt;margin-top:0.7pt;width:503.45pt;height:34.55pt" coordorigin="1135,14" coordsize="10069,691">
                <v:rect id="shape_0" fillcolor="black" stroked="f" o:allowincell="f" style="position:absolute;left:2063;top:63;width:24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78;width:24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92;width:24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109;width:248;height: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21585</wp:posOffset>
                </wp:positionH>
                <wp:positionV relativeFrom="paragraph">
                  <wp:posOffset>446405</wp:posOffset>
                </wp:positionV>
                <wp:extent cx="297180" cy="53340"/>
                <wp:effectExtent l="635" t="0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3280"/>
                          <a:chOff x="0" y="0"/>
                          <a:chExt cx="2973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144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8.55pt;margin-top:35.15pt;width:23.4pt;height:4.2pt" coordorigin="3971,703" coordsize="468,84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13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29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9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œ</w:t>
      </w:r>
      <w:r>
        <w:rPr>
          <w:rFonts w:ascii="Times New Roman" w:hAnsi="Times New Roman"/>
          <w:b w:val="false"/>
          <w:spacing w:val="-6"/>
          <w:w w:val="100"/>
          <w:position w:val="29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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760" w:leader="none"/>
          <w:tab w:val="left" w:pos="1200" w:leader="none"/>
          <w:tab w:val="left" w:pos="1600" w:leader="none"/>
          <w:tab w:val="left" w:pos="2600" w:leader="none"/>
        </w:tabs>
        <w:bidi w:val="0"/>
        <w:spacing w:lineRule="exact" w:line="796"/>
        <w:ind w:left="103" w:right="-124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76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61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54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1000" w:leader="none"/>
          <w:tab w:val="left" w:pos="1700" w:leader="none"/>
        </w:tabs>
        <w:bidi w:val="0"/>
        <w:spacing w:lineRule="exact" w:line="796"/>
        <w:ind w:left="2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45885</wp:posOffset>
                </wp:positionH>
                <wp:positionV relativeFrom="paragraph">
                  <wp:posOffset>446405</wp:posOffset>
                </wp:positionV>
                <wp:extent cx="192405" cy="48895"/>
                <wp:effectExtent l="635" t="635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48960"/>
                          <a:chOff x="0" y="0"/>
                          <a:chExt cx="192240" cy="48960"/>
                        </a:xfrm>
                      </wpg:grpSpPr>
                      <wps:wsp>
                        <wps:cNvSpPr/>
                        <wps:spPr>
                          <a:xfrm>
                            <a:off x="73800" y="36360"/>
                            <a:ext cx="43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900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7.55pt;margin-top:35.15pt;width:15.15pt;height:3.85pt" coordorigin="10151,703" coordsize="303,77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Œ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4222" w:space="760"/>
            <w:col w:w="2733" w:space="342"/>
            <w:col w:w="23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204"/>
        <w:ind w:left="943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'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é 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B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é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092" w:space="1882"/>
            <w:col w:w="54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80" w:leader="none"/>
          <w:tab w:val="left" w:pos="2040" w:leader="none"/>
        </w:tabs>
        <w:bidi w:val="0"/>
        <w:spacing w:lineRule="auto" w:line="240" w:before="38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2</w:t>
      </w:r>
      <w:r>
        <w:rPr>
          <w:rFonts w:ascii="Times New Roman" w:hAnsi="Times New Roman"/>
          <w:b w:val="false"/>
          <w:spacing w:val="0"/>
          <w:w w:val="100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3145</wp:posOffset>
                </wp:positionH>
                <wp:positionV relativeFrom="paragraph">
                  <wp:posOffset>106680</wp:posOffset>
                </wp:positionV>
                <wp:extent cx="60960" cy="25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8.4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2060" w:leader="none"/>
          <w:tab w:val="left" w:pos="2420" w:leader="none"/>
        </w:tabs>
        <w:bidi w:val="0"/>
        <w:spacing w:lineRule="exact" w:line="796"/>
        <w:ind w:left="216" w:right="-155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‰</w:t>
      </w:r>
      <w:r>
        <w:rPr>
          <w:rFonts w:ascii="Times New Roman" w:hAnsi="Times New Roman"/>
          <w:b w:val="false"/>
          <w:spacing w:val="-42"/>
          <w:w w:val="100"/>
          <w:position w:val="2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30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45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Times New Roman" w:hAnsi="Times New Roman"/>
          <w:b w:val="false"/>
          <w:spacing w:val="54"/>
          <w:w w:val="100"/>
          <w:position w:val="-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88900</wp:posOffset>
                </wp:positionV>
                <wp:extent cx="6386195" cy="349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14"/>
                              <w:gridCol w:w="259"/>
                              <w:gridCol w:w="313"/>
                              <w:gridCol w:w="401"/>
                              <w:gridCol w:w="344"/>
                              <w:gridCol w:w="122"/>
                              <w:gridCol w:w="152"/>
                              <w:gridCol w:w="282"/>
                              <w:gridCol w:w="143"/>
                              <w:gridCol w:w="363"/>
                              <w:gridCol w:w="1493"/>
                              <w:gridCol w:w="382"/>
                              <w:gridCol w:w="309"/>
                              <w:gridCol w:w="287"/>
                              <w:gridCol w:w="325"/>
                              <w:gridCol w:w="294"/>
                              <w:gridCol w:w="318"/>
                              <w:gridCol w:w="167"/>
                              <w:gridCol w:w="149"/>
                              <w:gridCol w:w="273"/>
                              <w:gridCol w:w="122"/>
                              <w:gridCol w:w="396"/>
                              <w:gridCol w:w="375"/>
                              <w:gridCol w:w="287"/>
                              <w:gridCol w:w="299"/>
                              <w:gridCol w:w="297"/>
                              <w:gridCol w:w="586"/>
                              <w:gridCol w:w="191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130" w:type="dxa"/>
                                  <w:gridSpan w:val="9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553" w:type="dxa"/>
                                  <w:gridSpan w:val="6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5pt;height:27.5pt;mso-wrap-distance-left:5.7pt;mso-wrap-distance-right:5.7pt;mso-wrap-distance-top:5.7pt;mso-wrap-distance-bottom:5.7pt;margin-top:7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14"/>
                        <w:gridCol w:w="259"/>
                        <w:gridCol w:w="313"/>
                        <w:gridCol w:w="401"/>
                        <w:gridCol w:w="344"/>
                        <w:gridCol w:w="122"/>
                        <w:gridCol w:w="152"/>
                        <w:gridCol w:w="282"/>
                        <w:gridCol w:w="143"/>
                        <w:gridCol w:w="363"/>
                        <w:gridCol w:w="1493"/>
                        <w:gridCol w:w="382"/>
                        <w:gridCol w:w="309"/>
                        <w:gridCol w:w="287"/>
                        <w:gridCol w:w="325"/>
                        <w:gridCol w:w="294"/>
                        <w:gridCol w:w="318"/>
                        <w:gridCol w:w="167"/>
                        <w:gridCol w:w="149"/>
                        <w:gridCol w:w="273"/>
                        <w:gridCol w:w="122"/>
                        <w:gridCol w:w="396"/>
                        <w:gridCol w:w="375"/>
                        <w:gridCol w:w="287"/>
                        <w:gridCol w:w="299"/>
                        <w:gridCol w:w="297"/>
                        <w:gridCol w:w="586"/>
                        <w:gridCol w:w="191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3130" w:type="dxa"/>
                            <w:gridSpan w:val="9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7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553" w:type="dxa"/>
                            <w:gridSpan w:val="6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3" w:type="dxa"/>
                            <w:gridSpan w:val="11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9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460" w:leader="none"/>
          <w:tab w:val="left" w:pos="920" w:leader="none"/>
        </w:tabs>
        <w:bidi w:val="0"/>
        <w:spacing w:lineRule="exact" w:line="796"/>
        <w:ind w:left="29" w:right="-139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</w:t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bidi w:val="0"/>
        <w:spacing w:lineRule="exact" w:line="796"/>
        <w:ind w:left="101" w:right="-124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81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57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97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Times New Roman" w:hAnsi="Times New Roman"/>
          <w:b w:val="false"/>
          <w:spacing w:val="45"/>
          <w:w w:val="100"/>
          <w:position w:val="-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400" w:leader="none"/>
          <w:tab w:val="left" w:pos="1620" w:leader="none"/>
          <w:tab w:val="left" w:pos="1980" w:leader="none"/>
        </w:tabs>
        <w:bidi w:val="0"/>
        <w:spacing w:lineRule="exact" w:line="796"/>
        <w:ind w:left="3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9210</wp:posOffset>
                </wp:positionH>
                <wp:positionV relativeFrom="paragraph">
                  <wp:posOffset>446405</wp:posOffset>
                </wp:positionV>
                <wp:extent cx="186055" cy="38100"/>
                <wp:effectExtent l="635" t="0" r="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8160"/>
                          <a:chOff x="0" y="0"/>
                          <a:chExt cx="1861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16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02.3pt;margin-top:35.15pt;width:14.65pt;height:3pt" coordorigin="10046,703" coordsize="293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897370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111" w:space="346"/>
            <w:col w:w="1053" w:space="750"/>
            <w:col w:w="2354" w:space="358"/>
            <w:col w:w="24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4"/>
        <w:ind w:left="1097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 sa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è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c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-2"/>
          <w:w w:val="101"/>
          <w:sz w:val="20"/>
        </w:rPr>
        <w:t>a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6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t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3300" w:space="104"/>
            <w:col w:w="294" w:space="1552"/>
            <w:col w:w="515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60" w:leader="none"/>
          <w:tab w:val="left" w:pos="2300" w:leader="none"/>
          <w:tab w:val="left" w:pos="3600" w:leader="none"/>
        </w:tabs>
        <w:bidi w:val="0"/>
        <w:spacing w:lineRule="exact" w:line="128" w:before="37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8"/>
          <w:sz w:val="17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8"/>
          <w:sz w:val="17"/>
        </w:rPr>
        <w:t>5</w:t>
        <w:tab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E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D</w:t>
      </w:r>
    </w:p>
    <w:p>
      <w:pPr>
        <w:pStyle w:val="Normal"/>
        <w:tabs>
          <w:tab w:val="clear" w:pos="720"/>
          <w:tab w:val="left" w:pos="1200" w:leader="none"/>
          <w:tab w:val="left" w:pos="2740" w:leader="none"/>
        </w:tabs>
        <w:bidi w:val="0"/>
        <w:spacing w:lineRule="exact" w:line="128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757" w:space="1902"/>
            <w:col w:w="47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76"/>
        <w:ind w:left="607"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4"/>
          <w:sz w:val="41"/>
        </w:rPr>
        <w:t>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6195</wp:posOffset>
                </wp:positionV>
                <wp:extent cx="6384925" cy="5194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90"/>
                              <w:gridCol w:w="298"/>
                              <w:gridCol w:w="233"/>
                              <w:gridCol w:w="417"/>
                              <w:gridCol w:w="403"/>
                              <w:gridCol w:w="209"/>
                              <w:gridCol w:w="169"/>
                              <w:gridCol w:w="151"/>
                              <w:gridCol w:w="314"/>
                              <w:gridCol w:w="121"/>
                              <w:gridCol w:w="342"/>
                              <w:gridCol w:w="1439"/>
                              <w:gridCol w:w="313"/>
                              <w:gridCol w:w="173"/>
                              <w:gridCol w:w="230"/>
                              <w:gridCol w:w="250"/>
                              <w:gridCol w:w="296"/>
                              <w:gridCol w:w="546"/>
                              <w:gridCol w:w="447"/>
                              <w:gridCol w:w="320"/>
                              <w:gridCol w:w="349"/>
                              <w:gridCol w:w="160"/>
                              <w:gridCol w:w="289"/>
                              <w:gridCol w:w="1388"/>
                              <w:gridCol w:w="198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894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305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719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719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0.9pt;mso-wrap-distance-left:5.7pt;mso-wrap-distance-right:5.7pt;mso-wrap-distance-top:5.7pt;mso-wrap-distance-bottom:5.7pt;margin-top:2.8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90"/>
                        <w:gridCol w:w="298"/>
                        <w:gridCol w:w="233"/>
                        <w:gridCol w:w="417"/>
                        <w:gridCol w:w="403"/>
                        <w:gridCol w:w="209"/>
                        <w:gridCol w:w="169"/>
                        <w:gridCol w:w="151"/>
                        <w:gridCol w:w="314"/>
                        <w:gridCol w:w="121"/>
                        <w:gridCol w:w="342"/>
                        <w:gridCol w:w="1439"/>
                        <w:gridCol w:w="313"/>
                        <w:gridCol w:w="173"/>
                        <w:gridCol w:w="230"/>
                        <w:gridCol w:w="250"/>
                        <w:gridCol w:w="296"/>
                        <w:gridCol w:w="546"/>
                        <w:gridCol w:w="447"/>
                        <w:gridCol w:w="320"/>
                        <w:gridCol w:w="349"/>
                        <w:gridCol w:w="160"/>
                        <w:gridCol w:w="289"/>
                        <w:gridCol w:w="1388"/>
                        <w:gridCol w:w="198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894" w:type="dxa"/>
                            <w:gridSpan w:val="18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305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719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719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3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7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48430</wp:posOffset>
                </wp:positionH>
                <wp:positionV relativeFrom="paragraph">
                  <wp:posOffset>65405</wp:posOffset>
                </wp:positionV>
                <wp:extent cx="82550" cy="259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5.15pt;mso-position-vertical-relative:text;margin-left:3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94830</wp:posOffset>
                </wp:positionH>
                <wp:positionV relativeFrom="paragraph">
                  <wp:posOffset>163195</wp:posOffset>
                </wp:positionV>
                <wp:extent cx="82550" cy="2590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2.85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920" w:leader="none"/>
          <w:tab w:val="left" w:pos="2320" w:leader="none"/>
        </w:tabs>
        <w:bidi w:val="0"/>
        <w:spacing w:lineRule="exact" w:line="420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1350</wp:posOffset>
                </wp:positionH>
                <wp:positionV relativeFrom="paragraph">
                  <wp:posOffset>174625</wp:posOffset>
                </wp:positionV>
                <wp:extent cx="257810" cy="39370"/>
                <wp:effectExtent l="5080" t="5080" r="5080" b="508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9240"/>
                          <a:chOff x="0" y="0"/>
                          <a:chExt cx="25776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0.5pt;margin-top:13.75pt;width:20.3pt;height:3.1pt" coordorigin="3010,275" coordsize="406,62">
                <v:rect id="shape_0" fillcolor="white" stroked="t" o:allowincell="f" style="position:absolute;left:3010;top:275;width:40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010;top:275;width:405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68975</wp:posOffset>
                </wp:positionH>
                <wp:positionV relativeFrom="paragraph">
                  <wp:posOffset>110490</wp:posOffset>
                </wp:positionV>
                <wp:extent cx="281940" cy="48895"/>
                <wp:effectExtent l="5080" t="5715" r="5080" b="444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8960"/>
                          <a:chOff x="0" y="0"/>
                          <a:chExt cx="28188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54.25pt;margin-top:8.7pt;width:22.2pt;height:3.85pt" coordorigin="9085,174" coordsize="444,77">
                <v:rect id="shape_0" fillcolor="white" stroked="t" o:allowincell="f" style="position:absolute;left:9085;top:174;width:443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85;top:174;width:443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6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-1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œ</w:t>
      </w:r>
      <w:r>
        <w:rPr>
          <w:rFonts w:ascii="Times New Roman" w:hAnsi="Times New Roman"/>
          <w:b w:val="false"/>
          <w:spacing w:val="-25"/>
          <w:w w:val="100"/>
          <w:position w:val="16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80"/>
          <w:w w:val="100"/>
          <w:position w:val="1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1"/>
          <w:sz w:val="40"/>
        </w:rPr>
        <w:t>œ</w:t>
      </w:r>
    </w:p>
    <w:p>
      <w:pPr>
        <w:pStyle w:val="Normal"/>
        <w:tabs>
          <w:tab w:val="clear" w:pos="720"/>
          <w:tab w:val="left" w:pos="440" w:leader="none"/>
          <w:tab w:val="left" w:pos="840" w:leader="none"/>
          <w:tab w:val="left" w:pos="1260" w:leader="none"/>
        </w:tabs>
        <w:bidi w:val="0"/>
        <w:spacing w:lineRule="exact" w:line="896"/>
        <w:ind w:right="-14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Times New Roman" w:hAnsi="Times New Roman"/>
          <w:b w:val="false"/>
          <w:spacing w:val="67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2"/>
          <w:sz w:val="40"/>
        </w:rPr>
        <w:t></w:t>
      </w:r>
    </w:p>
    <w:p>
      <w:pPr>
        <w:pStyle w:val="Normal"/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Times New Roman" w:hAnsi="Times New Roman"/>
          <w:b w:val="false"/>
          <w:spacing w:val="1"/>
          <w:w w:val="100"/>
          <w:position w:val="3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16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61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27"/>
          <w:sz w:val="40"/>
        </w:rPr>
        <w:t>œ</w:t>
      </w:r>
    </w:p>
    <w:p>
      <w:pPr>
        <w:pStyle w:val="Normal"/>
        <w:tabs>
          <w:tab w:val="clear" w:pos="720"/>
          <w:tab w:val="left" w:pos="440" w:leader="none"/>
          <w:tab w:val="left" w:pos="1100" w:leader="none"/>
        </w:tabs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3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tabs>
          <w:tab w:val="clear" w:pos="720"/>
          <w:tab w:val="left" w:pos="660" w:leader="none"/>
          <w:tab w:val="left" w:pos="1080" w:leader="none"/>
          <w:tab w:val="left" w:pos="1500" w:leader="none"/>
        </w:tabs>
        <w:bidi w:val="0"/>
        <w:spacing w:lineRule="exact" w:line="896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47"/>
          <w:sz w:val="41"/>
        </w:rPr>
        <w:t>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5" w:equalWidth="false" w:sep="false">
            <w:col w:w="3307" w:space="332"/>
            <w:col w:w="1696" w:space="352"/>
            <w:col w:w="906" w:space="294"/>
            <w:col w:w="1248" w:space="312"/>
            <w:col w:w="19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500" w:leader="none"/>
          <w:tab w:val="left" w:pos="5140" w:leader="none"/>
        </w:tabs>
        <w:bidi w:val="0"/>
        <w:spacing w:lineRule="exact" w:line="204"/>
        <w:ind w:left="919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>r-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P</w:t>
      </w:r>
      <w:r>
        <w:rPr>
          <w:rFonts w:ascii="Times New Roman" w:hAnsi="Times New Roman"/>
          <w:b w:val="false"/>
          <w:spacing w:val="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ê</w:t>
      </w:r>
      <w:r>
        <w:rPr>
          <w:rFonts w:ascii="Times New Roman" w:hAnsi="Times New Roman"/>
          <w:b w:val="false"/>
          <w:spacing w:val="-3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4"/>
          <w:w w:val="101"/>
          <w:sz w:val="20"/>
        </w:rPr>
        <w:t>-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-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5562" w:space="114"/>
            <w:col w:w="2546" w:space="1574"/>
            <w:col w:w="60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00" w:leader="none"/>
          <w:tab w:val="left" w:pos="2100" w:leader="none"/>
          <w:tab w:val="left" w:pos="3300" w:leader="none"/>
        </w:tabs>
        <w:bidi w:val="0"/>
        <w:spacing w:lineRule="auto" w:line="240" w:before="37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2</w:t>
      </w:r>
      <w:r>
        <w:rPr>
          <w:rFonts w:ascii="Times New Roman" w:hAnsi="Times New Roman"/>
          <w:b w:val="false"/>
          <w:spacing w:val="0"/>
          <w:w w:val="100"/>
          <w:sz w:val="17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33145</wp:posOffset>
                </wp:positionH>
                <wp:positionV relativeFrom="paragraph">
                  <wp:posOffset>106045</wp:posOffset>
                </wp:positionV>
                <wp:extent cx="60960" cy="259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8.3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  <w:tab w:val="left" w:pos="3100" w:leader="none"/>
        </w:tabs>
        <w:bidi w:val="0"/>
        <w:spacing w:lineRule="auto" w:line="240" w:before="37" w:after="0"/>
        <w:ind w:left="4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5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725</wp:posOffset>
                </wp:positionH>
                <wp:positionV relativeFrom="paragraph">
                  <wp:posOffset>7620</wp:posOffset>
                </wp:positionV>
                <wp:extent cx="6393180" cy="481965"/>
                <wp:effectExtent l="3175" t="0" r="0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82040"/>
                          <a:chOff x="0" y="0"/>
                          <a:chExt cx="6393240" cy="482040"/>
                        </a:xfrm>
                      </wpg:grpSpPr>
                      <wps:wsp>
                        <wps:cNvSpPr/>
                        <wps:spPr>
                          <a:xfrm>
                            <a:off x="195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88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3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78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6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616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30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43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52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22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9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00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8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8440"/>
                            <a:ext cx="2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440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5444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30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956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74760"/>
                            <a:ext cx="2484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74760"/>
                            <a:ext cx="1386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3400"/>
                            <a:ext cx="5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80520"/>
                            <a:ext cx="97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40920"/>
                            <a:ext cx="2102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0920"/>
                            <a:ext cx="10800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6.75pt;margin-top:0.6pt;width:503.4pt;height:37.95pt" coordorigin="1135,12" coordsize="10068,759">
                <v:rect id="shape_0" fillcolor="black" stroked="f" o:allowincell="f" style="position:absolute;left:7972;top:12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26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41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57;width:452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185</wp:posOffset>
                </wp:positionH>
                <wp:positionV relativeFrom="page">
                  <wp:posOffset>1905</wp:posOffset>
                </wp:positionV>
                <wp:extent cx="6386830" cy="495300"/>
                <wp:effectExtent l="0" t="0" r="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5360"/>
                          <a:chOff x="0" y="0"/>
                          <a:chExt cx="638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6.55pt;margin-top:0.15pt;width:502.9pt;height:39pt" coordorigin="1131,3" coordsize="10058,78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-2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2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20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-20"/>
          <w:sz w:val="40"/>
        </w:rPr>
        <w:t>œ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468" w:space="1552"/>
            <w:col w:w="53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20" w:leader="none"/>
          <w:tab w:val="left" w:pos="2820" w:leader="none"/>
        </w:tabs>
        <w:bidi w:val="0"/>
        <w:spacing w:lineRule="exact" w:line="841"/>
        <w:ind w:left="216"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8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3"/>
          <w:sz w:val="40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3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05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u </w:t>
      </w:r>
      <w:r>
        <w:rPr>
          <w:rFonts w:ascii="Times New Roman" w:hAnsi="Times New Roman"/>
          <w:b w:val="false"/>
          <w:spacing w:val="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r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360" w:leader="none"/>
        </w:tabs>
        <w:bidi w:val="0"/>
        <w:spacing w:lineRule="exact" w:line="78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‰</w:t>
      </w:r>
      <w:r>
        <w:rPr>
          <w:rFonts w:ascii="Times New Roman" w:hAnsi="Times New Roman"/>
          <w:b w:val="false"/>
          <w:spacing w:val="77"/>
          <w:w w:val="100"/>
          <w:position w:val="3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8"/>
          <w:sz w:val="40"/>
        </w:rPr>
        <w:t></w:t>
      </w:r>
    </w:p>
    <w:p>
      <w:pPr>
        <w:pStyle w:val="Normal"/>
        <w:bidi w:val="0"/>
        <w:spacing w:lineRule="exact" w:line="157"/>
        <w:ind w:right="-20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0"/>
        </w:rPr>
        <w:t>-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  <w:tab w:val="left" w:pos="1760" w:leader="none"/>
          <w:tab w:val="left" w:pos="2160" w:leader="none"/>
        </w:tabs>
        <w:bidi w:val="0"/>
        <w:spacing w:lineRule="exact" w:line="764"/>
        <w:ind w:left="302"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nt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60" w:leader="none"/>
        </w:tabs>
        <w:bidi w:val="0"/>
        <w:spacing w:lineRule="exact" w:line="83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bidi w:val="0"/>
        <w:spacing w:lineRule="exact" w:line="107"/>
        <w:ind w:left="13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B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063" w:space="286"/>
            <w:col w:w="2035" w:space="116"/>
            <w:col w:w="2308" w:space="358"/>
            <w:col w:w="223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80" w:leader="none"/>
          <w:tab w:val="left" w:pos="1880" w:leader="none"/>
          <w:tab w:val="left" w:pos="3240" w:leader="none"/>
        </w:tabs>
        <w:bidi w:val="0"/>
        <w:spacing w:lineRule="auto" w:line="240" w:before="38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3</w:t>
      </w:r>
      <w:r>
        <w:rPr>
          <w:rFonts w:ascii="Times New Roman" w:hAnsi="Times New Roman"/>
          <w:b w:val="false"/>
          <w:spacing w:val="0"/>
          <w:w w:val="100"/>
          <w:sz w:val="17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033145</wp:posOffset>
                </wp:positionH>
                <wp:positionV relativeFrom="paragraph">
                  <wp:posOffset>106680</wp:posOffset>
                </wp:positionV>
                <wp:extent cx="60960" cy="2590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8.4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540" w:leader="none"/>
          <w:tab w:val="left" w:pos="1900" w:leader="none"/>
          <w:tab w:val="left" w:pos="2480" w:leader="none"/>
          <w:tab w:val="left" w:pos="2820" w:leader="none"/>
          <w:tab w:val="left" w:pos="3280" w:leader="none"/>
          <w:tab w:val="left" w:pos="3980" w:leader="none"/>
        </w:tabs>
        <w:bidi w:val="0"/>
        <w:spacing w:lineRule="exact" w:line="796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725</wp:posOffset>
                </wp:positionH>
                <wp:positionV relativeFrom="paragraph">
                  <wp:posOffset>8890</wp:posOffset>
                </wp:positionV>
                <wp:extent cx="6393180" cy="438785"/>
                <wp:effectExtent l="3175" t="635" r="0" b="0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38840"/>
                          <a:chOff x="0" y="0"/>
                          <a:chExt cx="6393240" cy="438840"/>
                        </a:xfrm>
                      </wpg:grpSpPr>
                      <wps:wsp>
                        <wps:cNvSpPr/>
                        <wps:spPr>
                          <a:xfrm>
                            <a:off x="19108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55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0"/>
                            <a:ext cx="15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1400"/>
                            <a:ext cx="15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0760"/>
                            <a:ext cx="153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0840"/>
                            <a:ext cx="153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21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56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56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56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04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76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40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0600"/>
                            <a:ext cx="58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11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1808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708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644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4292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407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404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404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4040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2636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3536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4544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5228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2636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3536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454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5228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4680" y="1461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75pt;margin-top:0.7pt;width:503.45pt;height:34.55pt" coordorigin="1135,14" coordsize="10069,691">
                <v:rect id="shape_0" fillcolor="black" stroked="f" o:allowincell="f" style="position:absolute;left:2063;top:65;width:241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79;width:241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94;width:241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110;width:241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8185</wp:posOffset>
                </wp:positionH>
                <wp:positionV relativeFrom="page">
                  <wp:posOffset>8255</wp:posOffset>
                </wp:positionV>
                <wp:extent cx="6386830" cy="440055"/>
                <wp:effectExtent l="0" t="635" r="635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39920"/>
                          <a:chOff x="0" y="0"/>
                          <a:chExt cx="63867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3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3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3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6.55pt;margin-top:0.65pt;width:502.9pt;height:34.65pt" coordorigin="1131,13" coordsize="10058,6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85390</wp:posOffset>
                </wp:positionH>
                <wp:positionV relativeFrom="paragraph">
                  <wp:posOffset>446405</wp:posOffset>
                </wp:positionV>
                <wp:extent cx="287655" cy="66040"/>
                <wp:effectExtent l="635" t="635" r="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65880"/>
                          <a:chOff x="0" y="0"/>
                          <a:chExt cx="287640" cy="65880"/>
                        </a:xfrm>
                      </wpg:grpSpPr>
                      <wps:wsp>
                        <wps:cNvSpPr/>
                        <wps:spPr>
                          <a:xfrm>
                            <a:off x="119880" y="53280"/>
                            <a:ext cx="45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339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95.7pt;margin-top:35.15pt;width:22.65pt;height:5.2pt" coordorigin="3914,703" coordsize="453,104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6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Times New Roman" w:hAnsi="Times New Roman"/>
          <w:b w:val="false"/>
          <w:spacing w:val="-3"/>
          <w:w w:val="100"/>
          <w:position w:val="2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</w:t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1320" w:leader="none"/>
          <w:tab w:val="left" w:pos="1720" w:leader="none"/>
          <w:tab w:val="left" w:pos="2180" w:leader="none"/>
          <w:tab w:val="left" w:pos="2580" w:leader="none"/>
        </w:tabs>
        <w:bidi w:val="0"/>
        <w:spacing w:lineRule="exact" w:line="796"/>
        <w:ind w:left="106" w:right="-124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78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81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1000" w:leader="none"/>
          <w:tab w:val="left" w:pos="1400" w:leader="none"/>
          <w:tab w:val="left" w:pos="2040" w:leader="none"/>
        </w:tabs>
        <w:bidi w:val="0"/>
        <w:spacing w:lineRule="exact" w:line="796"/>
        <w:ind w:left="2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11900</wp:posOffset>
                </wp:positionH>
                <wp:positionV relativeFrom="paragraph">
                  <wp:posOffset>446405</wp:posOffset>
                </wp:positionV>
                <wp:extent cx="253365" cy="38100"/>
                <wp:effectExtent l="0" t="0" r="0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8160"/>
                          <a:chOff x="0" y="0"/>
                          <a:chExt cx="253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87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97pt;margin-top:35.15pt;width:19.95pt;height:3pt" coordorigin="9940,703" coordsize="399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66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-35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854825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4130" w:space="730"/>
            <w:col w:w="2715" w:space="274"/>
            <w:col w:w="25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204"/>
        <w:ind w:left="943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c</w:t>
      </w:r>
      <w:r>
        <w:rPr>
          <w:rFonts w:ascii="Times New Roman" w:hAnsi="Times New Roman"/>
          <w:b w:val="false"/>
          <w:spacing w:val="0"/>
          <w:w w:val="101"/>
          <w:sz w:val="20"/>
        </w:rPr>
        <w:t>o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1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e</w:t>
      </w:r>
      <w:r>
        <w:rPr>
          <w:rFonts w:ascii="Times New Roman" w:hAnsi="Times New Roman"/>
          <w:b w:val="false"/>
          <w:spacing w:val="-1"/>
          <w:w w:val="101"/>
          <w:sz w:val="20"/>
        </w:rPr>
        <w:t>d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2" w:equalWidth="false" w:sep="false">
            <w:col w:w="3031" w:space="1824"/>
            <w:col w:w="55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60" w:leader="none"/>
          <w:tab w:val="left" w:pos="2280" w:leader="none"/>
        </w:tabs>
        <w:bidi w:val="0"/>
        <w:spacing w:lineRule="auto" w:line="240" w:before="38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3</w:t>
      </w:r>
      <w:r>
        <w:rPr>
          <w:rFonts w:ascii="Times New Roman" w:hAnsi="Times New Roman"/>
          <w:b w:val="false"/>
          <w:spacing w:val="0"/>
          <w:w w:val="100"/>
          <w:sz w:val="17"/>
        </w:rPr>
        <w:t>7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33145</wp:posOffset>
                </wp:positionH>
                <wp:positionV relativeFrom="paragraph">
                  <wp:posOffset>105410</wp:posOffset>
                </wp:positionV>
                <wp:extent cx="60960" cy="2590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8.3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840" w:leader="none"/>
          <w:tab w:val="left" w:pos="2300" w:leader="none"/>
          <w:tab w:val="left" w:pos="2640" w:leader="none"/>
        </w:tabs>
        <w:bidi w:val="0"/>
        <w:spacing w:lineRule="exact" w:line="793"/>
        <w:ind w:left="216" w:right="-139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-1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25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-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87630</wp:posOffset>
                </wp:positionV>
                <wp:extent cx="6386195" cy="349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95"/>
                              <w:gridCol w:w="302"/>
                              <w:gridCol w:w="228"/>
                              <w:gridCol w:w="336"/>
                              <w:gridCol w:w="464"/>
                              <w:gridCol w:w="337"/>
                              <w:gridCol w:w="104"/>
                              <w:gridCol w:w="150"/>
                              <w:gridCol w:w="297"/>
                              <w:gridCol w:w="164"/>
                              <w:gridCol w:w="389"/>
                              <w:gridCol w:w="1436"/>
                              <w:gridCol w:w="553"/>
                              <w:gridCol w:w="357"/>
                              <w:gridCol w:w="413"/>
                              <w:gridCol w:w="485"/>
                              <w:gridCol w:w="388"/>
                              <w:gridCol w:w="287"/>
                              <w:gridCol w:w="114"/>
                              <w:gridCol w:w="299"/>
                              <w:gridCol w:w="309"/>
                              <w:gridCol w:w="331"/>
                              <w:gridCol w:w="429"/>
                              <w:gridCol w:w="348"/>
                              <w:gridCol w:w="528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377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766" w:type="dxa"/>
                                  <w:gridSpan w:val="7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7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5pt;height:27.5pt;mso-wrap-distance-left:5.7pt;mso-wrap-distance-right:5.7pt;mso-wrap-distance-top:5.7pt;mso-wrap-distance-bottom:5.7pt;margin-top:6.9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95"/>
                        <w:gridCol w:w="302"/>
                        <w:gridCol w:w="228"/>
                        <w:gridCol w:w="336"/>
                        <w:gridCol w:w="464"/>
                        <w:gridCol w:w="337"/>
                        <w:gridCol w:w="104"/>
                        <w:gridCol w:w="150"/>
                        <w:gridCol w:w="297"/>
                        <w:gridCol w:w="164"/>
                        <w:gridCol w:w="389"/>
                        <w:gridCol w:w="1436"/>
                        <w:gridCol w:w="553"/>
                        <w:gridCol w:w="357"/>
                        <w:gridCol w:w="413"/>
                        <w:gridCol w:w="485"/>
                        <w:gridCol w:w="388"/>
                        <w:gridCol w:w="287"/>
                        <w:gridCol w:w="114"/>
                        <w:gridCol w:w="299"/>
                        <w:gridCol w:w="309"/>
                        <w:gridCol w:w="331"/>
                        <w:gridCol w:w="429"/>
                        <w:gridCol w:w="348"/>
                        <w:gridCol w:w="528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3377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7" w:type="dxa"/>
                            <w:gridSpan w:val="7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4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766" w:type="dxa"/>
                            <w:gridSpan w:val="7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7" w:type="dxa"/>
                            <w:gridSpan w:val="17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440" w:leader="none"/>
          <w:tab w:val="left" w:pos="880" w:leader="none"/>
        </w:tabs>
        <w:bidi w:val="0"/>
        <w:spacing w:lineRule="exact" w:line="793"/>
        <w:ind w:left="29" w:right="-14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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left" w:pos="720" w:leader="none"/>
          <w:tab w:val="left" w:pos="1140" w:leader="none"/>
          <w:tab w:val="left" w:pos="1620" w:leader="none"/>
          <w:tab w:val="left" w:pos="2000" w:leader="none"/>
        </w:tabs>
        <w:bidi w:val="0"/>
        <w:spacing w:lineRule="exact" w:line="793"/>
        <w:ind w:left="103" w:right="-14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9"/>
          <w:sz w:val="40"/>
        </w:rPr>
        <w:t>‰</w:t>
      </w:r>
      <w:r>
        <w:rPr>
          <w:rFonts w:ascii="Times New Roman" w:hAnsi="Times New Roman"/>
          <w:b w:val="false"/>
          <w:spacing w:val="43"/>
          <w:w w:val="100"/>
          <w:position w:val="2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Times New Roman" w:hAnsi="Times New Roman"/>
          <w:b w:val="false"/>
          <w:spacing w:val="57"/>
          <w:w w:val="100"/>
          <w:position w:val="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660" w:leader="none"/>
          <w:tab w:val="left" w:pos="1080" w:leader="none"/>
          <w:tab w:val="left" w:pos="1440" w:leader="none"/>
        </w:tabs>
        <w:bidi w:val="0"/>
        <w:spacing w:lineRule="exact" w:line="793"/>
        <w:ind w:left="2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01130</wp:posOffset>
                </wp:positionH>
                <wp:positionV relativeFrom="paragraph">
                  <wp:posOffset>444500</wp:posOffset>
                </wp:positionV>
                <wp:extent cx="224155" cy="40005"/>
                <wp:effectExtent l="0" t="635" r="0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9960"/>
                          <a:chOff x="0" y="0"/>
                          <a:chExt cx="22428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05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11.9pt;margin-top:35pt;width:17.65pt;height:3.15pt" coordorigin="10238,700" coordsize="353,63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81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Œ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4" w:equalWidth="false" w:sep="false">
            <w:col w:w="3337" w:space="392"/>
            <w:col w:w="1023" w:space="626"/>
            <w:col w:w="2431" w:space="252"/>
            <w:col w:w="234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4"/>
        <w:ind w:left="910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-2"/>
          <w:w w:val="101"/>
          <w:sz w:val="20"/>
        </w:rPr>
        <w:t>e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u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'</w:t>
      </w:r>
      <w:r>
        <w:rPr>
          <w:rFonts w:ascii="Times New Roman" w:hAnsi="Times New Roman"/>
          <w:b w:val="false"/>
          <w:spacing w:val="1"/>
          <w:w w:val="101"/>
          <w:sz w:val="20"/>
        </w:rPr>
        <w:t>u</w:t>
      </w:r>
      <w:r>
        <w:rPr>
          <w:rFonts w:ascii="Times New Roman" w:hAnsi="Times New Roman"/>
          <w:b w:val="false"/>
          <w:spacing w:val="2"/>
          <w:w w:val="101"/>
          <w:sz w:val="20"/>
        </w:rPr>
        <w:t>-</w:t>
      </w:r>
      <w:r>
        <w:rPr>
          <w:rFonts w:ascii="Times New Roman" w:hAnsi="Times New Roman"/>
          <w:b w:val="false"/>
          <w:spacing w:val="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j</w:t>
      </w:r>
      <w:r>
        <w:rPr>
          <w:rFonts w:ascii="Times New Roman" w:hAnsi="Times New Roman"/>
          <w:b w:val="false"/>
          <w:spacing w:val="0"/>
          <w:w w:val="101"/>
          <w:sz w:val="20"/>
        </w:rPr>
        <w:t>o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u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-2"/>
          <w:w w:val="101"/>
          <w:sz w:val="20"/>
        </w:rPr>
        <w:t>â</w:t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cols w:num="3" w:equalWidth="false" w:sep="false">
            <w:col w:w="3992" w:space="1632"/>
            <w:col w:w="2219" w:space="23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8" w:after="0"/>
        <w:ind w:left="4587" w:right="475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17"/>
        </w:rPr>
        <w:t>J</w:t>
      </w:r>
      <w:r>
        <w:rPr>
          <w:rFonts w:ascii="Times New Roman" w:hAnsi="Times New Roman"/>
          <w:b w:val="false"/>
          <w:spacing w:val="-1"/>
          <w:w w:val="100"/>
          <w:sz w:val="17"/>
        </w:rPr>
        <w:t>u</w:t>
      </w:r>
      <w:r>
        <w:rPr>
          <w:rFonts w:ascii="Times New Roman" w:hAnsi="Times New Roman"/>
          <w:b w:val="false"/>
          <w:spacing w:val="1"/>
          <w:w w:val="100"/>
          <w:sz w:val="17"/>
        </w:rPr>
        <w:t>l</w:t>
      </w:r>
      <w:r>
        <w:rPr>
          <w:rFonts w:ascii="Times New Roman" w:hAnsi="Times New Roman"/>
          <w:b w:val="false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spacing w:val="1"/>
          <w:w w:val="100"/>
          <w:sz w:val="17"/>
        </w:rPr>
        <w:t>e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17"/>
        </w:rPr>
        <w:t>J</w:t>
      </w:r>
      <w:r>
        <w:rPr>
          <w:rFonts w:ascii="Times New Roman" w:hAnsi="Times New Roman"/>
          <w:b w:val="false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spacing w:val="1"/>
          <w:w w:val="100"/>
          <w:sz w:val="17"/>
        </w:rPr>
        <w:t>q</w:t>
      </w:r>
      <w:r>
        <w:rPr>
          <w:rFonts w:ascii="Times New Roman" w:hAnsi="Times New Roman"/>
          <w:b w:val="false"/>
          <w:spacing w:val="-1"/>
          <w:w w:val="100"/>
          <w:sz w:val="17"/>
        </w:rPr>
        <w:t>u</w:t>
      </w:r>
      <w:r>
        <w:rPr>
          <w:rFonts w:ascii="Times New Roman" w:hAnsi="Times New Roman"/>
          <w:b w:val="false"/>
          <w:spacing w:val="1"/>
          <w:w w:val="100"/>
          <w:sz w:val="17"/>
        </w:rPr>
        <w:t>o</w:t>
      </w:r>
      <w:r>
        <w:rPr>
          <w:rFonts w:ascii="Times New Roman" w:hAnsi="Times New Roman"/>
          <w:b w:val="false"/>
          <w:spacing w:val="0"/>
          <w:w w:val="100"/>
          <w:sz w:val="17"/>
        </w:rPr>
        <w:t>t</w:t>
      </w:r>
    </w:p>
    <w:p>
      <w:pPr>
        <w:sectPr>
          <w:type w:val="continuous"/>
          <w:pgSz w:w="11906" w:h="16838"/>
          <w:pgMar w:left="1020" w:right="480" w:gutter="0" w:header="0" w:top="1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900" w:leader="none"/>
          <w:tab w:val="left" w:pos="2080" w:leader="none"/>
          <w:tab w:val="left" w:pos="3600" w:leader="none"/>
        </w:tabs>
        <w:bidi w:val="0"/>
        <w:spacing w:lineRule="exact" w:line="130" w:before="83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8"/>
          <w:sz w:val="17"/>
        </w:rPr>
        <w:t>4</w:t>
      </w:r>
      <w:r>
        <w:rPr>
          <w:rFonts w:ascii="Times New Roman" w:hAnsi="Times New Roman"/>
          <w:b w:val="false"/>
          <w:spacing w:val="0"/>
          <w:w w:val="100"/>
          <w:position w:val="-8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E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D</w:t>
      </w:r>
    </w:p>
    <w:p>
      <w:pPr>
        <w:pStyle w:val="Normal"/>
        <w:tabs>
          <w:tab w:val="clear" w:pos="720"/>
          <w:tab w:val="left" w:pos="1220" w:leader="none"/>
          <w:tab w:val="left" w:pos="2820" w:leader="none"/>
        </w:tabs>
        <w:bidi w:val="0"/>
        <w:spacing w:lineRule="exact" w:line="130" w:before="8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sectPr>
          <w:type w:val="nextPage"/>
          <w:pgSz w:w="11906" w:h="16838"/>
          <w:pgMar w:left="1020" w:right="600" w:gutter="0" w:header="0" w:top="260" w:footer="0" w:bottom="0"/>
          <w:pgNumType w:fmt="decimal"/>
          <w:cols w:num="2" w:equalWidth="false" w:sep="false">
            <w:col w:w="3762" w:space="1774"/>
            <w:col w:w="4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0"/>
        <w:ind w:left="607" w:right="-20" w:hanging="0"/>
        <w:jc w:val="left"/>
        <w:rPr/>
      </w:pPr>
      <w:r>
        <w:rPr>
          <w:rFonts w:ascii="Maestro" w:hAnsi="Maestro"/>
          <w:b w:val="false"/>
          <w:spacing w:val="0"/>
          <w:w w:val="101"/>
          <w:position w:val="9"/>
          <w:sz w:val="40"/>
        </w:rPr>
        <w:t>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36195</wp:posOffset>
                </wp:positionV>
                <wp:extent cx="6384925" cy="5181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28"/>
                              <w:gridCol w:w="292"/>
                              <w:gridCol w:w="349"/>
                              <w:gridCol w:w="356"/>
                              <w:gridCol w:w="354"/>
                              <w:gridCol w:w="219"/>
                              <w:gridCol w:w="151"/>
                              <w:gridCol w:w="281"/>
                              <w:gridCol w:w="109"/>
                              <w:gridCol w:w="418"/>
                              <w:gridCol w:w="1303"/>
                              <w:gridCol w:w="315"/>
                              <w:gridCol w:w="174"/>
                              <w:gridCol w:w="239"/>
                              <w:gridCol w:w="259"/>
                              <w:gridCol w:w="297"/>
                              <w:gridCol w:w="562"/>
                              <w:gridCol w:w="459"/>
                              <w:gridCol w:w="325"/>
                              <w:gridCol w:w="364"/>
                              <w:gridCol w:w="165"/>
                              <w:gridCol w:w="288"/>
                              <w:gridCol w:w="1440"/>
                              <w:gridCol w:w="196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806" w:type="dxa"/>
                                  <w:gridSpan w:val="17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239" w:type="dxa"/>
                                  <w:gridSpan w:val="9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698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698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0.8pt;mso-wrap-distance-left:5.7pt;mso-wrap-distance-right:5.7pt;mso-wrap-distance-top:5.7pt;mso-wrap-distance-bottom:5.7pt;margin-top:2.8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28"/>
                        <w:gridCol w:w="292"/>
                        <w:gridCol w:w="349"/>
                        <w:gridCol w:w="356"/>
                        <w:gridCol w:w="354"/>
                        <w:gridCol w:w="219"/>
                        <w:gridCol w:w="151"/>
                        <w:gridCol w:w="281"/>
                        <w:gridCol w:w="109"/>
                        <w:gridCol w:w="418"/>
                        <w:gridCol w:w="1303"/>
                        <w:gridCol w:w="315"/>
                        <w:gridCol w:w="174"/>
                        <w:gridCol w:w="239"/>
                        <w:gridCol w:w="259"/>
                        <w:gridCol w:w="297"/>
                        <w:gridCol w:w="562"/>
                        <w:gridCol w:w="459"/>
                        <w:gridCol w:w="325"/>
                        <w:gridCol w:w="364"/>
                        <w:gridCol w:w="165"/>
                        <w:gridCol w:w="288"/>
                        <w:gridCol w:w="1440"/>
                        <w:gridCol w:w="196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806" w:type="dxa"/>
                            <w:gridSpan w:val="17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239" w:type="dxa"/>
                            <w:gridSpan w:val="9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698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698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69690</wp:posOffset>
                </wp:positionH>
                <wp:positionV relativeFrom="paragraph">
                  <wp:posOffset>65405</wp:posOffset>
                </wp:positionV>
                <wp:extent cx="82550" cy="2590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5.1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740" w:leader="none"/>
          <w:tab w:val="left" w:pos="2100" w:leader="none"/>
          <w:tab w:val="left" w:pos="2460" w:leader="none"/>
          <w:tab w:val="left" w:pos="2820" w:leader="none"/>
        </w:tabs>
        <w:bidi w:val="0"/>
        <w:spacing w:lineRule="exact" w:line="476"/>
        <w:ind w:left="216" w:right="-1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34685</wp:posOffset>
                </wp:positionH>
                <wp:positionV relativeFrom="paragraph">
                  <wp:posOffset>145415</wp:posOffset>
                </wp:positionV>
                <wp:extent cx="284480" cy="48895"/>
                <wp:effectExtent l="5080" t="5715" r="5080" b="4445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48960"/>
                          <a:chOff x="0" y="0"/>
                          <a:chExt cx="2844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51.55pt;margin-top:11.45pt;width:22.4pt;height:3.85pt" coordorigin="9031,229" coordsize="448,77">
                <v:rect id="shape_0" fillcolor="white" stroked="t" o:allowincell="f" style="position:absolute;left:9031;top:229;width:447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31;top:229;width:447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5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5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5"/>
          <w:sz w:val="40"/>
        </w:rPr>
        <w:t>‰</w:t>
      </w:r>
      <w:r>
        <w:rPr>
          <w:rFonts w:ascii="Times New Roman" w:hAnsi="Times New Roman"/>
          <w:b w:val="false"/>
          <w:spacing w:val="-26"/>
          <w:w w:val="100"/>
          <w:position w:val="3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5"/>
          <w:sz w:val="41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5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0"/>
          <w:sz w:val="40"/>
        </w:rPr>
        <w:tab/>
      </w:r>
      <w:r>
        <w:rPr>
          <w:rFonts w:ascii="Maestro" w:hAnsi="Maestro"/>
          <w:b w:val="false"/>
          <w:spacing w:val="0"/>
          <w:w w:val="100"/>
          <w:sz w:val="41"/>
        </w:rPr>
        <w:t>œ</w:t>
      </w:r>
      <w:r>
        <w:rPr>
          <w:rFonts w:ascii="Times New Roman" w:hAnsi="Times New Roman"/>
          <w:b w:val="false"/>
          <w:spacing w:val="47"/>
          <w:w w:val="100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0"/>
          <w:sz w:val="40"/>
        </w:rPr>
        <w:t>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894830</wp:posOffset>
                </wp:positionH>
                <wp:positionV relativeFrom="paragraph">
                  <wp:posOffset>-104775</wp:posOffset>
                </wp:positionV>
                <wp:extent cx="216535" cy="2590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4pt;mso-wrap-distance-left:5.7pt;mso-wrap-distance-right:5.7pt;mso-wrap-distance-top:5.7pt;mso-wrap-distance-bottom:5.7pt;margin-top:-8.25pt;mso-position-vertical-relative:text;margin-left:542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bidi w:val="0"/>
        <w:spacing w:lineRule="exact" w:line="896"/>
        <w:ind w:right="-139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Times New Roman" w:hAnsi="Times New Roman"/>
          <w:b w:val="false"/>
          <w:spacing w:val="75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2"/>
          <w:sz w:val="40"/>
        </w:rPr>
        <w:t></w:t>
      </w:r>
    </w:p>
    <w:p>
      <w:pPr>
        <w:pStyle w:val="Normal"/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7"/>
          <w:sz w:val="41"/>
        </w:rPr>
        <w:t>œ</w:t>
      </w:r>
      <w:r>
        <w:rPr>
          <w:rFonts w:ascii="Times New Roman" w:hAnsi="Times New Roman"/>
          <w:b w:val="false"/>
          <w:spacing w:val="4"/>
          <w:w w:val="100"/>
          <w:position w:val="3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26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27"/>
          <w:sz w:val="40"/>
        </w:rPr>
        <w:t>œ</w:t>
      </w:r>
    </w:p>
    <w:p>
      <w:pPr>
        <w:pStyle w:val="Normal"/>
        <w:tabs>
          <w:tab w:val="clear" w:pos="720"/>
          <w:tab w:val="left" w:pos="440" w:leader="none"/>
          <w:tab w:val="left" w:pos="1140" w:leader="none"/>
        </w:tabs>
        <w:bidi w:val="0"/>
        <w:spacing w:lineRule="exact" w:line="8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Times New Roman" w:hAnsi="Times New Roman"/>
          <w:b w:val="false"/>
          <w:spacing w:val="97"/>
          <w:w w:val="100"/>
          <w:position w:val="3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tabs>
          <w:tab w:val="clear" w:pos="720"/>
          <w:tab w:val="left" w:pos="680" w:leader="none"/>
          <w:tab w:val="left" w:pos="1140" w:leader="none"/>
          <w:tab w:val="left" w:pos="1560" w:leader="none"/>
        </w:tabs>
        <w:bidi w:val="0"/>
        <w:spacing w:lineRule="exact" w:line="896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47"/>
          <w:sz w:val="40"/>
        </w:rPr>
        <w:t>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5" w:equalWidth="false" w:sep="false">
            <w:col w:w="3253" w:space="392"/>
            <w:col w:w="1566" w:space="354"/>
            <w:col w:w="926" w:space="308"/>
            <w:col w:w="1278" w:space="318"/>
            <w:col w:w="1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1087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-2"/>
          <w:w w:val="101"/>
          <w:sz w:val="20"/>
        </w:rPr>
        <w:t>a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</w:p>
    <w:p>
      <w:pPr>
        <w:pStyle w:val="Normal"/>
        <w:tabs>
          <w:tab w:val="clear" w:pos="720"/>
          <w:tab w:val="left" w:pos="1500" w:leader="none"/>
        </w:tabs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ê</w:t>
      </w:r>
      <w:r>
        <w:rPr>
          <w:rFonts w:ascii="Times New Roman" w:hAnsi="Times New Roman"/>
          <w:b w:val="false"/>
          <w:spacing w:val="4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8"/>
          <w:w w:val="101"/>
          <w:sz w:val="20"/>
        </w:rPr>
        <w:t>a</w:t>
      </w:r>
      <w:r>
        <w:rPr>
          <w:rFonts w:ascii="Times New Roman" w:hAnsi="Times New Roman"/>
          <w:b w:val="false"/>
          <w:spacing w:val="9"/>
          <w:w w:val="101"/>
          <w:sz w:val="20"/>
        </w:rPr>
        <w:t>-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-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260" w:space="256"/>
            <w:col w:w="1924" w:space="114"/>
            <w:col w:w="2610" w:space="1630"/>
            <w:col w:w="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00" w:leader="none"/>
          <w:tab w:val="left" w:pos="3300" w:leader="none"/>
        </w:tabs>
        <w:bidi w:val="0"/>
        <w:spacing w:lineRule="auto" w:line="240" w:before="92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4</w:t>
      </w:r>
      <w:r>
        <w:rPr>
          <w:rFonts w:ascii="Times New Roman" w:hAnsi="Times New Roman"/>
          <w:b w:val="false"/>
          <w:spacing w:val="0"/>
          <w:w w:val="100"/>
          <w:sz w:val="17"/>
        </w:rPr>
        <w:t>5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33145</wp:posOffset>
                </wp:positionH>
                <wp:positionV relativeFrom="paragraph">
                  <wp:posOffset>140970</wp:posOffset>
                </wp:positionV>
                <wp:extent cx="60960" cy="2590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  <w:tab w:val="left" w:pos="3100" w:leader="none"/>
        </w:tabs>
        <w:bidi w:val="0"/>
        <w:spacing w:lineRule="auto" w:line="240" w:before="92" w:after="0"/>
        <w:ind w:left="4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5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ragraph">
                  <wp:posOffset>7620</wp:posOffset>
                </wp:positionV>
                <wp:extent cx="6393180" cy="481965"/>
                <wp:effectExtent l="3175" t="0" r="0" b="0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82040"/>
                          <a:chOff x="0" y="0"/>
                          <a:chExt cx="6393240" cy="482040"/>
                        </a:xfrm>
                      </wpg:grpSpPr>
                      <wps:wsp>
                        <wps:cNvSpPr/>
                        <wps:spPr>
                          <a:xfrm>
                            <a:off x="195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472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472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472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88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3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78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6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616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30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94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94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94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948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48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948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43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52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22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9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00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8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8440"/>
                            <a:ext cx="2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440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5444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30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956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3400"/>
                            <a:ext cx="5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40920"/>
                            <a:ext cx="2102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0920"/>
                            <a:ext cx="10800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6.75pt;margin-top:0.6pt;width:503.4pt;height:37.95pt" coordorigin="1135,12" coordsize="10068,759">
                <v:rect id="shape_0" fillcolor="black" stroked="f" o:allowincell="f" style="position:absolute;left:7972;top:12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26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41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57;width:452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8185</wp:posOffset>
                </wp:positionH>
                <wp:positionV relativeFrom="page">
                  <wp:posOffset>1905</wp:posOffset>
                </wp:positionV>
                <wp:extent cx="6386830" cy="495300"/>
                <wp:effectExtent l="635" t="0" r="635" b="635"/>
                <wp:wrapNone/>
                <wp:docPr id="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5360"/>
                          <a:chOff x="0" y="0"/>
                          <a:chExt cx="638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6.55pt;margin-top:0.15pt;width:502.9pt;height:39pt" coordorigin="1131,3" coordsize="10058,7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8185</wp:posOffset>
                </wp:positionH>
                <wp:positionV relativeFrom="page">
                  <wp:posOffset>1905</wp:posOffset>
                </wp:positionV>
                <wp:extent cx="6386830" cy="495300"/>
                <wp:effectExtent l="0" t="0" r="0" b="0"/>
                <wp:wrapNone/>
                <wp:docPr id="4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5360"/>
                          <a:chOff x="0" y="0"/>
                          <a:chExt cx="638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6.55pt;margin-top:0.15pt;width:502.9pt;height:39pt" coordorigin="1131,3" coordsize="10058,78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-2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2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20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-20"/>
          <w:sz w:val="40"/>
        </w:rPr>
        <w:t>œ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2" w:equalWidth="false" w:sep="false">
            <w:col w:w="3468" w:space="1552"/>
            <w:col w:w="5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2820" w:leader="none"/>
        </w:tabs>
        <w:bidi w:val="0"/>
        <w:spacing w:lineRule="exact" w:line="841"/>
        <w:ind w:left="216"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8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3"/>
          <w:sz w:val="40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3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  <w:r>
        <w:rPr>
          <w:rFonts w:ascii="Times New Roman" w:hAnsi="Times New Roman"/>
          <w:b w:val="false"/>
          <w:spacing w:val="88"/>
          <w:w w:val="100"/>
          <w:position w:val="2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1"/>
        </w:rPr>
        <w:t>œ</w:t>
      </w:r>
    </w:p>
    <w:p>
      <w:pPr>
        <w:pStyle w:val="Normal"/>
        <w:bidi w:val="0"/>
        <w:spacing w:lineRule="exact" w:line="105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u </w:t>
      </w:r>
      <w:r>
        <w:rPr>
          <w:rFonts w:ascii="Times New Roman" w:hAnsi="Times New Roman"/>
          <w:b w:val="false"/>
          <w:spacing w:val="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r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360" w:leader="none"/>
        </w:tabs>
        <w:bidi w:val="0"/>
        <w:spacing w:lineRule="exact" w:line="794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9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9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9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4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4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4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4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1"/>
        </w:rPr>
        <w:t>‰</w:t>
      </w:r>
      <w:r>
        <w:rPr>
          <w:rFonts w:ascii="Times New Roman" w:hAnsi="Times New Roman"/>
          <w:b w:val="false"/>
          <w:spacing w:val="72"/>
          <w:w w:val="100"/>
          <w:position w:val="34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9"/>
          <w:sz w:val="41"/>
        </w:rPr>
        <w:t></w:t>
      </w:r>
    </w:p>
    <w:p>
      <w:pPr>
        <w:pStyle w:val="Normal"/>
        <w:bidi w:val="0"/>
        <w:spacing w:lineRule="exact" w:line="152"/>
        <w:ind w:right="-20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0"/>
        </w:rPr>
        <w:t>-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  <w:tab w:val="left" w:pos="1760" w:leader="none"/>
          <w:tab w:val="left" w:pos="2160" w:leader="none"/>
        </w:tabs>
        <w:bidi w:val="0"/>
        <w:spacing w:lineRule="exact" w:line="764"/>
        <w:ind w:left="302"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2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2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2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2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2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nt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60" w:leader="none"/>
        </w:tabs>
        <w:bidi w:val="0"/>
        <w:spacing w:lineRule="exact" w:line="83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bidi w:val="0"/>
        <w:spacing w:lineRule="exact" w:line="107"/>
        <w:ind w:left="13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B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063" w:space="286"/>
            <w:col w:w="2035" w:space="116"/>
            <w:col w:w="2308" w:space="358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0" w:leader="none"/>
          <w:tab w:val="left" w:pos="1920" w:leader="none"/>
        </w:tabs>
        <w:bidi w:val="0"/>
        <w:spacing w:lineRule="auto" w:line="240" w:before="92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4</w:t>
      </w:r>
      <w:r>
        <w:rPr>
          <w:rFonts w:ascii="Times New Roman" w:hAnsi="Times New Roman"/>
          <w:b w:val="false"/>
          <w:spacing w:val="0"/>
          <w:w w:val="100"/>
          <w:sz w:val="17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33145</wp:posOffset>
                </wp:positionH>
                <wp:positionV relativeFrom="paragraph">
                  <wp:posOffset>140970</wp:posOffset>
                </wp:positionV>
                <wp:extent cx="60960" cy="2590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1960" w:leader="none"/>
          <w:tab w:val="left" w:pos="2560" w:leader="none"/>
          <w:tab w:val="left" w:pos="2900" w:leader="none"/>
        </w:tabs>
        <w:bidi w:val="0"/>
        <w:spacing w:lineRule="exact" w:line="766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0725</wp:posOffset>
                </wp:positionH>
                <wp:positionV relativeFrom="paragraph">
                  <wp:posOffset>8890</wp:posOffset>
                </wp:positionV>
                <wp:extent cx="6393180" cy="437515"/>
                <wp:effectExtent l="3175" t="635" r="0" b="0"/>
                <wp:wrapNone/>
                <wp:docPr id="5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37400"/>
                          <a:chOff x="0" y="0"/>
                          <a:chExt cx="6393240" cy="437400"/>
                        </a:xfrm>
                      </wpg:grpSpPr>
                      <wps:wsp>
                        <wps:cNvSpPr/>
                        <wps:spPr>
                          <a:xfrm>
                            <a:off x="19702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20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40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16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0600"/>
                            <a:ext cx="1612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960"/>
                            <a:ext cx="1612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8960"/>
                            <a:ext cx="1612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9760"/>
                            <a:ext cx="161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2212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2212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212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5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98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16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32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32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304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9880"/>
                            <a:ext cx="609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2960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1808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2708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3644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4292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123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123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123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2960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339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386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26360"/>
                            <a:ext cx="71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35360"/>
                            <a:ext cx="71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44720"/>
                            <a:ext cx="71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51920"/>
                            <a:ext cx="711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47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600"/>
                            <a:ext cx="23796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9240"/>
                            <a:ext cx="475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6.75pt;margin-top:0.7pt;width:503.45pt;height:34.45pt" coordorigin="1135,14" coordsize="10069,689">
                <v:rect id="shape_0" fillcolor="black" stroked="f" o:allowincell="f" style="position:absolute;left:2063;top:62;width:253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77;width:253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91;width:253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108;width:253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38730</wp:posOffset>
                </wp:positionH>
                <wp:positionV relativeFrom="paragraph">
                  <wp:posOffset>444500</wp:posOffset>
                </wp:positionV>
                <wp:extent cx="297180" cy="55245"/>
                <wp:effectExtent l="0" t="635" r="0" b="0"/>
                <wp:wrapNone/>
                <wp:docPr id="5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5080"/>
                          <a:chOff x="0" y="0"/>
                          <a:chExt cx="2973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99.9pt;margin-top:35pt;width:23.4pt;height:4.35pt" coordorigin="3998,700" coordsize="468,87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6"/>
          <w:sz w:val="41"/>
        </w:rPr>
        <w:t></w:t>
      </w:r>
      <w:r>
        <w:rPr>
          <w:rFonts w:ascii="Times New Roman" w:hAnsi="Times New Roman"/>
          <w:b w:val="false"/>
          <w:spacing w:val="-33"/>
          <w:w w:val="100"/>
          <w:position w:val="1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18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Times New Roman" w:hAnsi="Times New Roman"/>
          <w:b w:val="false"/>
          <w:spacing w:val="1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1180" w:leader="none"/>
          <w:tab w:val="left" w:pos="1600" w:leader="none"/>
        </w:tabs>
        <w:bidi w:val="0"/>
        <w:spacing w:lineRule="exact" w:line="549"/>
        <w:ind w:left="737" w:right="-101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93365</wp:posOffset>
                </wp:positionH>
                <wp:positionV relativeFrom="paragraph">
                  <wp:posOffset>227330</wp:posOffset>
                </wp:positionV>
                <wp:extent cx="85090" cy="25908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.4pt;mso-wrap-distance-left:5.7pt;mso-wrap-distance-right:5.7pt;mso-wrap-distance-top:5.7pt;mso-wrap-distance-bottom:5.7pt;margin-top:17.9pt;mso-position-vertical-relative:text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7"/>
        <w:ind w:right="107" w:hanging="0"/>
        <w:jc w:val="right"/>
        <w:rPr/>
      </w:pPr>
      <w:r>
        <w:rPr>
          <w:rFonts w:ascii="Maestro" w:hAnsi="Maestro"/>
          <w:b w:val="false"/>
          <w:spacing w:val="0"/>
          <w:w w:val="99"/>
          <w:position w:val="12"/>
          <w:sz w:val="41"/>
        </w:rPr>
        <w:t>œ</w:t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 w:before="9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760" w:leader="none"/>
          <w:tab w:val="left" w:pos="1120" w:leader="none"/>
          <w:tab w:val="left" w:pos="1540" w:leader="none"/>
          <w:tab w:val="left" w:pos="2220" w:leader="none"/>
        </w:tabs>
        <w:bidi w:val="0"/>
        <w:spacing w:lineRule="exact" w:line="766"/>
        <w:ind w:left="106" w:right="-132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7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294630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4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left" w:pos="720" w:leader="none"/>
          <w:tab w:val="left" w:pos="1140" w:leader="none"/>
          <w:tab w:val="left" w:pos="2120" w:leader="none"/>
        </w:tabs>
        <w:bidi w:val="0"/>
        <w:spacing w:lineRule="exact" w:line="766"/>
        <w:ind w:left="2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83655</wp:posOffset>
                </wp:positionH>
                <wp:positionV relativeFrom="paragraph">
                  <wp:posOffset>444500</wp:posOffset>
                </wp:positionV>
                <wp:extent cx="198120" cy="49530"/>
                <wp:effectExtent l="635" t="635" r="0" b="0"/>
                <wp:wrapNone/>
                <wp:docPr id="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9680"/>
                          <a:chOff x="0" y="0"/>
                          <a:chExt cx="198000" cy="49680"/>
                        </a:xfrm>
                      </wpg:grpSpPr>
                      <wps:wsp>
                        <wps:cNvSpPr/>
                        <wps:spPr>
                          <a:xfrm>
                            <a:off x="68760" y="36720"/>
                            <a:ext cx="60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9144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02.65pt;margin-top:35pt;width:15.55pt;height:3.9pt" coordorigin="10053,700" coordsize="311,78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1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"/>
          <w:sz w:val="41"/>
        </w:rPr>
        <w:t>œ</w:t>
      </w:r>
      <w:r>
        <w:rPr>
          <w:rFonts w:ascii="Times New Roman" w:hAnsi="Times New Roman"/>
          <w:b w:val="false"/>
          <w:spacing w:val="66"/>
          <w:w w:val="100"/>
          <w:position w:val="1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7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897370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049" w:space="300"/>
            <w:col w:w="1746" w:space="116"/>
            <w:col w:w="2366" w:space="254"/>
            <w:col w:w="2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7" w:after="0"/>
        <w:ind w:left="908" w:right="6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pStyle w:val="Normal"/>
        <w:tabs>
          <w:tab w:val="clear" w:pos="720"/>
          <w:tab w:val="left" w:pos="880" w:leader="none"/>
          <w:tab w:val="left" w:pos="2140" w:leader="none"/>
          <w:tab w:val="left" w:pos="3580" w:leader="none"/>
        </w:tabs>
        <w:bidi w:val="0"/>
        <w:spacing w:lineRule="auto" w:line="240" w:before="87" w:after="0"/>
        <w:ind w:left="190" w:right="-5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5</w:t>
      </w:r>
      <w:r>
        <w:rPr>
          <w:rFonts w:ascii="Times New Roman" w:hAnsi="Times New Roman"/>
          <w:b w:val="false"/>
          <w:spacing w:val="0"/>
          <w:w w:val="100"/>
          <w:sz w:val="17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290195</wp:posOffset>
                </wp:positionV>
                <wp:extent cx="6386195" cy="3492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65"/>
                              <w:gridCol w:w="323"/>
                              <w:gridCol w:w="353"/>
                              <w:gridCol w:w="307"/>
                              <w:gridCol w:w="279"/>
                              <w:gridCol w:w="297"/>
                              <w:gridCol w:w="135"/>
                              <w:gridCol w:w="150"/>
                              <w:gridCol w:w="342"/>
                              <w:gridCol w:w="199"/>
                              <w:gridCol w:w="321"/>
                              <w:gridCol w:w="1592"/>
                              <w:gridCol w:w="390"/>
                              <w:gridCol w:w="340"/>
                              <w:gridCol w:w="306"/>
                              <w:gridCol w:w="359"/>
                              <w:gridCol w:w="287"/>
                              <w:gridCol w:w="349"/>
                              <w:gridCol w:w="211"/>
                              <w:gridCol w:w="151"/>
                              <w:gridCol w:w="259"/>
                              <w:gridCol w:w="110"/>
                              <w:gridCol w:w="315"/>
                              <w:gridCol w:w="318"/>
                              <w:gridCol w:w="318"/>
                              <w:gridCol w:w="1067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350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659" w:type="dxa"/>
                                  <w:gridSpan w:val="7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5pt;height:27.5pt;mso-wrap-distance-left:5.7pt;mso-wrap-distance-right:5.7pt;mso-wrap-distance-top:5.7pt;mso-wrap-distance-bottom:5.7pt;margin-top:22.85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65"/>
                        <w:gridCol w:w="323"/>
                        <w:gridCol w:w="353"/>
                        <w:gridCol w:w="307"/>
                        <w:gridCol w:w="279"/>
                        <w:gridCol w:w="297"/>
                        <w:gridCol w:w="135"/>
                        <w:gridCol w:w="150"/>
                        <w:gridCol w:w="342"/>
                        <w:gridCol w:w="199"/>
                        <w:gridCol w:w="321"/>
                        <w:gridCol w:w="1592"/>
                        <w:gridCol w:w="390"/>
                        <w:gridCol w:w="340"/>
                        <w:gridCol w:w="306"/>
                        <w:gridCol w:w="359"/>
                        <w:gridCol w:w="287"/>
                        <w:gridCol w:w="349"/>
                        <w:gridCol w:w="211"/>
                        <w:gridCol w:w="151"/>
                        <w:gridCol w:w="259"/>
                        <w:gridCol w:w="110"/>
                        <w:gridCol w:w="315"/>
                        <w:gridCol w:w="318"/>
                        <w:gridCol w:w="318"/>
                        <w:gridCol w:w="1067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3350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2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659" w:type="dxa"/>
                            <w:gridSpan w:val="7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gridSpan w:val="11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33145</wp:posOffset>
                </wp:positionH>
                <wp:positionV relativeFrom="paragraph">
                  <wp:posOffset>137795</wp:posOffset>
                </wp:positionV>
                <wp:extent cx="60960" cy="2590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0.8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sz w:val="20"/>
        </w:rPr>
        <w:t>j</w:t>
      </w:r>
      <w:r>
        <w:rPr>
          <w:rFonts w:ascii="Times New Roman" w:hAnsi="Times New Roman"/>
          <w:b w:val="false"/>
          <w:spacing w:val="-1"/>
          <w:w w:val="101"/>
          <w:sz w:val="20"/>
        </w:rPr>
        <w:t>'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uto" w:line="240" w:before="7" w:after="0"/>
        <w:ind w:right="-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é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c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u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é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-2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86" w:after="0"/>
        <w:ind w:left="20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 w:before="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1"/>
          <w:sz w:val="20"/>
        </w:rPr>
        <w:t>j</w:t>
      </w:r>
      <w:r>
        <w:rPr>
          <w:rFonts w:ascii="Times New Roman" w:hAnsi="Times New Roman"/>
          <w:b w:val="false"/>
          <w:spacing w:val="-1"/>
          <w:w w:val="101"/>
          <w:sz w:val="20"/>
        </w:rPr>
        <w:t>'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</w:p>
    <w:p>
      <w:pPr>
        <w:pStyle w:val="Normal"/>
        <w:bidi w:val="0"/>
        <w:spacing w:lineRule="auto" w:line="240" w:before="87" w:after="0"/>
        <w:ind w:left="50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783" w:space="998"/>
            <w:col w:w="242" w:space="316"/>
            <w:col w:w="2161" w:space="298"/>
            <w:col w:w="2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1620" w:leader="none"/>
          <w:tab w:val="left" w:pos="3140" w:leader="none"/>
        </w:tabs>
        <w:bidi w:val="0"/>
        <w:spacing w:lineRule="exact" w:line="796"/>
        <w:ind w:left="216" w:right="-139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45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57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7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-7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7"/>
          <w:sz w:val="41"/>
        </w:rPr>
        <w:tab/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tabs>
          <w:tab w:val="clear" w:pos="720"/>
          <w:tab w:val="left" w:pos="460" w:leader="none"/>
          <w:tab w:val="left" w:pos="940" w:leader="none"/>
        </w:tabs>
        <w:bidi w:val="0"/>
        <w:spacing w:lineRule="exact" w:line="796"/>
        <w:ind w:right="-14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29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9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</w:t>
      </w:r>
    </w:p>
    <w:p>
      <w:pPr>
        <w:pStyle w:val="Normal"/>
        <w:tabs>
          <w:tab w:val="clear" w:pos="720"/>
          <w:tab w:val="left" w:pos="320" w:leader="none"/>
          <w:tab w:val="left" w:pos="1000" w:leader="none"/>
          <w:tab w:val="left" w:pos="1620" w:leader="none"/>
          <w:tab w:val="left" w:pos="2000" w:leader="none"/>
        </w:tabs>
        <w:bidi w:val="0"/>
        <w:spacing w:lineRule="exact" w:line="796"/>
        <w:ind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54"/>
          <w:w w:val="100"/>
          <w:position w:val="8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8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-7"/>
          <w:sz w:val="41"/>
        </w:rPr>
        <w:t>œ</w:t>
      </w:r>
      <w:r>
        <w:rPr>
          <w:rFonts w:ascii="Times New Roman" w:hAnsi="Times New Roman"/>
          <w:b w:val="false"/>
          <w:spacing w:val="26"/>
          <w:w w:val="100"/>
          <w:position w:val="-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exact" w:line="796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Times New Roman" w:hAnsi="Times New Roman"/>
          <w:b w:val="false"/>
          <w:spacing w:val="88"/>
          <w:w w:val="100"/>
          <w:position w:val="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1"/>
        </w:rPr>
        <w:t>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273" w:space="390"/>
            <w:col w:w="1078" w:space="904"/>
            <w:col w:w="2392" w:space="294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919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8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  <w:r>
        <w:rPr>
          <w:rFonts w:ascii="Times New Roman" w:hAnsi="Times New Roman"/>
          <w:b w:val="false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g</w:t>
      </w:r>
      <w:r>
        <w:rPr>
          <w:rFonts w:ascii="Times New Roman" w:hAnsi="Times New Roman"/>
          <w:b w:val="false"/>
          <w:spacing w:val="0"/>
          <w:w w:val="101"/>
          <w:sz w:val="2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216660</wp:posOffset>
                </wp:positionH>
                <wp:positionV relativeFrom="paragraph">
                  <wp:posOffset>139065</wp:posOffset>
                </wp:positionV>
                <wp:extent cx="4868545" cy="5518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1373"/>
                              <w:gridCol w:w="1527"/>
                              <w:gridCol w:w="948"/>
                              <w:gridCol w:w="856"/>
                              <w:gridCol w:w="850"/>
                              <w:gridCol w:w="778"/>
                              <w:gridCol w:w="67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463" w:right="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693" w:right="5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16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53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1"/>
                                    <w:ind w:right="1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1"/>
                                      <w:position w:val="5"/>
                                      <w:sz w:val="40"/>
                                    </w:rPr>
                                    <w:t>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bidi w:val="0"/>
                                    <w:spacing w:lineRule="exact" w:line="190"/>
                                    <w:ind w:left="-181"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position w:val="18"/>
                                      <w:sz w:val="40"/>
                                    </w:rPr>
                                    <w:t>Œ</w:t>
                                  </w: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-34"/>
                                      <w:w w:val="100"/>
                                      <w:position w:val="18"/>
                                      <w:sz w:val="40"/>
                                    </w:rPr>
                                    <w:t>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8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position w:val="18"/>
                                      <w:sz w:val="40"/>
                                    </w:rPr>
                                    <w:t>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5"/>
                                      <w:w w:val="100"/>
                                      <w:position w:val="18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99"/>
                                      <w:position w:val="2"/>
                                      <w:sz w:val="41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2"/>
                                    <w:ind w:left="19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1"/>
                                      <w:position w:val="20"/>
                                      <w:sz w:val="40"/>
                                    </w:rPr>
                                    <w:t>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2"/>
                                    <w:ind w:left="5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position w:val="15"/>
                                      <w:sz w:val="41"/>
                                    </w:rPr>
                                    <w:t>œ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2"/>
                                    <w:ind w:left="16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position w:val="15"/>
                                      <w:sz w:val="41"/>
                                    </w:rPr>
                                    <w:t>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bidi w:val="0"/>
                                    <w:spacing w:lineRule="exact" w:line="562"/>
                                    <w:ind w:left="69" w:right="-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sz w:val="41"/>
                                    </w:rPr>
                                    <w:t>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4"/>
                                      <w:w w:val="100"/>
                                      <w:sz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41"/>
                                    </w:rPr>
                                    <w:tab/>
                                  </w:r>
                                  <w:r>
                                    <w:rPr>
                                      <w:rFonts w:ascii="Maestro" w:hAnsi="Maestro"/>
                                      <w:b w:val="false"/>
                                      <w:spacing w:val="0"/>
                                      <w:w w:val="100"/>
                                      <w:sz w:val="41"/>
                                    </w:rPr>
                                    <w:t>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3.35pt;height:43.45pt;mso-wrap-distance-left:5.7pt;mso-wrap-distance-right:5.7pt;mso-wrap-distance-top:5.7pt;mso-wrap-distance-bottom:5.7pt;margin-top:10.95pt;mso-position-vertical-relative:text;margin-left:95.8pt;mso-position-horizontal-relative:page">
                <v:textbox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1373"/>
                        <w:gridCol w:w="1527"/>
                        <w:gridCol w:w="948"/>
                        <w:gridCol w:w="856"/>
                        <w:gridCol w:w="850"/>
                        <w:gridCol w:w="778"/>
                        <w:gridCol w:w="67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463" w:right="67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693" w:right="5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16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53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1"/>
                              <w:ind w:right="145" w:hanging="0"/>
                              <w:jc w:val="righ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5"/>
                                <w:sz w:val="40"/>
                              </w:rPr>
                              <w:t>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0" w:leader="none"/>
                              </w:tabs>
                              <w:bidi w:val="0"/>
                              <w:spacing w:lineRule="exact" w:line="190"/>
                              <w:ind w:left="-181"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18"/>
                                <w:sz w:val="40"/>
                              </w:rPr>
                              <w:t>Œ</w:t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-34"/>
                                <w:w w:val="100"/>
                                <w:position w:val="18"/>
                                <w:sz w:val="40"/>
                              </w:rPr>
                              <w:t>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8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18"/>
                                <w:sz w:val="40"/>
                              </w:rPr>
                              <w:t>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5"/>
                                <w:w w:val="100"/>
                                <w:position w:val="1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99"/>
                                <w:position w:val="2"/>
                                <w:sz w:val="41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2"/>
                              <w:ind w:left="19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20"/>
                                <w:sz w:val="40"/>
                              </w:rPr>
                              <w:t>œ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2"/>
                              <w:ind w:left="5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15"/>
                                <w:sz w:val="41"/>
                              </w:rPr>
                              <w:t>œ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2"/>
                              <w:ind w:left="16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15"/>
                                <w:sz w:val="41"/>
                              </w:rPr>
                              <w:t>œ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562"/>
                              <w:ind w:left="69"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sz w:val="41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4"/>
                                <w:w w:val="100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41"/>
                              </w:rPr>
                              <w:tab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sz w:val="41"/>
                              </w:rPr>
                              <w:t>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5</w:t>
      </w:r>
      <w:r>
        <w:rPr>
          <w:rFonts w:ascii="Times New Roman" w:hAnsi="Times New Roman"/>
          <w:b w:val="false"/>
          <w:spacing w:val="0"/>
          <w:w w:val="100"/>
          <w:sz w:val="17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100965</wp:posOffset>
                </wp:positionV>
                <wp:extent cx="6384925" cy="5181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65"/>
                              <w:gridCol w:w="272"/>
                              <w:gridCol w:w="260"/>
                              <w:gridCol w:w="247"/>
                              <w:gridCol w:w="350"/>
                              <w:gridCol w:w="461"/>
                              <w:gridCol w:w="223"/>
                              <w:gridCol w:w="152"/>
                              <w:gridCol w:w="287"/>
                              <w:gridCol w:w="160"/>
                              <w:gridCol w:w="325"/>
                              <w:gridCol w:w="1296"/>
                              <w:gridCol w:w="316"/>
                              <w:gridCol w:w="175"/>
                              <w:gridCol w:w="233"/>
                              <w:gridCol w:w="259"/>
                              <w:gridCol w:w="296"/>
                              <w:gridCol w:w="553"/>
                              <w:gridCol w:w="456"/>
                              <w:gridCol w:w="321"/>
                              <w:gridCol w:w="363"/>
                              <w:gridCol w:w="161"/>
                              <w:gridCol w:w="290"/>
                              <w:gridCol w:w="1426"/>
                              <w:gridCol w:w="198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830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377" w:type="dxa"/>
                                  <w:gridSpan w:val="10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77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77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0.8pt;mso-wrap-distance-left:5.7pt;mso-wrap-distance-right:5.7pt;mso-wrap-distance-top:5.7pt;mso-wrap-distance-bottom:5.7pt;margin-top:7.9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65"/>
                        <w:gridCol w:w="272"/>
                        <w:gridCol w:w="260"/>
                        <w:gridCol w:w="247"/>
                        <w:gridCol w:w="350"/>
                        <w:gridCol w:w="461"/>
                        <w:gridCol w:w="223"/>
                        <w:gridCol w:w="152"/>
                        <w:gridCol w:w="287"/>
                        <w:gridCol w:w="160"/>
                        <w:gridCol w:w="325"/>
                        <w:gridCol w:w="1296"/>
                        <w:gridCol w:w="316"/>
                        <w:gridCol w:w="175"/>
                        <w:gridCol w:w="233"/>
                        <w:gridCol w:w="259"/>
                        <w:gridCol w:w="296"/>
                        <w:gridCol w:w="553"/>
                        <w:gridCol w:w="456"/>
                        <w:gridCol w:w="321"/>
                        <w:gridCol w:w="363"/>
                        <w:gridCol w:w="161"/>
                        <w:gridCol w:w="290"/>
                        <w:gridCol w:w="1426"/>
                        <w:gridCol w:w="198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830" w:type="dxa"/>
                            <w:gridSpan w:val="18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377" w:type="dxa"/>
                            <w:gridSpan w:val="10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778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778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33145</wp:posOffset>
                </wp:positionH>
                <wp:positionV relativeFrom="paragraph">
                  <wp:posOffset>64770</wp:posOffset>
                </wp:positionV>
                <wp:extent cx="60960" cy="25908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5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7"/>
        <w:ind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à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-1"/>
          <w:w w:val="101"/>
          <w:sz w:val="20"/>
        </w:rPr>
        <w:t>ro</w:t>
      </w:r>
      <w:r>
        <w:rPr>
          <w:rFonts w:ascii="Times New Roman" w:hAnsi="Times New Roman"/>
          <w:b w:val="false"/>
          <w:spacing w:val="0"/>
          <w:w w:val="101"/>
          <w:sz w:val="20"/>
        </w:rPr>
        <w:t>u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</w:p>
    <w:p>
      <w:pPr>
        <w:pStyle w:val="Normal"/>
        <w:bidi w:val="0"/>
        <w:spacing w:lineRule="exact" w:line="20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bidi w:val="0"/>
        <w:spacing w:lineRule="exact" w:line="423"/>
        <w:ind w:right="165" w:hanging="0"/>
        <w:jc w:val="right"/>
        <w:rPr/>
      </w:pPr>
      <w:r>
        <w:rPr>
          <w:rFonts w:ascii="Maestro" w:hAnsi="Maestro"/>
          <w:b w:val="false"/>
          <w:spacing w:val="0"/>
          <w:w w:val="99"/>
          <w:position w:val="-12"/>
          <w:sz w:val="41"/>
        </w:rPr>
        <w:t>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3834" w:space="1702"/>
            <w:col w:w="2511" w:space="256"/>
            <w:col w:w="1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2080" w:leader="none"/>
          <w:tab w:val="left" w:pos="2540" w:leader="none"/>
          <w:tab w:val="left" w:pos="2920" w:leader="none"/>
          <w:tab w:val="left" w:pos="3680" w:leader="none"/>
        </w:tabs>
        <w:bidi w:val="0"/>
        <w:spacing w:lineRule="exact" w:line="692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42305</wp:posOffset>
                </wp:positionH>
                <wp:positionV relativeFrom="paragraph">
                  <wp:posOffset>282575</wp:posOffset>
                </wp:positionV>
                <wp:extent cx="286385" cy="48895"/>
                <wp:effectExtent l="5715" t="5715" r="4445" b="4445"/>
                <wp:wrapNone/>
                <wp:docPr id="6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48960"/>
                          <a:chOff x="0" y="0"/>
                          <a:chExt cx="2865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2.15pt;margin-top:22.25pt;width:22.55pt;height:3.85pt" coordorigin="9043,445" coordsize="451,77">
                <v:rect id="shape_0" fillcolor="white" stroked="t" o:allowincell="f" style="position:absolute;left:9043;top:445;width:450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043;top:445;width:450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1"/>
          <w:sz w:val="41"/>
        </w:rPr>
        <w:t></w:t>
      </w:r>
      <w:r>
        <w:rPr>
          <w:rFonts w:ascii="Times New Roman" w:hAnsi="Times New Roman"/>
          <w:b w:val="false"/>
          <w:spacing w:val="-33"/>
          <w:w w:val="100"/>
          <w:position w:val="2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45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30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18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-5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-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6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1"/>
        </w:rPr>
        <w:t>˙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686"/>
        <w:ind w:right="-109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Times New Roman" w:hAnsi="Times New Roman"/>
          <w:b w:val="false"/>
          <w:spacing w:val="30"/>
          <w:w w:val="100"/>
          <w:position w:val="2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5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2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0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0"/>
          <w:sz w:val="40"/>
        </w:rPr>
        <w:t>œ</w:t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exact" w:line="686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3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0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0"/>
          <w:sz w:val="40"/>
        </w:rPr>
        <w:t>‰</w:t>
      </w:r>
      <w:r>
        <w:rPr>
          <w:rFonts w:ascii="Times New Roman" w:hAnsi="Times New Roman"/>
          <w:b w:val="false"/>
          <w:spacing w:val="77"/>
          <w:w w:val="100"/>
          <w:position w:val="30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25"/>
          <w:sz w:val="40"/>
        </w:rPr>
        <w:t>œ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3825" w:space="2010"/>
            <w:col w:w="1897" w:space="1368"/>
            <w:col w:w="1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60" w:leader="none"/>
        </w:tabs>
        <w:bidi w:val="0"/>
        <w:spacing w:lineRule="exact" w:line="204"/>
        <w:ind w:left="919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8"/>
          <w:w w:val="100"/>
          <w:sz w:val="20"/>
        </w:rPr>
        <w:t>ô</w:t>
      </w:r>
      <w:r>
        <w:rPr>
          <w:rFonts w:ascii="Times New Roman" w:hAnsi="Times New Roman"/>
          <w:b w:val="false"/>
          <w:spacing w:val="11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0"/>
        </w:rPr>
        <w:t>A-</w:t>
      </w:r>
      <w:r>
        <w:rPr>
          <w:rFonts w:ascii="Times New Roman" w:hAnsi="Times New Roman"/>
          <w:b w:val="false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ê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8"/>
          <w:w w:val="101"/>
          <w:sz w:val="20"/>
        </w:rPr>
        <w:t>a</w:t>
      </w:r>
      <w:r>
        <w:rPr>
          <w:rFonts w:ascii="Times New Roman" w:hAnsi="Times New Roman"/>
          <w:b w:val="false"/>
          <w:spacing w:val="9"/>
          <w:w w:val="101"/>
          <w:sz w:val="20"/>
        </w:rPr>
        <w:t>-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-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5478" w:space="114"/>
            <w:col w:w="2589" w:space="1614"/>
            <w:col w:w="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00" w:leader="none"/>
          <w:tab w:val="left" w:pos="3300" w:leader="none"/>
        </w:tabs>
        <w:bidi w:val="0"/>
        <w:spacing w:lineRule="auto" w:line="240" w:before="92" w:after="0"/>
        <w:ind w:left="226" w:right="-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6</w:t>
      </w:r>
      <w:r>
        <w:rPr>
          <w:rFonts w:ascii="Times New Roman" w:hAnsi="Times New Roman"/>
          <w:b w:val="false"/>
          <w:spacing w:val="0"/>
          <w:w w:val="100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033145</wp:posOffset>
                </wp:positionH>
                <wp:positionV relativeFrom="paragraph">
                  <wp:posOffset>140970</wp:posOffset>
                </wp:positionV>
                <wp:extent cx="60960" cy="25908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0"/>
                                <w:position w:val="8"/>
                                <w:sz w:val="41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0"/>
                          <w:position w:val="8"/>
                          <w:sz w:val="41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  <w:tab w:val="left" w:pos="3100" w:leader="none"/>
        </w:tabs>
        <w:bidi w:val="0"/>
        <w:spacing w:lineRule="auto" w:line="240" w:before="92" w:after="0"/>
        <w:ind w:left="4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5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725</wp:posOffset>
                </wp:positionH>
                <wp:positionV relativeFrom="paragraph">
                  <wp:posOffset>7620</wp:posOffset>
                </wp:positionV>
                <wp:extent cx="6393180" cy="481965"/>
                <wp:effectExtent l="3175" t="0" r="0" b="0"/>
                <wp:wrapNone/>
                <wp:docPr id="6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82040"/>
                          <a:chOff x="0" y="0"/>
                          <a:chExt cx="6393240" cy="482040"/>
                        </a:xfrm>
                      </wpg:grpSpPr>
                      <wps:wsp>
                        <wps:cNvSpPr/>
                        <wps:spPr>
                          <a:xfrm>
                            <a:off x="195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920"/>
                            <a:ext cx="1260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52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88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3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78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6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616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30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20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43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52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22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9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00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8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8440"/>
                            <a:ext cx="2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440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5444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30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956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3400"/>
                            <a:ext cx="5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80520"/>
                            <a:ext cx="97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40920"/>
                            <a:ext cx="2102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40920"/>
                            <a:ext cx="10800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74760"/>
                            <a:ext cx="2484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74760"/>
                            <a:ext cx="1386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6.75pt;margin-top:0.6pt;width:503.4pt;height:37.95pt" coordorigin="1135,12" coordsize="10068,759">
                <v:rect id="shape_0" fillcolor="black" stroked="f" o:allowincell="f" style="position:absolute;left:7972;top:12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26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41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57;width:452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185</wp:posOffset>
                </wp:positionH>
                <wp:positionV relativeFrom="page">
                  <wp:posOffset>1905</wp:posOffset>
                </wp:positionV>
                <wp:extent cx="6386830" cy="495300"/>
                <wp:effectExtent l="0" t="0" r="0" b="0"/>
                <wp:wrapNone/>
                <wp:docPr id="6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5360"/>
                          <a:chOff x="0" y="0"/>
                          <a:chExt cx="6386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6.55pt;margin-top:0.15pt;width:502.9pt;height:39pt" coordorigin="1131,3" coordsize="10058,78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-20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-20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20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-20"/>
          <w:sz w:val="40"/>
        </w:rPr>
        <w:t>œ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2" w:equalWidth="false" w:sep="false">
            <w:col w:w="3468" w:space="1552"/>
            <w:col w:w="5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2820" w:leader="none"/>
        </w:tabs>
        <w:bidi w:val="0"/>
        <w:spacing w:lineRule="exact" w:line="841"/>
        <w:ind w:left="216"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8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3"/>
          <w:sz w:val="41"/>
        </w:rPr>
        <w:t>œ</w:t>
      </w:r>
      <w:r>
        <w:rPr>
          <w:rFonts w:ascii="Times New Roman" w:hAnsi="Times New Roman"/>
          <w:b w:val="false"/>
          <w:spacing w:val="38"/>
          <w:w w:val="100"/>
          <w:position w:val="33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œ</w:t>
      </w:r>
      <w:r>
        <w:rPr>
          <w:rFonts w:ascii="Times New Roman" w:hAnsi="Times New Roman"/>
          <w:b w:val="false"/>
          <w:spacing w:val="54"/>
          <w:w w:val="100"/>
          <w:position w:val="1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œ</w:t>
      </w:r>
      <w:r>
        <w:rPr>
          <w:rFonts w:ascii="Times New Roman" w:hAnsi="Times New Roman"/>
          <w:b w:val="false"/>
          <w:spacing w:val="95"/>
          <w:w w:val="100"/>
          <w:position w:val="1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1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05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u </w:t>
      </w:r>
      <w:r>
        <w:rPr>
          <w:rFonts w:ascii="Times New Roman" w:hAnsi="Times New Roman"/>
          <w:b w:val="false"/>
          <w:spacing w:val="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r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360" w:leader="none"/>
        </w:tabs>
        <w:bidi w:val="0"/>
        <w:spacing w:lineRule="exact" w:line="78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‰</w:t>
      </w:r>
      <w:r>
        <w:rPr>
          <w:rFonts w:ascii="Times New Roman" w:hAnsi="Times New Roman"/>
          <w:b w:val="false"/>
          <w:spacing w:val="77"/>
          <w:w w:val="100"/>
          <w:position w:val="3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8"/>
          <w:sz w:val="40"/>
        </w:rPr>
        <w:t></w:t>
      </w:r>
    </w:p>
    <w:p>
      <w:pPr>
        <w:pStyle w:val="Normal"/>
        <w:bidi w:val="0"/>
        <w:spacing w:lineRule="exact" w:line="157"/>
        <w:ind w:right="-20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0"/>
        </w:rPr>
        <w:t>-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  <w:tab w:val="left" w:pos="1760" w:leader="none"/>
          <w:tab w:val="left" w:pos="2160" w:leader="none"/>
        </w:tabs>
        <w:bidi w:val="0"/>
        <w:spacing w:lineRule="exact" w:line="764"/>
        <w:ind w:left="302"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7"/>
          <w:sz w:val="41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27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nt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60" w:leader="none"/>
        </w:tabs>
        <w:bidi w:val="0"/>
        <w:spacing w:lineRule="exact" w:line="83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œ</w:t>
      </w:r>
    </w:p>
    <w:p>
      <w:pPr>
        <w:pStyle w:val="Normal"/>
        <w:bidi w:val="0"/>
        <w:spacing w:lineRule="exact" w:line="107"/>
        <w:ind w:left="13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B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063" w:space="286"/>
            <w:col w:w="2035" w:space="116"/>
            <w:col w:w="2308" w:space="358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0" w:leader="none"/>
          <w:tab w:val="left" w:pos="1940" w:leader="none"/>
          <w:tab w:val="left" w:pos="3340" w:leader="none"/>
        </w:tabs>
        <w:bidi w:val="0"/>
        <w:spacing w:lineRule="auto" w:line="240" w:before="92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6</w:t>
      </w:r>
      <w:r>
        <w:rPr>
          <w:rFonts w:ascii="Times New Roman" w:hAnsi="Times New Roman"/>
          <w:b w:val="false"/>
          <w:spacing w:val="0"/>
          <w:w w:val="100"/>
          <w:sz w:val="17"/>
        </w:rPr>
        <w:t>5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033145</wp:posOffset>
                </wp:positionH>
                <wp:positionV relativeFrom="paragraph">
                  <wp:posOffset>140970</wp:posOffset>
                </wp:positionV>
                <wp:extent cx="60960" cy="2590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580" w:leader="none"/>
          <w:tab w:val="left" w:pos="1960" w:leader="none"/>
          <w:tab w:val="left" w:pos="2560" w:leader="none"/>
          <w:tab w:val="left" w:pos="2920" w:leader="none"/>
          <w:tab w:val="left" w:pos="3380" w:leader="none"/>
          <w:tab w:val="left" w:pos="4120" w:leader="none"/>
        </w:tabs>
        <w:bidi w:val="0"/>
        <w:spacing w:lineRule="exact" w:line="893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725</wp:posOffset>
                </wp:positionH>
                <wp:positionV relativeFrom="paragraph">
                  <wp:posOffset>6985</wp:posOffset>
                </wp:positionV>
                <wp:extent cx="6393180" cy="439420"/>
                <wp:effectExtent l="3175" t="1270" r="0" b="0"/>
                <wp:wrapNone/>
                <wp:docPr id="6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39560"/>
                          <a:chOff x="0" y="0"/>
                          <a:chExt cx="6393240" cy="439560"/>
                        </a:xfrm>
                      </wpg:grpSpPr>
                      <wps:wsp>
                        <wps:cNvSpPr/>
                        <wps:spPr>
                          <a:xfrm>
                            <a:off x="197496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388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58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58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588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34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4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348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0"/>
                            <a:ext cx="16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1760"/>
                            <a:ext cx="16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0760"/>
                            <a:ext cx="16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1560"/>
                            <a:ext cx="164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242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242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2428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93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3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3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16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6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1600"/>
                            <a:ext cx="12600" cy="34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34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34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48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12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84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68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296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1988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2888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3860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44720"/>
                            <a:ext cx="722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1144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144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1448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07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271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271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271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1204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21204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1204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04480"/>
                            <a:ext cx="222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17800"/>
                            <a:ext cx="222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3040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27160"/>
                            <a:ext cx="22284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2960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1357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1357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35720"/>
                            <a:ext cx="12600" cy="22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404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404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140400"/>
                            <a:ext cx="12600" cy="222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2780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3644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4616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5228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52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060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960"/>
                            <a:ext cx="38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6.75pt;margin-top:0.55pt;width:503.45pt;height:34.6pt" coordorigin="1135,11" coordsize="10069,692">
                <v:rect id="shape_0" fillcolor="black" stroked="f" o:allowincell="f" style="position:absolute;left:2063;top:62;width:25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77;width:25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91;width:258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063;top:108;width:258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93;top:333;width:349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93;top:354;width:349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41905</wp:posOffset>
                </wp:positionH>
                <wp:positionV relativeFrom="paragraph">
                  <wp:posOffset>444500</wp:posOffset>
                </wp:positionV>
                <wp:extent cx="297180" cy="55245"/>
                <wp:effectExtent l="0" t="635" r="0" b="0"/>
                <wp:wrapNone/>
                <wp:docPr id="6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5080"/>
                          <a:chOff x="0" y="0"/>
                          <a:chExt cx="2973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00.15pt;margin-top:35pt;width:23.4pt;height:4.35pt" coordorigin="4003,700" coordsize="468,87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1"/>
          <w:sz w:val="40"/>
        </w:rPr>
        <w:t>œ</w:t>
      </w:r>
      <w:r>
        <w:rPr>
          <w:rFonts w:ascii="Times New Roman" w:hAnsi="Times New Roman"/>
          <w:b w:val="false"/>
          <w:spacing w:val="23"/>
          <w:w w:val="100"/>
          <w:position w:val="2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Times New Roman" w:hAnsi="Times New Roman"/>
          <w:b w:val="false"/>
          <w:spacing w:val="-1"/>
          <w:w w:val="100"/>
          <w:position w:val="3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7"/>
          <w:sz w:val="40"/>
        </w:rPr>
        <w:t>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111"/>
        <w:ind w:left="94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a </w:t>
      </w:r>
      <w:r>
        <w:rPr>
          <w:rFonts w:ascii="Times New Roman" w:hAnsi="Times New Roman"/>
          <w:b w:val="false"/>
          <w:spacing w:val="1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-2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r</w:t>
      </w:r>
    </w:p>
    <w:p>
      <w:pPr>
        <w:pStyle w:val="Normal"/>
        <w:tabs>
          <w:tab w:val="clear" w:pos="720"/>
          <w:tab w:val="left" w:pos="940" w:leader="none"/>
          <w:tab w:val="left" w:pos="2340" w:leader="none"/>
          <w:tab w:val="left" w:pos="3480" w:leader="none"/>
        </w:tabs>
        <w:bidi w:val="0"/>
        <w:spacing w:lineRule="auto" w:line="240" w:before="87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6</w:t>
      </w:r>
      <w:r>
        <w:rPr>
          <w:rFonts w:ascii="Times New Roman" w:hAnsi="Times New Roman"/>
          <w:b w:val="false"/>
          <w:spacing w:val="0"/>
          <w:w w:val="100"/>
          <w:sz w:val="17"/>
        </w:rPr>
        <w:t>9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033145</wp:posOffset>
                </wp:positionH>
                <wp:positionV relativeFrom="paragraph">
                  <wp:posOffset>137795</wp:posOffset>
                </wp:positionV>
                <wp:extent cx="60960" cy="25908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0.8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auto" w:line="240" w:before="91" w:after="0"/>
        <w:ind w:left="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500" w:leader="none"/>
          <w:tab w:val="left" w:pos="840" w:leader="none"/>
          <w:tab w:val="left" w:pos="1240" w:leader="none"/>
          <w:tab w:val="left" w:pos="1660" w:leader="none"/>
          <w:tab w:val="left" w:pos="2000" w:leader="none"/>
          <w:tab w:val="left" w:pos="2340" w:leader="none"/>
        </w:tabs>
        <w:bidi w:val="0"/>
        <w:spacing w:lineRule="exact" w:line="898"/>
        <w:ind w:left="110" w:right="-56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2"/>
          <w:sz w:val="40"/>
        </w:rPr>
        <w:t>œ</w:t>
      </w:r>
    </w:p>
    <w:p>
      <w:pPr>
        <w:pStyle w:val="Normal"/>
        <w:bidi w:val="0"/>
        <w:spacing w:lineRule="exact" w:line="105"/>
        <w:ind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c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m</w:t>
      </w:r>
      <w:r>
        <w:rPr>
          <w:rFonts w:ascii="Times New Roman" w:hAnsi="Times New Roman"/>
          <w:b w:val="false"/>
          <w:spacing w:val="-3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me</w:t>
      </w:r>
      <w:r>
        <w:rPr>
          <w:rFonts w:ascii="Times New Roman" w:hAnsi="Times New Roman"/>
          <w:b w:val="false"/>
          <w:spacing w:val="4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ma</w:t>
      </w:r>
      <w:r>
        <w:rPr>
          <w:rFonts w:ascii="Times New Roman" w:hAnsi="Times New Roman"/>
          <w:b w:val="false"/>
          <w:spacing w:val="3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c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h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n</w:t>
      </w:r>
      <w:r>
        <w:rPr>
          <w:rFonts w:ascii="Times New Roman" w:hAnsi="Times New Roman"/>
          <w:b w:val="false"/>
          <w:spacing w:val="-3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n</w:t>
      </w:r>
      <w:r>
        <w:rPr>
          <w:rFonts w:ascii="Times New Roman" w:hAnsi="Times New Roman"/>
          <w:b w:val="false"/>
          <w:spacing w:val="3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n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'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é</w:t>
      </w:r>
      <w:r>
        <w:rPr>
          <w:rFonts w:ascii="Times New Roman" w:hAnsi="Times New Roman"/>
          <w:b w:val="false"/>
          <w:spacing w:val="-3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3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t</w:t>
      </w:r>
      <w:r>
        <w:rPr>
          <w:rFonts w:ascii="Times New Roman" w:hAnsi="Times New Roman"/>
          <w:b w:val="false"/>
          <w:spacing w:val="-2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 w:before="86" w:after="0"/>
        <w:ind w:left="20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bidi w:val="0"/>
        <w:spacing w:lineRule="exact" w:line="104"/>
        <w:ind w:right="555" w:hanging="0"/>
        <w:jc w:val="right"/>
        <w:rPr/>
      </w:pPr>
      <w:r>
        <w:rPr>
          <w:rFonts w:ascii="Maestro" w:hAnsi="Maestro"/>
          <w:b w:val="false"/>
          <w:spacing w:val="0"/>
          <w:w w:val="101"/>
          <w:position w:val="-21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88900</wp:posOffset>
                </wp:positionV>
                <wp:extent cx="6386195" cy="3492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85"/>
                              <w:gridCol w:w="352"/>
                              <w:gridCol w:w="380"/>
                              <w:gridCol w:w="375"/>
                              <w:gridCol w:w="293"/>
                              <w:gridCol w:w="118"/>
                              <w:gridCol w:w="149"/>
                              <w:gridCol w:w="306"/>
                              <w:gridCol w:w="193"/>
                              <w:gridCol w:w="377"/>
                              <w:gridCol w:w="1536"/>
                              <w:gridCol w:w="292"/>
                              <w:gridCol w:w="249"/>
                              <w:gridCol w:w="364"/>
                              <w:gridCol w:w="446"/>
                              <w:gridCol w:w="354"/>
                              <w:gridCol w:w="401"/>
                              <w:gridCol w:w="332"/>
                              <w:gridCol w:w="180"/>
                              <w:gridCol w:w="292"/>
                              <w:gridCol w:w="310"/>
                              <w:gridCol w:w="386"/>
                              <w:gridCol w:w="399"/>
                              <w:gridCol w:w="314"/>
                              <w:gridCol w:w="660"/>
                            </w:tblGrid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151" w:type="dxa"/>
                                  <w:gridSpan w:val="9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503" w:type="dxa"/>
                                  <w:gridSpan w:val="6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5pt;height:27.5pt;mso-wrap-distance-left:5.7pt;mso-wrap-distance-right:5.7pt;mso-wrap-distance-top:5.7pt;mso-wrap-distance-bottom:5.7pt;margin-top:7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85"/>
                        <w:gridCol w:w="352"/>
                        <w:gridCol w:w="380"/>
                        <w:gridCol w:w="375"/>
                        <w:gridCol w:w="293"/>
                        <w:gridCol w:w="118"/>
                        <w:gridCol w:w="149"/>
                        <w:gridCol w:w="306"/>
                        <w:gridCol w:w="193"/>
                        <w:gridCol w:w="377"/>
                        <w:gridCol w:w="1536"/>
                        <w:gridCol w:w="292"/>
                        <w:gridCol w:w="249"/>
                        <w:gridCol w:w="364"/>
                        <w:gridCol w:w="446"/>
                        <w:gridCol w:w="354"/>
                        <w:gridCol w:w="401"/>
                        <w:gridCol w:w="332"/>
                        <w:gridCol w:w="180"/>
                        <w:gridCol w:w="292"/>
                        <w:gridCol w:w="310"/>
                        <w:gridCol w:w="386"/>
                        <w:gridCol w:w="399"/>
                        <w:gridCol w:w="314"/>
                        <w:gridCol w:w="660"/>
                      </w:tblGrid>
                      <w:tr>
                        <w:trPr>
                          <w:trHeight w:val="103" w:hRule="exact"/>
                        </w:trPr>
                        <w:tc>
                          <w:tcPr>
                            <w:tcW w:w="3151" w:type="dxa"/>
                            <w:gridSpan w:val="9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8" w:type="dxa"/>
                            <w:gridSpan w:val="8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1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503" w:type="dxa"/>
                            <w:gridSpan w:val="6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1" w:type="dxa"/>
                            <w:gridSpan w:val="18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4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400" w:leader="none"/>
          <w:tab w:val="left" w:pos="740" w:leader="none"/>
          <w:tab w:val="left" w:pos="1120" w:leader="none"/>
          <w:tab w:val="left" w:pos="2120" w:leader="none"/>
        </w:tabs>
        <w:bidi w:val="0"/>
        <w:spacing w:lineRule="exact" w:line="895"/>
        <w:ind w:left="7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9210</wp:posOffset>
                </wp:positionH>
                <wp:positionV relativeFrom="paragraph">
                  <wp:posOffset>444500</wp:posOffset>
                </wp:positionV>
                <wp:extent cx="199390" cy="47625"/>
                <wp:effectExtent l="635" t="635" r="635" b="0"/>
                <wp:wrapNone/>
                <wp:docPr id="7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47520"/>
                          <a:chOff x="0" y="0"/>
                          <a:chExt cx="199440" cy="47520"/>
                        </a:xfrm>
                      </wpg:grpSpPr>
                      <wps:wsp>
                        <wps:cNvSpPr/>
                        <wps:spPr>
                          <a:xfrm>
                            <a:off x="60840" y="3492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92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02.3pt;margin-top:35pt;width:15.7pt;height:3.75pt" coordorigin="10046,700" coordsize="314,75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85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97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7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897370</wp:posOffset>
                </wp:positionH>
                <wp:positionV relativeFrom="paragraph">
                  <wp:posOffset>227330</wp:posOffset>
                </wp:positionV>
                <wp:extent cx="82550" cy="25908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7.9pt;mso-position-vertical-relative:text;margin-left:54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108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r</w:t>
      </w:r>
      <w:r>
        <w:rPr>
          <w:rFonts w:ascii="Times New Roman" w:hAnsi="Times New Roman"/>
          <w:b w:val="false"/>
          <w:spacing w:val="-20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mi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-47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ab/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j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e</w:t>
      </w:r>
    </w:p>
    <w:p>
      <w:pPr>
        <w:pStyle w:val="Normal"/>
        <w:bidi w:val="0"/>
        <w:spacing w:lineRule="auto" w:line="240" w:before="87" w:after="0"/>
        <w:ind w:left="9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4267" w:space="774"/>
            <w:col w:w="2555" w:space="242"/>
            <w:col w:w="2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700" w:leader="none"/>
          <w:tab w:val="left" w:pos="2080" w:leader="none"/>
        </w:tabs>
        <w:bidi w:val="0"/>
        <w:spacing w:lineRule="exact" w:line="692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12950</wp:posOffset>
                </wp:positionH>
                <wp:positionV relativeFrom="paragraph">
                  <wp:posOffset>347980</wp:posOffset>
                </wp:positionV>
                <wp:extent cx="182880" cy="38100"/>
                <wp:effectExtent l="0" t="635" r="0" b="0"/>
                <wp:wrapNone/>
                <wp:docPr id="7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8160"/>
                          <a:chOff x="0" y="0"/>
                          <a:chExt cx="182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70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58.5pt;margin-top:27.4pt;width:14.4pt;height:3pt" coordorigin="3170,548" coordsize="288,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41440</wp:posOffset>
                </wp:positionH>
                <wp:positionV relativeFrom="paragraph">
                  <wp:posOffset>380365</wp:posOffset>
                </wp:positionV>
                <wp:extent cx="200025" cy="38100"/>
                <wp:effectExtent l="0" t="0" r="0" b="0"/>
                <wp:wrapNone/>
                <wp:docPr id="7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8160"/>
                          <a:chOff x="0" y="0"/>
                          <a:chExt cx="2001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07.2pt;margin-top:29.95pt;width:15.75pt;height:3pt" coordorigin="10144,599" coordsize="315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1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64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37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-5"/>
          <w:sz w:val="40"/>
        </w:rPr>
        <w:t>œ</w:t>
      </w:r>
      <w:r>
        <w:rPr>
          <w:rFonts w:ascii="Times New Roman" w:hAnsi="Times New Roman"/>
          <w:b w:val="false"/>
          <w:spacing w:val="78"/>
          <w:w w:val="100"/>
          <w:position w:val="-5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</w:tabs>
        <w:bidi w:val="0"/>
        <w:spacing w:lineRule="exact" w:line="692"/>
        <w:ind w:right="-14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1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1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</w:t>
      </w:r>
    </w:p>
    <w:p>
      <w:pPr>
        <w:pStyle w:val="Normal"/>
        <w:tabs>
          <w:tab w:val="clear" w:pos="720"/>
          <w:tab w:val="left" w:pos="600" w:leader="none"/>
          <w:tab w:val="left" w:pos="1040" w:leader="none"/>
        </w:tabs>
        <w:bidi w:val="0"/>
        <w:spacing w:lineRule="exact" w:line="692"/>
        <w:ind w:right="-101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21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1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1"/>
          <w:sz w:val="40"/>
        </w:rPr>
        <w:t>œ</w:t>
      </w:r>
    </w:p>
    <w:p>
      <w:pPr>
        <w:pStyle w:val="Normal"/>
        <w:bidi w:val="0"/>
        <w:spacing w:lineRule="exact" w:line="425"/>
        <w:ind w:right="-20" w:hanging="0"/>
        <w:jc w:val="right"/>
        <w:rPr/>
      </w:pPr>
      <w:r>
        <w:br w:type="column"/>
      </w:r>
      <w:r>
        <w:rPr>
          <w:rFonts w:ascii="Maestro" w:hAnsi="Maestro"/>
          <w:b w:val="false"/>
          <w:spacing w:val="0"/>
          <w:w w:val="99"/>
          <w:position w:val="10"/>
          <w:sz w:val="41"/>
        </w:rPr>
        <w:t></w:t>
      </w:r>
    </w:p>
    <w:p>
      <w:pPr>
        <w:pStyle w:val="Normal"/>
        <w:tabs>
          <w:tab w:val="left" w:pos="400" w:leader="none"/>
          <w:tab w:val="left" w:pos="720" w:leader="none"/>
        </w:tabs>
        <w:bidi w:val="0"/>
        <w:spacing w:lineRule="exact" w:line="267"/>
        <w:ind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1"/>
        </w:rPr>
        <w:t>œ</w:t>
      </w:r>
    </w:p>
    <w:p>
      <w:pPr>
        <w:pStyle w:val="Normal"/>
        <w:tabs>
          <w:tab w:val="clear" w:pos="720"/>
          <w:tab w:val="left" w:pos="680" w:leader="none"/>
          <w:tab w:val="left" w:pos="1080" w:leader="none"/>
          <w:tab w:val="left" w:pos="1800" w:leader="none"/>
        </w:tabs>
        <w:bidi w:val="0"/>
        <w:spacing w:lineRule="exact" w:line="692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6"/>
          <w:sz w:val="40"/>
        </w:rPr>
        <w:t>œ</w:t>
      </w:r>
      <w:r>
        <w:rPr>
          <w:rFonts w:ascii="Times New Roman" w:hAnsi="Times New Roman"/>
          <w:b w:val="false"/>
          <w:spacing w:val="81"/>
          <w:w w:val="100"/>
          <w:position w:val="1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  <w:r>
        <w:rPr>
          <w:rFonts w:ascii="Times New Roman" w:hAnsi="Times New Roman"/>
          <w:b w:val="false"/>
          <w:spacing w:val="80"/>
          <w:w w:val="100"/>
          <w:position w:val="5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5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5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1"/>
          <w:sz w:val="41"/>
        </w:rPr>
        <w:t>Œ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5" w:equalWidth="false" w:sep="false">
            <w:col w:w="3081" w:space="438"/>
            <w:col w:w="1050" w:space="778"/>
            <w:col w:w="1190" w:space="224"/>
            <w:col w:w="989" w:space="214"/>
            <w:col w:w="2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207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é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-2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c</w:t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bidi w:val="0"/>
        <w:spacing w:lineRule="exact" w:line="130" w:before="89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8"/>
          <w:sz w:val="17"/>
        </w:rPr>
        <w:t>7</w:t>
      </w:r>
      <w:r>
        <w:rPr>
          <w:rFonts w:ascii="Times New Roman" w:hAnsi="Times New Roman"/>
          <w:b w:val="false"/>
          <w:spacing w:val="0"/>
          <w:w w:val="100"/>
          <w:position w:val="-8"/>
          <w:sz w:val="17"/>
        </w:rPr>
        <w:t>3</w:t>
        <w:tab/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E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pStyle w:val="Normal"/>
        <w:bidi w:val="0"/>
        <w:spacing w:lineRule="exact" w:line="207"/>
        <w:ind w:left="77"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</w:p>
    <w:p>
      <w:pPr>
        <w:pStyle w:val="Normal"/>
        <w:bidi w:val="0"/>
        <w:spacing w:lineRule="exact" w:line="13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D</w:t>
      </w:r>
    </w:p>
    <w:p>
      <w:pPr>
        <w:pStyle w:val="Normal"/>
        <w:bidi w:val="0"/>
        <w:spacing w:lineRule="exact" w:line="207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 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n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130" w:before="89" w:after="0"/>
        <w:ind w:left="14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position w:val="-8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8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C</w:t>
      </w:r>
    </w:p>
    <w:p>
      <w:pPr>
        <w:pStyle w:val="Normal"/>
        <w:bidi w:val="0"/>
        <w:spacing w:lineRule="exact" w:line="20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sz w:val="20"/>
        </w:rPr>
        <w:t>f</w:t>
      </w:r>
      <w:r>
        <w:rPr>
          <w:rFonts w:ascii="Times New Roman" w:hAnsi="Times New Roman"/>
          <w:b w:val="false"/>
          <w:spacing w:val="2"/>
          <w:w w:val="101"/>
          <w:sz w:val="20"/>
        </w:rPr>
        <w:t>r</w:t>
      </w:r>
      <w:r>
        <w:rPr>
          <w:rFonts w:ascii="Times New Roman" w:hAnsi="Times New Roman"/>
          <w:b w:val="false"/>
          <w:spacing w:val="0"/>
          <w:w w:val="101"/>
          <w:sz w:val="20"/>
        </w:rPr>
        <w:t>e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n</w:t>
      </w:r>
      <w:r>
        <w:rPr>
          <w:rFonts w:ascii="Times New Roman" w:hAnsi="Times New Roman"/>
          <w:b w:val="false"/>
          <w:spacing w:val="-2"/>
          <w:w w:val="101"/>
          <w:sz w:val="20"/>
        </w:rPr>
        <w:t>e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pStyle w:val="Normal"/>
        <w:bidi w:val="0"/>
        <w:spacing w:lineRule="exact" w:line="130" w:before="89" w:after="0"/>
        <w:ind w:left="3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position w:val="-8"/>
          <w:sz w:val="20"/>
        </w:rPr>
        <w:t>G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157" w:space="192"/>
            <w:col w:w="396" w:space="1594"/>
            <w:col w:w="2295" w:space="324"/>
            <w:col w:w="2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1"/>
        <w:ind w:left="607" w:right="-20" w:hanging="0"/>
        <w:jc w:val="left"/>
        <w:rPr/>
      </w:pPr>
      <w:r>
        <w:rPr>
          <w:rFonts w:ascii="Maestro" w:hAnsi="Maestro"/>
          <w:b w:val="false"/>
          <w:spacing w:val="0"/>
          <w:w w:val="101"/>
          <w:position w:val="13"/>
          <w:sz w:val="40"/>
        </w:rPr>
        <w:t>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36195</wp:posOffset>
                </wp:positionV>
                <wp:extent cx="6384925" cy="51816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90"/>
                              <w:gridCol w:w="303"/>
                              <w:gridCol w:w="398"/>
                              <w:gridCol w:w="401"/>
                              <w:gridCol w:w="228"/>
                              <w:gridCol w:w="171"/>
                              <w:gridCol w:w="149"/>
                              <w:gridCol w:w="298"/>
                              <w:gridCol w:w="168"/>
                              <w:gridCol w:w="287"/>
                              <w:gridCol w:w="1329"/>
                              <w:gridCol w:w="342"/>
                              <w:gridCol w:w="81"/>
                              <w:gridCol w:w="254"/>
                              <w:gridCol w:w="238"/>
                              <w:gridCol w:w="265"/>
                              <w:gridCol w:w="300"/>
                              <w:gridCol w:w="565"/>
                              <w:gridCol w:w="464"/>
                              <w:gridCol w:w="326"/>
                              <w:gridCol w:w="365"/>
                              <w:gridCol w:w="171"/>
                              <w:gridCol w:w="290"/>
                              <w:gridCol w:w="1464"/>
                              <w:gridCol w:w="198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767" w:type="dxa"/>
                                  <w:gridSpan w:val="18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491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2491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0.8pt;mso-wrap-distance-left:5.7pt;mso-wrap-distance-right:5.7pt;mso-wrap-distance-top:5.7pt;mso-wrap-distance-bottom:5.7pt;margin-top:2.85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90"/>
                        <w:gridCol w:w="303"/>
                        <w:gridCol w:w="398"/>
                        <w:gridCol w:w="401"/>
                        <w:gridCol w:w="228"/>
                        <w:gridCol w:w="171"/>
                        <w:gridCol w:w="149"/>
                        <w:gridCol w:w="298"/>
                        <w:gridCol w:w="168"/>
                        <w:gridCol w:w="287"/>
                        <w:gridCol w:w="1329"/>
                        <w:gridCol w:w="342"/>
                        <w:gridCol w:w="81"/>
                        <w:gridCol w:w="254"/>
                        <w:gridCol w:w="238"/>
                        <w:gridCol w:w="265"/>
                        <w:gridCol w:w="300"/>
                        <w:gridCol w:w="565"/>
                        <w:gridCol w:w="464"/>
                        <w:gridCol w:w="326"/>
                        <w:gridCol w:w="365"/>
                        <w:gridCol w:w="171"/>
                        <w:gridCol w:w="290"/>
                        <w:gridCol w:w="1464"/>
                        <w:gridCol w:w="198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6767" w:type="dxa"/>
                            <w:gridSpan w:val="18"/>
                            <w:tcBorders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4"/>
                            <w:tcBorders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8" w:type="dxa"/>
                            <w:gridSpan w:val="6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gridSpan w:val="5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491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gridSpan w:val="7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3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2491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3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718560</wp:posOffset>
                </wp:positionH>
                <wp:positionV relativeFrom="paragraph">
                  <wp:posOffset>65405</wp:posOffset>
                </wp:positionV>
                <wp:extent cx="82550" cy="25908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5.15pt;mso-position-vertical-relative:text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894830</wp:posOffset>
                </wp:positionH>
                <wp:positionV relativeFrom="paragraph">
                  <wp:posOffset>161290</wp:posOffset>
                </wp:positionV>
                <wp:extent cx="82550" cy="25908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12.7pt;mso-position-vertical-relative:text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680" w:leader="none"/>
          <w:tab w:val="left" w:pos="2080" w:leader="none"/>
        </w:tabs>
        <w:bidi w:val="0"/>
        <w:spacing w:lineRule="exact" w:line="424"/>
        <w:ind w:left="216" w:right="-1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5140</wp:posOffset>
                </wp:positionH>
                <wp:positionV relativeFrom="paragraph">
                  <wp:posOffset>179705</wp:posOffset>
                </wp:positionV>
                <wp:extent cx="257810" cy="47625"/>
                <wp:effectExtent l="5080" t="5715" r="5080" b="4445"/>
                <wp:wrapNone/>
                <wp:docPr id="7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7520"/>
                          <a:chOff x="0" y="0"/>
                          <a:chExt cx="2577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38.2pt;margin-top:14.15pt;width:20.3pt;height:3.75pt" coordorigin="2764,283" coordsize="406,75">
                <v:rect id="shape_0" fillcolor="white" stroked="t" o:allowincell="f" style="position:absolute;left:2764;top:283;width:405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64;top:283;width:405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64;top:283;width:405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9920</wp:posOffset>
                </wp:positionH>
                <wp:positionV relativeFrom="paragraph">
                  <wp:posOffset>113030</wp:posOffset>
                </wp:positionV>
                <wp:extent cx="294005" cy="48260"/>
                <wp:effectExtent l="5715" t="5080" r="4445" b="5080"/>
                <wp:wrapNone/>
                <wp:docPr id="7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8240"/>
                          <a:chOff x="0" y="0"/>
                          <a:chExt cx="29412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1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49.6pt;margin-top:8.9pt;width:23.15pt;height:3.8pt" coordorigin="8992,178" coordsize="463,76">
                <v:rect id="shape_0" fillcolor="white" stroked="t" o:allowincell="f" style="position:absolute;left:8992;top:178;width:462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92;top:178;width:462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26"/>
          <w:sz w:val="41"/>
        </w:rPr>
        <w:t></w:t>
      </w:r>
      <w:r>
        <w:rPr>
          <w:rFonts w:ascii="Times New Roman" w:hAnsi="Times New Roman"/>
          <w:b w:val="false"/>
          <w:spacing w:val="-33"/>
          <w:w w:val="100"/>
          <w:position w:val="26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6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0"/>
        </w:rPr>
        <w:t>œ</w:t>
      </w:r>
      <w:r>
        <w:rPr>
          <w:rFonts w:ascii="Times New Roman" w:hAnsi="Times New Roman"/>
          <w:b w:val="false"/>
          <w:spacing w:val="73"/>
          <w:w w:val="100"/>
          <w:position w:val="1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6"/>
          <w:sz w:val="40"/>
        </w:rPr>
        <w:t>œ</w:t>
      </w:r>
      <w:r>
        <w:rPr>
          <w:rFonts w:ascii="Times New Roman" w:hAnsi="Times New Roman"/>
          <w:b w:val="false"/>
          <w:spacing w:val="-1"/>
          <w:w w:val="100"/>
          <w:position w:val="16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1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1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1"/>
          <w:sz w:val="40"/>
        </w:rPr>
        <w:t>œ</w:t>
      </w:r>
    </w:p>
    <w:p>
      <w:pPr>
        <w:pStyle w:val="Normal"/>
        <w:tabs>
          <w:tab w:val="clear" w:pos="720"/>
          <w:tab w:val="left" w:pos="700" w:leader="none"/>
          <w:tab w:val="left" w:pos="1140" w:leader="none"/>
        </w:tabs>
        <w:bidi w:val="0"/>
        <w:spacing w:lineRule="exact" w:line="896"/>
        <w:ind w:right="-139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1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‰</w:t>
      </w:r>
      <w:r>
        <w:rPr>
          <w:rFonts w:ascii="Times New Roman" w:hAnsi="Times New Roman"/>
          <w:b w:val="false"/>
          <w:spacing w:val="79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2"/>
          <w:sz w:val="40"/>
        </w:rPr>
        <w:t></w:t>
      </w:r>
    </w:p>
    <w:p>
      <w:pPr>
        <w:pStyle w:val="Normal"/>
        <w:tabs>
          <w:tab w:val="clear" w:pos="720"/>
          <w:tab w:val="left" w:pos="1460" w:leader="none"/>
          <w:tab w:val="left" w:pos="1920" w:leader="none"/>
          <w:tab w:val="left" w:pos="2620" w:leader="none"/>
          <w:tab w:val="left" w:pos="3080" w:leader="none"/>
        </w:tabs>
        <w:bidi w:val="0"/>
        <w:spacing w:lineRule="exact" w:line="896"/>
        <w:ind w:right="-132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</w:t>
      </w:r>
      <w:r>
        <w:rPr>
          <w:rFonts w:ascii="Times New Roman" w:hAnsi="Times New Roman"/>
          <w:b w:val="false"/>
          <w:spacing w:val="63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Times New Roman" w:hAnsi="Times New Roman"/>
          <w:b w:val="false"/>
          <w:spacing w:val="9"/>
          <w:w w:val="100"/>
          <w:position w:val="3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Times New Roman" w:hAnsi="Times New Roman"/>
          <w:b w:val="false"/>
          <w:spacing w:val="35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Times New Roman" w:hAnsi="Times New Roman"/>
          <w:b w:val="false"/>
          <w:spacing w:val="71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32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2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1"/>
        </w:rPr>
        <w:t>œ</w:t>
      </w:r>
      <w:r>
        <w:rPr>
          <w:rFonts w:ascii="Times New Roman" w:hAnsi="Times New Roman"/>
          <w:b w:val="false"/>
          <w:spacing w:val="92"/>
          <w:w w:val="100"/>
          <w:position w:val="32"/>
          <w:sz w:val="41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œ</w:t>
      </w:r>
      <w:r>
        <w:rPr>
          <w:rFonts w:ascii="Times New Roman" w:hAnsi="Times New Roman"/>
          <w:b w:val="false"/>
          <w:spacing w:val="-34"/>
          <w:w w:val="100"/>
          <w:position w:val="17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7"/>
          <w:sz w:val="41"/>
        </w:rPr>
        <w:tab/>
      </w:r>
      <w:r>
        <w:rPr>
          <w:rFonts w:ascii="Maestro" w:hAnsi="Maestro"/>
          <w:b w:val="false"/>
          <w:spacing w:val="0"/>
          <w:w w:val="100"/>
          <w:position w:val="17"/>
          <w:sz w:val="41"/>
        </w:rPr>
        <w:t>˙</w:t>
      </w:r>
    </w:p>
    <w:p>
      <w:pPr>
        <w:pStyle w:val="Normal"/>
        <w:tabs>
          <w:tab w:val="clear" w:pos="720"/>
          <w:tab w:val="left" w:pos="440" w:leader="none"/>
          <w:tab w:val="left" w:pos="860" w:leader="none"/>
        </w:tabs>
        <w:bidi w:val="0"/>
        <w:spacing w:lineRule="exact" w:line="840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43"/>
          <w:sz w:val="40"/>
        </w:rPr>
        <w:t>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061" w:space="320"/>
            <w:col w:w="1593" w:space="316"/>
            <w:col w:w="3218" w:space="578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60" w:leader="none"/>
        </w:tabs>
        <w:bidi w:val="0"/>
        <w:spacing w:lineRule="exact" w:line="207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'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t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780" w:leader="none"/>
        </w:tabs>
        <w:bidi w:val="0"/>
        <w:spacing w:lineRule="auto" w:line="240" w:before="89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7</w:t>
      </w:r>
      <w:r>
        <w:rPr>
          <w:rFonts w:ascii="Times New Roman" w:hAnsi="Times New Roman"/>
          <w:b w:val="false"/>
          <w:spacing w:val="0"/>
          <w:w w:val="100"/>
          <w:sz w:val="17"/>
        </w:rPr>
        <w:t>7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033145</wp:posOffset>
                </wp:positionH>
                <wp:positionV relativeFrom="paragraph">
                  <wp:posOffset>139065</wp:posOffset>
                </wp:positionV>
                <wp:extent cx="60960" cy="25908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0.95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  <w:tab w:val="left" w:pos="1900" w:leader="none"/>
        </w:tabs>
        <w:bidi w:val="0"/>
        <w:spacing w:lineRule="exact" w:line="207"/>
        <w:ind w:left="82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bidi w:val="0"/>
        <w:spacing w:lineRule="exact" w:line="54"/>
        <w:ind w:right="12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ragraph">
                  <wp:posOffset>7620</wp:posOffset>
                </wp:positionV>
                <wp:extent cx="6393180" cy="481965"/>
                <wp:effectExtent l="3175" t="0" r="0" b="0"/>
                <wp:wrapNone/>
                <wp:docPr id="8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482040"/>
                          <a:chOff x="0" y="0"/>
                          <a:chExt cx="6393240" cy="482040"/>
                        </a:xfrm>
                      </wpg:grpSpPr>
                      <wps:wsp>
                        <wps:cNvSpPr/>
                        <wps:spPr>
                          <a:xfrm>
                            <a:off x="195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8316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31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48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5256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655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888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5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33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068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4616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78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36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4616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530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208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58040"/>
                            <a:ext cx="12600" cy="216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5804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5596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22356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18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43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5288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22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69440"/>
                            <a:ext cx="597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44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120"/>
                            <a:ext cx="12600" cy="231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900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18360"/>
                            <a:ext cx="287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8440"/>
                            <a:ext cx="28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500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272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616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440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5444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30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6956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74760"/>
                            <a:ext cx="2484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74760"/>
                            <a:ext cx="13860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0520"/>
                            <a:ext cx="57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37680"/>
                            <a:ext cx="21024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37680"/>
                            <a:ext cx="10800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6.75pt;margin-top:0.6pt;width:503.45pt;height:37.95pt" coordorigin="1135,12" coordsize="10069,759">
                <v:rect id="shape_0" fillcolor="black" stroked="f" o:allowincell="f" style="position:absolute;left:7972;top:12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26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41;width:452;height: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72;top:57;width:452;height: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8185</wp:posOffset>
                </wp:positionH>
                <wp:positionV relativeFrom="page">
                  <wp:posOffset>1905</wp:posOffset>
                </wp:positionV>
                <wp:extent cx="6386830" cy="492125"/>
                <wp:effectExtent l="0" t="635" r="0" b="0"/>
                <wp:wrapNone/>
                <wp:docPr id="8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92120"/>
                          <a:chOff x="0" y="0"/>
                          <a:chExt cx="638676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49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49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6.55pt;margin-top:0.15pt;width:502.9pt;height:38.75pt" coordorigin="1131,3" coordsize="10058,775"/>
            </w:pict>
          </mc:Fallback>
        </mc:AlternateContent>
      </w:r>
      <w:r>
        <w:rPr>
          <w:rFonts w:ascii="Maestro" w:hAnsi="Maestro"/>
          <w:b w:val="false"/>
          <w:spacing w:val="0"/>
          <w:w w:val="101"/>
          <w:position w:val="-20"/>
          <w:sz w:val="40"/>
        </w:rPr>
        <w:t>œ</w:t>
      </w:r>
    </w:p>
    <w:p>
      <w:pPr>
        <w:pStyle w:val="Normal"/>
        <w:bidi w:val="0"/>
        <w:spacing w:lineRule="exact" w:line="207"/>
        <w:ind w:left="1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ê</w:t>
      </w:r>
      <w:r>
        <w:rPr>
          <w:rFonts w:ascii="Times New Roman" w:hAnsi="Times New Roman"/>
          <w:b w:val="false"/>
          <w:spacing w:val="7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m</w:t>
      </w:r>
      <w:r>
        <w:rPr>
          <w:rFonts w:ascii="Times New Roman" w:hAnsi="Times New Roman"/>
          <w:b w:val="false"/>
          <w:spacing w:val="10"/>
          <w:w w:val="101"/>
          <w:sz w:val="20"/>
        </w:rPr>
        <w:t>a</w:t>
      </w:r>
      <w:r>
        <w:rPr>
          <w:rFonts w:ascii="Times New Roman" w:hAnsi="Times New Roman"/>
          <w:b w:val="false"/>
          <w:spacing w:val="9"/>
          <w:w w:val="101"/>
          <w:sz w:val="20"/>
        </w:rPr>
        <w:t>-</w:t>
      </w:r>
      <w:r>
        <w:rPr>
          <w:rFonts w:ascii="Times New Roman" w:hAnsi="Times New Roman"/>
          <w:b w:val="false"/>
          <w:spacing w:val="-1"/>
          <w:w w:val="101"/>
          <w:sz w:val="20"/>
        </w:rPr>
        <w:t>r</w:t>
      </w:r>
      <w:r>
        <w:rPr>
          <w:rFonts w:ascii="Times New Roman" w:hAnsi="Times New Roman"/>
          <w:b w:val="false"/>
          <w:spacing w:val="1"/>
          <w:w w:val="101"/>
          <w:sz w:val="20"/>
        </w:rPr>
        <w:t>i</w:t>
      </w:r>
      <w:r>
        <w:rPr>
          <w:rFonts w:ascii="Times New Roman" w:hAnsi="Times New Roman"/>
          <w:b w:val="false"/>
          <w:spacing w:val="-1"/>
          <w:w w:val="101"/>
          <w:sz w:val="20"/>
        </w:rPr>
        <w:t>n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</w:tabs>
        <w:bidi w:val="0"/>
        <w:spacing w:lineRule="auto" w:line="240" w:before="89" w:after="0"/>
        <w:ind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bidi w:val="0"/>
        <w:spacing w:lineRule="exact" w:line="54"/>
        <w:ind w:left="31" w:right="-20" w:hanging="0"/>
        <w:jc w:val="left"/>
        <w:rPr/>
      </w:pPr>
      <w:r>
        <w:rPr>
          <w:rFonts w:ascii="Maestro" w:hAnsi="Maestro"/>
          <w:b w:val="false"/>
          <w:spacing w:val="0"/>
          <w:w w:val="101"/>
          <w:position w:val="-20"/>
          <w:sz w:val="40"/>
        </w:rPr>
        <w:t>œ</w:t>
      </w:r>
    </w:p>
    <w:p>
      <w:pPr>
        <w:pStyle w:val="Normal"/>
        <w:bidi w:val="0"/>
        <w:spacing w:lineRule="exact" w:line="20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284" w:space="36"/>
            <w:col w:w="1973" w:space="190"/>
            <w:col w:w="2802" w:space="1510"/>
            <w:col w:w="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2820" w:leader="none"/>
        </w:tabs>
        <w:bidi w:val="0"/>
        <w:spacing w:lineRule="exact" w:line="841"/>
        <w:ind w:left="216" w:right="-20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28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3"/>
          <w:sz w:val="40"/>
        </w:rPr>
        <w:t>œ</w:t>
      </w:r>
      <w:r>
        <w:rPr>
          <w:rFonts w:ascii="Times New Roman" w:hAnsi="Times New Roman"/>
          <w:b w:val="false"/>
          <w:spacing w:val="42"/>
          <w:w w:val="100"/>
          <w:position w:val="33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 xml:space="preserve">  </w:t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2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05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a </w:t>
      </w:r>
      <w:r>
        <w:rPr>
          <w:rFonts w:ascii="Times New Roman" w:hAnsi="Times New Roman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f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i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2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 xml:space="preserve">u </w:t>
      </w:r>
      <w:r>
        <w:rPr>
          <w:rFonts w:ascii="Times New Roman" w:hAnsi="Times New Roman"/>
          <w:b w:val="false"/>
          <w:spacing w:val="4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p</w:t>
      </w:r>
      <w:r>
        <w:rPr>
          <w:rFonts w:ascii="Times New Roman" w:hAnsi="Times New Roman"/>
          <w:b w:val="false"/>
          <w:spacing w:val="-1"/>
          <w:w w:val="101"/>
          <w:position w:val="2"/>
          <w:sz w:val="20"/>
        </w:rPr>
        <w:t>or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t</w:t>
      </w:r>
    </w:p>
    <w:p>
      <w:pPr>
        <w:pStyle w:val="Normal"/>
        <w:tabs>
          <w:tab w:val="clear" w:pos="720"/>
          <w:tab w:val="left" w:pos="460" w:leader="none"/>
          <w:tab w:val="left" w:pos="900" w:leader="none"/>
          <w:tab w:val="left" w:pos="1360" w:leader="none"/>
        </w:tabs>
        <w:bidi w:val="0"/>
        <w:spacing w:lineRule="exact" w:line="78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1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4"/>
          <w:sz w:val="40"/>
        </w:rPr>
        <w:t>‰</w:t>
      </w:r>
      <w:r>
        <w:rPr>
          <w:rFonts w:ascii="Times New Roman" w:hAnsi="Times New Roman"/>
          <w:b w:val="false"/>
          <w:spacing w:val="77"/>
          <w:w w:val="100"/>
          <w:position w:val="3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8"/>
          <w:sz w:val="40"/>
        </w:rPr>
        <w:t></w:t>
      </w:r>
    </w:p>
    <w:p>
      <w:pPr>
        <w:pStyle w:val="Normal"/>
        <w:bidi w:val="0"/>
        <w:spacing w:lineRule="exact" w:line="157"/>
        <w:ind w:right="-20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position w:val="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0"/>
        </w:rPr>
        <w:t>-</w:t>
      </w:r>
    </w:p>
    <w:p>
      <w:pPr>
        <w:pStyle w:val="Normal"/>
        <w:tabs>
          <w:tab w:val="clear" w:pos="720"/>
          <w:tab w:val="left" w:pos="940" w:leader="none"/>
          <w:tab w:val="left" w:pos="1320" w:leader="none"/>
          <w:tab w:val="left" w:pos="1760" w:leader="none"/>
          <w:tab w:val="left" w:pos="2160" w:leader="none"/>
        </w:tabs>
        <w:bidi w:val="0"/>
        <w:spacing w:lineRule="exact" w:line="764"/>
        <w:ind w:left="302" w:right="-124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7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27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2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2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2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2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2"/>
          <w:sz w:val="40"/>
        </w:rPr>
        <w:t>œ</w:t>
      </w:r>
    </w:p>
    <w:p>
      <w:pPr>
        <w:pStyle w:val="Normal"/>
        <w:bidi w:val="0"/>
        <w:spacing w:lineRule="exact" w:line="182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8185</wp:posOffset>
                </wp:positionH>
                <wp:positionV relativeFrom="paragraph">
                  <wp:posOffset>20955</wp:posOffset>
                </wp:positionV>
                <wp:extent cx="6386830" cy="746760"/>
                <wp:effectExtent l="5080" t="5080" r="5080" b="5080"/>
                <wp:wrapNone/>
                <wp:docPr id="8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746640"/>
                          <a:chOff x="0" y="0"/>
                          <a:chExt cx="638676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6.55pt;margin-top:1.65pt;width:502.9pt;height:58.8pt" coordorigin="1131,33" coordsize="10058,1176"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185</wp:posOffset>
                </wp:positionH>
                <wp:positionV relativeFrom="paragraph">
                  <wp:posOffset>20955</wp:posOffset>
                </wp:positionV>
                <wp:extent cx="6386830" cy="746760"/>
                <wp:effectExtent l="5080" t="5080" r="5080" b="5080"/>
                <wp:wrapNone/>
                <wp:docPr id="8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746640"/>
                          <a:chOff x="0" y="0"/>
                          <a:chExt cx="638676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8676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6.55pt;margin-top:1.65pt;width:502.9pt;height:58.8pt" coordorigin="1131,33" coordsize="10058,1176"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31;top:33;width:10057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-1"/>
          <w:w w:val="101"/>
          <w:sz w:val="20"/>
        </w:rPr>
        <w:t>i</w:t>
      </w:r>
      <w:r>
        <w:rPr>
          <w:rFonts w:ascii="Times New Roman" w:hAnsi="Times New Roman"/>
          <w:b w:val="false"/>
          <w:spacing w:val="1"/>
          <w:w w:val="101"/>
          <w:sz w:val="20"/>
        </w:rPr>
        <w:t>nt</w:t>
      </w:r>
      <w:r>
        <w:rPr>
          <w:rFonts w:ascii="Times New Roman" w:hAnsi="Times New Roman"/>
          <w:b w:val="false"/>
          <w:spacing w:val="0"/>
          <w:w w:val="101"/>
          <w:sz w:val="20"/>
        </w:rPr>
        <w:t>s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1360" w:leader="none"/>
        </w:tabs>
        <w:bidi w:val="0"/>
        <w:spacing w:lineRule="exact" w:line="839"/>
        <w:ind w:right="-20" w:hanging="0"/>
        <w:jc w:val="left"/>
        <w:rPr/>
      </w:pPr>
      <w:r>
        <w:br w:type="column"/>
      </w:r>
      <w:r>
        <w:rPr>
          <w:rFonts w:ascii="Maestro" w:hAnsi="Maestro"/>
          <w:b w:val="false"/>
          <w:spacing w:val="0"/>
          <w:w w:val="100"/>
          <w:position w:val="2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2"/>
          <w:sz w:val="40"/>
        </w:rPr>
        <w:t>œ</w:t>
      </w:r>
      <w:r>
        <w:rPr>
          <w:rFonts w:ascii="Times New Roman" w:hAnsi="Times New Roman"/>
          <w:b w:val="false"/>
          <w:spacing w:val="90"/>
          <w:w w:val="100"/>
          <w:position w:val="12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17"/>
          <w:sz w:val="40"/>
        </w:rPr>
        <w:t>œ</w:t>
      </w:r>
    </w:p>
    <w:p>
      <w:pPr>
        <w:pStyle w:val="Normal"/>
        <w:bidi w:val="0"/>
        <w:spacing w:lineRule="exact" w:line="107"/>
        <w:ind w:left="131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1"/>
          <w:position w:val="2"/>
          <w:sz w:val="20"/>
        </w:rPr>
        <w:t>B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a</w:t>
      </w:r>
      <w:r>
        <w:rPr>
          <w:rFonts w:ascii="Times New Roman" w:hAnsi="Times New Roman"/>
          <w:b w:val="false"/>
          <w:spacing w:val="-23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-</w:t>
      </w:r>
      <w:r>
        <w:rPr>
          <w:rFonts w:ascii="Times New Roman" w:hAnsi="Times New Roman"/>
          <w:b w:val="false"/>
          <w:spacing w:val="-1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2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2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3063" w:space="286"/>
            <w:col w:w="2035" w:space="116"/>
            <w:col w:w="2308" w:space="358"/>
            <w:col w:w="2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80" w:leader="none"/>
          <w:tab w:val="left" w:pos="2000" w:leader="none"/>
        </w:tabs>
        <w:bidi w:val="0"/>
        <w:spacing w:lineRule="auto" w:line="240" w:before="92" w:after="0"/>
        <w:ind w:left="226" w:right="-5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8</w:t>
      </w:r>
      <w:r>
        <w:rPr>
          <w:rFonts w:ascii="Times New Roman" w:hAnsi="Times New Roman"/>
          <w:b w:val="false"/>
          <w:spacing w:val="0"/>
          <w:w w:val="100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033145</wp:posOffset>
                </wp:positionH>
                <wp:positionV relativeFrom="paragraph">
                  <wp:posOffset>140970</wp:posOffset>
                </wp:positionV>
                <wp:extent cx="60960" cy="25908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.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1600" w:leader="none"/>
          <w:tab w:val="left" w:pos="2040" w:leader="none"/>
        </w:tabs>
        <w:bidi w:val="0"/>
        <w:spacing w:lineRule="exact" w:line="796"/>
        <w:ind w:left="216" w:right="-124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19"/>
          <w:sz w:val="40"/>
        </w:rPr>
        <w:t></w:t>
      </w:r>
      <w:r>
        <w:rPr>
          <w:rFonts w:ascii="Maestro" w:hAnsi="Maestro"/>
          <w:b w:val="false"/>
          <w:spacing w:val="-32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4"/>
          <w:sz w:val="40"/>
        </w:rPr>
        <w:t>œ</w:t>
      </w:r>
      <w:r>
        <w:rPr>
          <w:rFonts w:ascii="Times New Roman" w:hAnsi="Times New Roman"/>
          <w:b w:val="false"/>
          <w:spacing w:val="47"/>
          <w:w w:val="100"/>
          <w:position w:val="14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4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4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œ</w:t>
      </w:r>
    </w:p>
    <w:p>
      <w:pPr>
        <w:pStyle w:val="Normal"/>
        <w:bidi w:val="0"/>
        <w:spacing w:lineRule="exact" w:line="215" w:before="92" w:after="0"/>
        <w:ind w:right="-5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position w:val="-1"/>
          <w:sz w:val="20"/>
        </w:rPr>
        <w:t>D</w:t>
      </w:r>
    </w:p>
    <w:p>
      <w:pPr>
        <w:pStyle w:val="Normal"/>
        <w:bidi w:val="0"/>
        <w:spacing w:lineRule="exact" w:line="159"/>
        <w:ind w:right="8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7"/>
        </w:rPr>
        <w:t>1</w:t>
      </w:r>
    </w:p>
    <w:p>
      <w:pPr>
        <w:pStyle w:val="Normal"/>
        <w:tabs>
          <w:tab w:val="clear" w:pos="720"/>
          <w:tab w:val="left" w:pos="260" w:leader="none"/>
          <w:tab w:val="left" w:pos="600" w:leader="none"/>
          <w:tab w:val="left" w:pos="1080" w:leader="none"/>
        </w:tabs>
        <w:bidi w:val="0"/>
        <w:spacing w:lineRule="exact" w:line="651"/>
        <w:ind w:left="-97"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02865</wp:posOffset>
                </wp:positionH>
                <wp:positionV relativeFrom="paragraph">
                  <wp:posOffset>351155</wp:posOffset>
                </wp:positionV>
                <wp:extent cx="297180" cy="61595"/>
                <wp:effectExtent l="635" t="1270" r="0" b="0"/>
                <wp:wrapNone/>
                <wp:docPr id="8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61560"/>
                          <a:chOff x="0" y="0"/>
                          <a:chExt cx="297360" cy="61560"/>
                        </a:xfrm>
                      </wpg:grpSpPr>
                      <wps:wsp>
                        <wps:cNvSpPr/>
                        <wps:spPr>
                          <a:xfrm>
                            <a:off x="124560" y="48960"/>
                            <a:ext cx="47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371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04.95pt;margin-top:27.65pt;width:23.4pt;height:4.85pt" coordorigin="4099,553" coordsize="468,97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17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7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7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6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6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6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6"/>
          <w:sz w:val="40"/>
        </w:rPr>
        <w:t>˙</w:t>
      </w:r>
    </w:p>
    <w:p>
      <w:pPr>
        <w:pStyle w:val="Normal"/>
        <w:bidi w:val="0"/>
        <w:spacing w:lineRule="auto" w:line="240" w:before="92" w:after="0"/>
        <w:ind w:right="-2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340" w:leader="none"/>
          <w:tab w:val="left" w:pos="1280" w:leader="none"/>
        </w:tabs>
        <w:bidi w:val="0"/>
        <w:spacing w:lineRule="exact" w:line="796"/>
        <w:ind w:left="-135" w:right="-20" w:hanging="0"/>
        <w:jc w:val="right"/>
        <w:rPr/>
      </w:pPr>
      <w:r>
        <w:rPr>
          <w:rFonts w:ascii="Maestro" w:hAnsi="Maestro"/>
          <w:b w:val="false"/>
          <w:spacing w:val="0"/>
          <w:w w:val="100"/>
          <w:position w:val="2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2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29"/>
          <w:sz w:val="40"/>
        </w:rPr>
        <w:t>‰</w:t>
      </w:r>
      <w:r>
        <w:rPr>
          <w:rFonts w:ascii="Times New Roman" w:hAnsi="Times New Roman"/>
          <w:b w:val="false"/>
          <w:spacing w:val="75"/>
          <w:w w:val="100"/>
          <w:position w:val="2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9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3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24"/>
          <w:sz w:val="40"/>
        </w:rPr>
        <w:t></w:t>
      </w:r>
      <w:r>
        <w:rPr>
          <w:rFonts w:ascii="Maestro" w:hAnsi="Maestro"/>
          <w:b w:val="false"/>
          <w:spacing w:val="-34"/>
          <w:w w:val="100"/>
          <w:position w:val="24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4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˙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54450</wp:posOffset>
                </wp:positionH>
                <wp:positionV relativeFrom="paragraph">
                  <wp:posOffset>161925</wp:posOffset>
                </wp:positionV>
                <wp:extent cx="85090" cy="25908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.4pt;mso-wrap-distance-left:5.7pt;mso-wrap-distance-right:5.7pt;mso-wrap-distance-top:5.7pt;mso-wrap-distance-bottom:5.7pt;margin-top:12.75pt;mso-position-vertical-relative:text;margin-left:30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229100</wp:posOffset>
                </wp:positionH>
                <wp:positionV relativeFrom="paragraph">
                  <wp:posOffset>-29210</wp:posOffset>
                </wp:positionV>
                <wp:extent cx="53340" cy="1079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8.5pt;mso-wrap-distance-left:5.7pt;mso-wrap-distance-right:5.7pt;mso-wrap-distance-top:5.7pt;mso-wrap-distance-bottom:5.7pt;margin-top:-2.3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  <w:tab w:val="left" w:pos="900" w:leader="none"/>
        </w:tabs>
        <w:bidi w:val="0"/>
        <w:spacing w:lineRule="exact" w:line="872"/>
        <w:ind w:right="-117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3"/>
          <w:sz w:val="40"/>
        </w:rPr>
        <w:t></w:t>
      </w:r>
    </w:p>
    <w:p>
      <w:pPr>
        <w:pStyle w:val="Normal"/>
        <w:bidi w:val="0"/>
        <w:spacing w:lineRule="exact" w:line="247"/>
        <w:ind w:right="107" w:hanging="0"/>
        <w:jc w:val="right"/>
        <w:rPr/>
      </w:pPr>
      <w:r>
        <w:rPr>
          <w:rFonts w:ascii="Maestro" w:hAnsi="Maestro"/>
          <w:b w:val="false"/>
          <w:spacing w:val="0"/>
          <w:w w:val="101"/>
          <w:position w:val="14"/>
          <w:sz w:val="40"/>
        </w:rPr>
        <w:t>œ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1020" w:leader="none"/>
          <w:tab w:val="left" w:pos="1380" w:leader="none"/>
          <w:tab w:val="left" w:pos="1780" w:leader="none"/>
          <w:tab w:val="left" w:pos="2140" w:leader="none"/>
        </w:tabs>
        <w:bidi w:val="0"/>
        <w:spacing w:lineRule="exact" w:line="796"/>
        <w:ind w:left="2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28080</wp:posOffset>
                </wp:positionH>
                <wp:positionV relativeFrom="paragraph">
                  <wp:posOffset>412750</wp:posOffset>
                </wp:positionV>
                <wp:extent cx="245745" cy="38100"/>
                <wp:effectExtent l="635" t="635" r="0" b="0"/>
                <wp:wrapNone/>
                <wp:docPr id="8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38160"/>
                          <a:chOff x="0" y="0"/>
                          <a:chExt cx="24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04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490.4pt;margin-top:32.5pt;width:19.35pt;height:3pt" coordorigin="9808,650" coordsize="387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69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59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1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1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684010</wp:posOffset>
                </wp:positionH>
                <wp:positionV relativeFrom="paragraph">
                  <wp:posOffset>291465</wp:posOffset>
                </wp:positionV>
                <wp:extent cx="82550" cy="25908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22.95pt;mso-position-vertical-relative:text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5" w:equalWidth="false" w:sep="false">
            <w:col w:w="2172" w:space="132"/>
            <w:col w:w="1316" w:space="648"/>
            <w:col w:w="1567" w:space="622"/>
            <w:col w:w="1039" w:space="214"/>
            <w:col w:w="2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04"/>
        <w:ind w:left="943" w:right="-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v</w:t>
      </w:r>
      <w:r>
        <w:rPr>
          <w:rFonts w:ascii="Times New Roman" w:hAnsi="Times New Roman"/>
          <w:b w:val="false"/>
          <w:spacing w:val="0"/>
          <w:w w:val="101"/>
          <w:sz w:val="20"/>
        </w:rPr>
        <w:t>a</w:t>
      </w:r>
      <w:r>
        <w:rPr>
          <w:rFonts w:ascii="Times New Roman" w:hAnsi="Times New Roman"/>
          <w:b w:val="false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pStyle w:val="Normal"/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3214" w:space="3978"/>
            <w:col w:w="414" w:space="120"/>
            <w:col w:w="2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90" w:after="0"/>
        <w:ind w:left="22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7"/>
        </w:rPr>
        <w:t>8</w:t>
      </w:r>
      <w:r>
        <w:rPr>
          <w:rFonts w:ascii="Times New Roman" w:hAnsi="Times New Roman"/>
          <w:b w:val="false"/>
          <w:spacing w:val="0"/>
          <w:w w:val="100"/>
          <w:sz w:val="17"/>
        </w:rPr>
        <w:t>5</w:t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33145</wp:posOffset>
                </wp:positionH>
                <wp:positionV relativeFrom="paragraph">
                  <wp:posOffset>139700</wp:posOffset>
                </wp:positionV>
                <wp:extent cx="60960" cy="25908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20.4pt;mso-wrap-distance-left:5.7pt;mso-wrap-distance-right:5.7pt;mso-wrap-distance-top:5.7pt;mso-wrap-distance-bottom:5.7pt;margin-top:11pt;mso-position-vertical-relative:text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320" w:leader="none"/>
        </w:tabs>
        <w:bidi w:val="0"/>
        <w:spacing w:lineRule="exact" w:line="549"/>
        <w:ind w:left="1577" w:right="-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0725</wp:posOffset>
                </wp:positionH>
                <wp:positionV relativeFrom="paragraph">
                  <wp:posOffset>57785</wp:posOffset>
                </wp:positionV>
                <wp:extent cx="6393180" cy="377825"/>
                <wp:effectExtent l="3175" t="1270" r="0" b="0"/>
                <wp:wrapNone/>
                <wp:docPr id="9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378000"/>
                          <a:chOff x="0" y="0"/>
                          <a:chExt cx="6393240" cy="378000"/>
                        </a:xfrm>
                      </wpg:grpSpPr>
                      <wps:wsp>
                        <wps:cNvSpPr/>
                        <wps:spPr>
                          <a:xfrm>
                            <a:off x="15264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26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7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33120"/>
                            <a:ext cx="12600" cy="25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6382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04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04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340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60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582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320"/>
                            <a:ext cx="20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3040"/>
                            <a:ext cx="20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1680"/>
                            <a:ext cx="20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8880"/>
                            <a:ext cx="20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656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504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404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340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30600"/>
                            <a:ext cx="54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8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656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33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0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168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888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768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168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627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6.75pt;margin-top:4.55pt;width:503.45pt;height:29.75pt" coordorigin="1135,91" coordsize="10069,595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278890</wp:posOffset>
                </wp:positionH>
                <wp:positionV relativeFrom="paragraph">
                  <wp:posOffset>227330</wp:posOffset>
                </wp:positionV>
                <wp:extent cx="84455" cy="25908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0.4pt;mso-wrap-distance-left:5.7pt;mso-wrap-distance-right:5.7pt;mso-wrap-distance-top:5.7pt;mso-wrap-distance-bottom:5.7pt;margin-top:17.9pt;mso-position-vertical-relative:text;margin-left:1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84860</wp:posOffset>
                </wp:positionH>
                <wp:positionV relativeFrom="paragraph">
                  <wp:posOffset>131445</wp:posOffset>
                </wp:positionV>
                <wp:extent cx="183515" cy="25908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0.4pt;mso-wrap-distance-left:5.7pt;mso-wrap-distance-right:5.7pt;mso-wrap-distance-top:5.7pt;mso-wrap-distance-bottom:5.7pt;margin-top:10.35pt;mso-position-vertical-relative:text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right="107" w:hanging="0"/>
        <w:jc w:val="right"/>
        <w:rPr/>
      </w:pPr>
      <w:r>
        <w:rPr>
          <w:rFonts w:ascii="Maestro" w:hAnsi="Maestro"/>
          <w:b w:val="false"/>
          <w:spacing w:val="0"/>
          <w:w w:val="101"/>
          <w:position w:val="14"/>
          <w:sz w:val="40"/>
        </w:rPr>
        <w:t>œ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G</w:t>
      </w:r>
    </w:p>
    <w:p>
      <w:pPr>
        <w:pStyle w:val="Normal"/>
        <w:tabs>
          <w:tab w:val="clear" w:pos="720"/>
          <w:tab w:val="left" w:pos="860" w:leader="none"/>
          <w:tab w:val="left" w:pos="1220" w:leader="none"/>
        </w:tabs>
        <w:bidi w:val="0"/>
        <w:spacing w:lineRule="exact" w:line="796"/>
        <w:ind w:left="26" w:right="-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8145</wp:posOffset>
                </wp:positionH>
                <wp:positionV relativeFrom="paragraph">
                  <wp:posOffset>414020</wp:posOffset>
                </wp:positionV>
                <wp:extent cx="220980" cy="38100"/>
                <wp:effectExtent l="0" t="635" r="0" b="0"/>
                <wp:wrapNone/>
                <wp:docPr id="94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8160"/>
                          <a:chOff x="0" y="0"/>
                          <a:chExt cx="221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932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31.35pt;margin-top:32.6pt;width:17.45pt;height:3pt" coordorigin="4627,652" coordsize="349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13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-3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1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Times New Roman" w:hAnsi="Times New Roman"/>
          <w:b w:val="false"/>
          <w:spacing w:val="93"/>
          <w:w w:val="100"/>
          <w:position w:val="1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1"/>
          <w:position w:val="3"/>
          <w:sz w:val="40"/>
        </w:rPr>
        <w:t>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265805</wp:posOffset>
                </wp:positionH>
                <wp:positionV relativeFrom="paragraph">
                  <wp:posOffset>293370</wp:posOffset>
                </wp:positionV>
                <wp:extent cx="82550" cy="25908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23.1pt;mso-position-vertical-relative:text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960" w:leader="none"/>
          <w:tab w:val="left" w:pos="1360" w:leader="none"/>
        </w:tabs>
        <w:bidi w:val="0"/>
        <w:spacing w:lineRule="exact" w:line="549"/>
        <w:ind w:left="612" w:right="-116" w:hanging="0"/>
        <w:jc w:val="left"/>
        <w:rPr/>
      </w:pPr>
      <w:r>
        <w:rPr>
          <w:rFonts w:ascii="Maestro" w:hAnsi="Maestro"/>
          <w:b w:val="false"/>
          <w:spacing w:val="0"/>
          <w:w w:val="100"/>
          <w:position w:val="9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9"/>
          <w:sz w:val="40"/>
        </w:rPr>
        <w:t>‰</w:t>
      </w:r>
      <w:r>
        <w:rPr>
          <w:rFonts w:ascii="Maestro" w:hAnsi="Maestro"/>
          <w:b w:val="false"/>
          <w:spacing w:val="-34"/>
          <w:w w:val="100"/>
          <w:position w:val="9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9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19"/>
          <w:sz w:val="40"/>
        </w:rPr>
        <w:t>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783965</wp:posOffset>
                </wp:positionH>
                <wp:positionV relativeFrom="paragraph">
                  <wp:posOffset>227330</wp:posOffset>
                </wp:positionV>
                <wp:extent cx="85090" cy="25908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.4pt;mso-wrap-distance-left:5.7pt;mso-wrap-distance-right:5.7pt;mso-wrap-distance-top:5.7pt;mso-wrap-distance-bottom:5.7pt;margin-top:17.9pt;mso-position-vertical-relative:text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7"/>
        <w:ind w:right="107" w:hanging="0"/>
        <w:jc w:val="right"/>
        <w:rPr/>
      </w:pPr>
      <w:r>
        <w:rPr>
          <w:rFonts w:ascii="Maestro" w:hAnsi="Maestro"/>
          <w:b w:val="false"/>
          <w:spacing w:val="0"/>
          <w:w w:val="101"/>
          <w:position w:val="14"/>
          <w:sz w:val="40"/>
        </w:rPr>
        <w:t>œ</w:t>
      </w:r>
    </w:p>
    <w:p>
      <w:pPr>
        <w:pStyle w:val="Normal"/>
        <w:tabs>
          <w:tab w:val="clear" w:pos="720"/>
          <w:tab w:val="left" w:pos="1180" w:leader="none"/>
          <w:tab w:val="left" w:pos="2240" w:leader="none"/>
        </w:tabs>
        <w:bidi w:val="0"/>
        <w:spacing w:lineRule="auto" w:line="240" w:before="9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G</w:t>
      </w:r>
      <w:r>
        <w:rPr>
          <w:rFonts w:ascii="Times New Roman" w:hAnsi="Times New Roman"/>
          <w:b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0"/>
          <w:w w:val="101"/>
          <w:sz w:val="20"/>
        </w:rPr>
        <w:t>D</w:t>
      </w:r>
    </w:p>
    <w:p>
      <w:pPr>
        <w:pStyle w:val="Normal"/>
        <w:tabs>
          <w:tab w:val="clear" w:pos="720"/>
          <w:tab w:val="left" w:pos="860" w:leader="none"/>
          <w:tab w:val="left" w:pos="1220" w:leader="none"/>
          <w:tab w:val="left" w:pos="2260" w:leader="none"/>
          <w:tab w:val="left" w:pos="2860" w:leader="none"/>
        </w:tabs>
        <w:bidi w:val="0"/>
        <w:spacing w:lineRule="exact" w:line="796"/>
        <w:ind w:left="2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40045</wp:posOffset>
                </wp:positionH>
                <wp:positionV relativeFrom="paragraph">
                  <wp:posOffset>414020</wp:posOffset>
                </wp:positionV>
                <wp:extent cx="224155" cy="38100"/>
                <wp:effectExtent l="635" t="0" r="0" b="0"/>
                <wp:wrapNone/>
                <wp:docPr id="9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8160"/>
                          <a:chOff x="0" y="0"/>
                          <a:chExt cx="2242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2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28.35pt;margin-top:32.6pt;width:17.65pt;height:3pt" coordorigin="8567,652" coordsize="353,60"/>
            </w:pict>
          </mc:Fallback>
        </mc:AlternateConten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13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-3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8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8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8"/>
          <w:sz w:val="40"/>
        </w:rPr>
        <w:t>œ</w:t>
      </w:r>
      <w:r>
        <w:rPr>
          <w:rFonts w:ascii="Times New Roman" w:hAnsi="Times New Roman"/>
          <w:b w:val="false"/>
          <w:spacing w:val="1"/>
          <w:w w:val="100"/>
          <w:position w:val="8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19"/>
          <w:sz w:val="40"/>
        </w:rPr>
        <w:t>œ</w:t>
      </w:r>
      <w:r>
        <w:rPr>
          <w:rFonts w:ascii="Times New Roman" w:hAnsi="Times New Roman"/>
          <w:b w:val="false"/>
          <w:spacing w:val="95"/>
          <w:w w:val="100"/>
          <w:position w:val="19"/>
          <w:sz w:val="40"/>
        </w:rPr>
        <w:t xml:space="preserve"> </w:t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œ</w:t>
      </w:r>
      <w:r>
        <w:rPr>
          <w:rFonts w:ascii="Maestro" w:hAnsi="Maestro"/>
          <w:b w:val="false"/>
          <w:spacing w:val="-34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0"/>
          <w:position w:val="3"/>
          <w:sz w:val="40"/>
        </w:rPr>
        <w:t>˙</w:t>
      </w:r>
      <w:r>
        <w:rPr>
          <w:rFonts w:ascii="Maestro" w:hAnsi="Maestro"/>
          <w:b w:val="false"/>
          <w:spacing w:val="-33"/>
          <w:w w:val="100"/>
          <w:position w:val="3"/>
          <w:sz w:val="40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3"/>
          <w:sz w:val="40"/>
        </w:rPr>
        <w:tab/>
      </w:r>
      <w:r>
        <w:rPr>
          <w:rFonts w:ascii="Maestro" w:hAnsi="Maestro"/>
          <w:b w:val="false"/>
          <w:spacing w:val="0"/>
          <w:w w:val="101"/>
          <w:position w:val="29"/>
          <w:sz w:val="40"/>
        </w:rPr>
        <w:t>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769610</wp:posOffset>
                </wp:positionH>
                <wp:positionV relativeFrom="paragraph">
                  <wp:posOffset>293370</wp:posOffset>
                </wp:positionV>
                <wp:extent cx="82550" cy="25908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aestro" w:hAnsi="Maestro"/>
                                <w:b w:val="false"/>
                                <w:spacing w:val="0"/>
                                <w:w w:val="101"/>
                                <w:position w:val="8"/>
                                <w:sz w:val="4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0.4pt;mso-wrap-distance-left:5.7pt;mso-wrap-distance-right:5.7pt;mso-wrap-distance-top:5.7pt;mso-wrap-distance-bottom:5.7pt;margin-top:23.1pt;mso-position-vertical-relative:text;margin-left:4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aestro" w:hAnsi="Maestro"/>
                          <w:b w:val="false"/>
                          <w:spacing w:val="0"/>
                          <w:w w:val="101"/>
                          <w:position w:val="8"/>
                          <w:sz w:val="4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4" w:equalWidth="false" w:sep="false">
            <w:col w:w="2460" w:space="210"/>
            <w:col w:w="1908" w:space="332"/>
            <w:col w:w="1496" w:space="208"/>
            <w:col w:w="3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40" w:leader="none"/>
        </w:tabs>
        <w:bidi w:val="0"/>
        <w:spacing w:lineRule="exact" w:line="204"/>
        <w:ind w:left="922" w:right="-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tabs>
          <w:tab w:val="clear" w:pos="720"/>
          <w:tab w:val="left" w:pos="1360" w:leader="none"/>
          <w:tab w:val="left" w:pos="3400" w:leader="none"/>
        </w:tabs>
        <w:bidi w:val="0"/>
        <w:spacing w:lineRule="exact" w:line="204"/>
        <w:ind w:right="-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11"/>
          <w:w w:val="101"/>
          <w:sz w:val="20"/>
        </w:rPr>
        <w:t>l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1"/>
          <w:sz w:val="20"/>
        </w:rPr>
        <w:t>h</w:t>
      </w:r>
      <w:r>
        <w:rPr>
          <w:rFonts w:ascii="Times New Roman" w:hAnsi="Times New Roman"/>
          <w:b w:val="false"/>
          <w:spacing w:val="0"/>
          <w:w w:val="101"/>
          <w:sz w:val="20"/>
        </w:rPr>
        <w:t>i</w:t>
      </w:r>
      <w:r>
        <w:rPr>
          <w:rFonts w:ascii="Times New Roman" w:hAnsi="Times New Roman"/>
          <w:b w:val="false"/>
          <w:spacing w:val="-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1"/>
          <w:w w:val="101"/>
          <w:sz w:val="20"/>
        </w:rPr>
        <w:t>S</w:t>
      </w:r>
      <w:r>
        <w:rPr>
          <w:rFonts w:ascii="Times New Roman" w:hAnsi="Times New Roman"/>
          <w:b w:val="false"/>
          <w:spacing w:val="1"/>
          <w:w w:val="101"/>
          <w:sz w:val="20"/>
        </w:rPr>
        <w:t>a</w:t>
      </w:r>
      <w:r>
        <w:rPr>
          <w:rFonts w:ascii="Times New Roman" w:hAnsi="Times New Roman"/>
          <w:b w:val="false"/>
          <w:spacing w:val="0"/>
          <w:w w:val="101"/>
          <w:sz w:val="20"/>
        </w:rPr>
        <w:t>l</w:t>
      </w:r>
      <w:r>
        <w:rPr>
          <w:rFonts w:ascii="Times New Roman" w:hAnsi="Times New Roman"/>
          <w:b w:val="false"/>
          <w:spacing w:val="-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0"/>
        </w:rPr>
        <w:t>-</w:t>
      </w:r>
      <w:r>
        <w:rPr>
          <w:rFonts w:ascii="Times New Roman" w:hAnsi="Times New Roman"/>
          <w:b w:val="false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sz w:val="20"/>
        </w:rPr>
        <w:t>d</w:t>
      </w:r>
      <w:r>
        <w:rPr>
          <w:rFonts w:ascii="Times New Roman" w:hAnsi="Times New Roman"/>
          <w:b w:val="false"/>
          <w:spacing w:val="-1"/>
          <w:w w:val="101"/>
          <w:sz w:val="20"/>
        </w:rPr>
        <w:t>o</w:t>
      </w:r>
      <w:r>
        <w:rPr>
          <w:rFonts w:ascii="Times New Roman" w:hAnsi="Times New Roman"/>
          <w:b w:val="false"/>
          <w:spacing w:val="0"/>
          <w:w w:val="101"/>
          <w:sz w:val="20"/>
        </w:rPr>
        <w:t>r</w:t>
      </w:r>
    </w:p>
    <w:p>
      <w:pPr>
        <w:sectPr>
          <w:type w:val="continuous"/>
          <w:pgSz w:w="11906" w:h="16838"/>
          <w:pgMar w:left="1020" w:right="600" w:gutter="0" w:header="0" w:top="260" w:footer="0" w:bottom="0"/>
          <w:cols w:num="3" w:equalWidth="false" w:sep="false">
            <w:col w:w="2563" w:space="120"/>
            <w:col w:w="3828" w:space="120"/>
            <w:col w:w="3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7" w:after="0"/>
        <w:ind w:left="5000" w:right="5088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0"/>
        </w:rPr>
        <w:t>2</w:t>
      </w:r>
    </w:p>
    <w:sectPr>
      <w:type w:val="continuous"/>
      <w:pgSz w:w="11906" w:h="16838"/>
      <w:pgMar w:left="1020" w:right="600" w:gutter="0" w:header="0" w:top="26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estr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6:00Z</dcterms:created>
  <dc:creator>Julien Jacquot</dc:creator>
  <dc:description/>
  <dc:language>en-US</dc:language>
  <cp:lastModifiedBy/>
  <dcterms:modified xsi:type="dcterms:W3CDTF">2012-06-19T12:08:00Z</dcterms:modified>
  <cp:revision>0</cp:revision>
  <dc:subject/>
  <dc:title>PrintMusic! 2001 - [Bahia.MUS]</dc:title>
</cp:coreProperties>
</file>