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u w:val="single"/>
        </w:rPr>
      </w:pPr>
      <w:r>
        <w:rPr>
          <w:b/>
          <w:u w:val="single"/>
        </w:rPr>
        <w:t>Descriptif des 3 thèmes de Mon Onc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color w:val="000000"/>
          <w:szCs w:val="20"/>
          <w:u w:val="single"/>
          <w:lang w:val="en-US" w:eastAsia="en-US"/>
        </w:rPr>
      </w:pPr>
      <w:r>
        <w:rPr>
          <w:b/>
          <w:color w:val="00000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985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hèm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hèm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6477000" cy="67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718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èm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2.9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èm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0560" cy="131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1195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-10541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hèm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8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hèm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>
          <w:color w:val="0000FF"/>
        </w:rPr>
        <w:t>Thème A</w:t>
      </w:r>
      <w:r>
        <w:rPr>
          <w:color w:val="000000"/>
        </w:rPr>
        <w:t xml:space="preserve"> en 4 périodes de caractère rythmique, burles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>
          <w:color w:val="FF0000"/>
        </w:rPr>
        <w:t>Thème B</w:t>
      </w:r>
      <w:r>
        <w:rPr>
          <w:color w:val="000000"/>
        </w:rPr>
        <w:t xml:space="preserve"> en </w:t>
      </w:r>
      <w:r>
        <w:rPr/>
        <w:t xml:space="preserve">4 périodes de caractère mélodique et fantasque (le thème de l'oncle ?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/>
      </w:pPr>
      <w:r>
        <w:rPr>
          <w:color w:val="008000"/>
        </w:rPr>
        <w:t xml:space="preserve">Thème C </w:t>
      </w:r>
      <w:r>
        <w:rPr/>
        <w:t xml:space="preserve">en </w:t>
      </w:r>
      <w:r>
        <w:rPr>
          <w:color w:val="000000"/>
        </w:rPr>
        <w:t>2 périodes de caractère rythmique, burles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imbres : piano, caisse claire avec balais, accordéon, banjo, guitare, vibraph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br/>
        <w:t xml:space="preserve">Pour aller plus loin avec des lycéens ou des élèves de CHA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cture :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>A</w:t>
      </w:r>
      <w:r>
        <w:rPr>
          <w:i/>
          <w:sz w:val="20"/>
          <w:szCs w:val="20"/>
        </w:rPr>
        <w:t xml:space="preserve"> / périodes 3 et 4 / piano seul </w:t>
        <w:tab/>
        <w:t>comme une petite introduc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du fondu au noir à l'apparition de Mon Onc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B</w:t>
      </w:r>
      <w:r>
        <w:rPr>
          <w:i/>
          <w:sz w:val="20"/>
          <w:szCs w:val="20"/>
        </w:rPr>
        <w:t xml:space="preserve"> /  périodes 1 et 2 / piano  + guitare et caisse claire qui resteront en accompagnement discret jusqu'à la fin.</w:t>
        <w:tab/>
        <w:tab/>
        <w:tab/>
        <w:tab/>
        <w:tab/>
        <w:t>les chiens batifol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périodes 3 et 4 / accordéon </w:t>
        <w:tab/>
        <w:t>les chiens fouillent dans les poubel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codetta en chromatisme descendant, lorsque le couvercle de la poubelle tombe.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color w:val="008000"/>
          <w:sz w:val="20"/>
          <w:szCs w:val="20"/>
        </w:rPr>
        <w:t>C</w:t>
      </w:r>
      <w:r>
        <w:rPr>
          <w:i/>
          <w:sz w:val="20"/>
          <w:szCs w:val="20"/>
        </w:rPr>
        <w:t xml:space="preserve"> / période 1 / piano</w:t>
        <w:tab/>
        <w:tab/>
        <w:t>les chiens fouillent dans les poubel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ériode 1 / accordéon</w:t>
        <w:tab/>
        <w:tab/>
        <w:t>changement de plan : plan large sur un carrefour et les chien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ériode 2 / banjo</w:t>
        <w:tab/>
        <w:tab/>
        <w:t>changement de plan : de nouvelles poubelles et le chien au mantea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B</w:t>
      </w:r>
      <w:r>
        <w:rPr>
          <w:i/>
          <w:sz w:val="20"/>
          <w:szCs w:val="20"/>
        </w:rPr>
        <w:t xml:space="preserve"> / périodes 1 et 2 / dialogue piano et banjo </w:t>
        <w:tab/>
        <w:t xml:space="preserve"> le chien au manteau fouille les poubel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Périodes 3 et 4 / accordéon seul </w:t>
        <w:tab/>
        <w:tab/>
        <w:t>un vieux monsieur et sa charrette à laquelle est attelé un chev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bruitage : clochettes de la carriole et les chiens</w:t>
        <w:tab/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ab/>
        <w:t xml:space="preserve"> codetta chromatique procédant par mouvement descendant au piano lorsque le monsieur grimpe sur sa </w:t>
        <w:tab/>
        <w:t>charret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color w:val="008000"/>
          <w:sz w:val="20"/>
          <w:szCs w:val="20"/>
        </w:rPr>
        <w:t>C</w:t>
      </w:r>
      <w:r>
        <w:rPr>
          <w:i/>
          <w:sz w:val="20"/>
          <w:szCs w:val="20"/>
        </w:rPr>
        <w:t xml:space="preserve"> / en entier / flûtes et clarinettes</w:t>
        <w:tab/>
        <w:tab/>
        <w:tab/>
        <w:t>la carriole  s'éloigne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uit des clochettes et pas du cheval  s'intègrent parfaitement à la musique (mixage)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color w:val="FF0000"/>
          <w:sz w:val="20"/>
          <w:szCs w:val="20"/>
        </w:rPr>
        <w:t>B</w:t>
      </w:r>
      <w:r>
        <w:rPr>
          <w:i/>
          <w:sz w:val="20"/>
          <w:szCs w:val="20"/>
        </w:rPr>
        <w:t xml:space="preserve"> / périodes 1 et 2 / dialogue piano et vibraphone </w:t>
        <w:tab/>
        <w:t xml:space="preserve"> la carriole passe vers le chantier en direction de la ville nouvel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Les chiens arrivent dans le quartier moder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ériodes 3 et 4 / accordéon et vibraphone en accompagnement (accords)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i/>
          <w:sz w:val="20"/>
          <w:szCs w:val="20"/>
        </w:rPr>
        <w:t xml:space="preserve">Coda / </w:t>
      </w:r>
      <w:r>
        <w:rPr>
          <w:i/>
          <w:color w:val="FF0000"/>
          <w:sz w:val="20"/>
          <w:szCs w:val="20"/>
        </w:rPr>
        <w:t>B</w:t>
      </w:r>
      <w:r>
        <w:rPr>
          <w:i/>
          <w:sz w:val="20"/>
          <w:szCs w:val="20"/>
        </w:rPr>
        <w:t xml:space="preserve"> / périodes 3 et 4 / piano et vibraphone en accords, puis en arpège ascendant lorsque le chien en manteau arrive devant une belle maison / fondu enchaîné musical l'arpège / un bruit d'un appareil électrique</w:t>
      </w:r>
    </w:p>
    <w:sectPr>
      <w:type w:val="nextPage"/>
      <w:pgSz w:w="11906" w:h="16838"/>
      <w:pgMar w:left="851" w:right="56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12:00Z</dcterms:created>
  <dc:creator>Claire Dolibeau</dc:creator>
  <dc:description/>
  <dc:language>en-US</dc:language>
  <cp:lastModifiedBy>Claire DOlibeau</cp:lastModifiedBy>
  <dcterms:modified xsi:type="dcterms:W3CDTF">2011-06-26T05:44:00Z</dcterms:modified>
  <cp:revision>9</cp:revision>
  <dc:subject/>
  <dc:title>Etude de la première scène :</dc:title>
</cp:coreProperties>
</file>