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ab/>
        <w:t>Mon Onc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Interprétation : Jacqueline Françoi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Arrangement et direction d’orchestre : Jack Ellio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Qu’il est bon le temps des vagabondag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es courses, des cris, des terrains sans lo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Qu’il est doux le jeu des petits voyag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Quand mon oncle dit : « Viens donc avec moi 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h qu’il fait bon près d’mon onc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 va faire un p’tit tour parmi les rires des faubourg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br/>
        <w:t>On va dans les sentiers des écolier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i je prends dans sa grande main la clé du bon temps et la clé des champ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e partage avec les copains un coin de printemp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 déniche des quartiers lointains remplis de jeux d’enfants et plein de rêves blanc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 se perd dans le chantier voisin avec le régiment des garnement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h qu’il fait bon près d’mon onc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a bride sur le cou, le cœur battant, les cheveux fou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Deux gosses émerveillés vagabondent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out le long des sentiers des écolier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is nous n’irons plus tirer les sonnett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n oncle est parti emportant mes joi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t le souvenir tourne dans ma tê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me le manège des autrefoi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Qu’il faisait bon près d’mon onc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e poursuis le chemin où nous allions main dans la mai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e poursuis le chemin des galopin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’ai gardé comme une chanson la belle saison des lointains jeudi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’ai perdu comme une chanson mon meilleur a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alançoires et jeux de saute-mouton, batailles de la rue qu’êtes-vous devenus 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ù sont-ils dans la vieille maison les rires familiers presque oublié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’attachez pas d’importance </w:t>
      </w:r>
    </w:p>
    <w:p>
      <w:pPr>
        <w:pStyle w:val="Normal"/>
        <w:rPr/>
      </w:pPr>
      <w:r>
        <w:rPr>
          <w:color w:val="000000"/>
          <w:sz w:val="20"/>
        </w:rPr>
        <w:t>A la trace des pas du grand meneur qui n’est plus l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Ce n’était qu’un passant du dimanche,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e n’était qu’un passant près d’un enfa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Mon Oncle</w:t>
      </w:r>
    </w:p>
    <w:p>
      <w:pPr>
        <w:pStyle w:val="Normal"/>
        <w:ind w:left="42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Interprétation : Jacqueline François</w:t>
      </w:r>
    </w:p>
    <w:p>
      <w:pPr>
        <w:pStyle w:val="Normal"/>
        <w:ind w:left="42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rrangement et direction d’orchestre : Jack Elliot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Qu’il est bon le temps des vagabondage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Des courses, des cris, des terrains sans loi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Qu’il est doux le jeu des petits voyage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Quand mon oncle dit : « Viens donc avec moi ».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Ah qu’il fait bon près d’mon oncle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On va faire un p’tit tour parmi les rires des faubourg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br/>
        <w:t>On va dans les sentiers des écoliers.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Moi je prends dans sa grande main la clé du bon temps et la clé des champ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Je partage avec les copains un coin de printemps.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On déniche des quartiers lointains remplis de jeux d’enfants et plein de rêves blanc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On se perd dans le chantier voisin avec le régiment des garnements.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Ah qu’il fait bon près d’mon oncle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La bride sur le cou, le cœur battant, les cheveux fou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 xml:space="preserve">Deux gosses émerveillés vagabondent 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Tout le long des sentiers des écoliers.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Mais nous n’irons plus tirer les sonnette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Mon oncle est parti emportant mes joie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Et le souvenir tourne dans ma tête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Comme le manège des autrefoi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Qu’il faisait bon près d’mon oncle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Je poursuis le chemin où nous allions main dans la main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Je poursuis le chemin des galopins.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J’ai gardé comme une chanson la belle saison des lointains jeudi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J’ai perdu comme une chanson mon meilleur ami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Balançoires et jeux de saute-mouton, batailles de la rue qu’êtes-vous devenus ?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Où sont-ils dans la vieille maison les rires familiers presque oubliés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N’attachez pas d’importance </w:t>
      </w:r>
    </w:p>
    <w:p>
      <w:pPr>
        <w:pStyle w:val="Normal"/>
        <w:ind w:firstLine="426"/>
        <w:rPr/>
      </w:pPr>
      <w:r>
        <w:rPr>
          <w:color w:val="000000"/>
          <w:sz w:val="20"/>
        </w:rPr>
        <w:t>A la trace des pas du grand meneur qui n’est plus là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 xml:space="preserve">Ce n’était qu’un passant du dimanche, </w:t>
      </w:r>
    </w:p>
    <w:p>
      <w:pPr>
        <w:pStyle w:val="Normal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Ce n’était qu’un passant près d’un enfa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851" w:right="532" w:gutter="0" w:header="0" w:top="568" w:footer="0" w:bottom="851"/>
      <w:pgNumType w:fmt="decimal"/>
      <w:cols w:num="2" w:space="1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3:00Z</dcterms:created>
  <dc:creator>Claire Dolibeau</dc:creator>
  <dc:description/>
  <dc:language>en-US</dc:language>
  <cp:lastModifiedBy>Claire Dolibeau</cp:lastModifiedBy>
  <cp:lastPrinted>2010-11-30T13:47:00Z</cp:lastPrinted>
  <dcterms:modified xsi:type="dcterms:W3CDTF">2010-12-05T15:54:00Z</dcterms:modified>
  <cp:revision>7</cp:revision>
  <dc:subject/>
  <dc:title>Qu’il est bon le temps des vagabondages</dc:title>
</cp:coreProperties>
</file>