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 : </w:t>
        <w:tab/>
        <w:tab/>
        <w:tab/>
        <w:tab/>
        <w:tab/>
        <w:t xml:space="preserve">Prénom : </w:t>
        <w:tab/>
        <w:tab/>
        <w:t xml:space="preserve">  </w:t>
        <w:tab/>
        <w:tab/>
        <w:t xml:space="preserve">Classe :   </w:t>
        <w:tab/>
        <w:t xml:space="preserve"> </w:t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 séquence n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8415</wp:posOffset>
            </wp:positionV>
            <wp:extent cx="1946910" cy="1464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1/ </w:t>
      </w:r>
      <w:r>
        <w:rPr/>
        <w:t xml:space="preserve">Que représentent ces panneaux indicateurs ?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/Quel est le nom du réalisateur ? </w:t>
      </w:r>
    </w:p>
    <w:p>
      <w:pPr>
        <w:pStyle w:val="Normal"/>
        <w:rPr/>
      </w:pPr>
      <w:r>
        <w:rPr/>
        <w:tab/>
        <w:t>3/ Quel est le nom des deux musicien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4/ En quelle année ce film est sort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Pour chaque vignette ci-dessous, décrivez la bande son (musique, bruitage, dialogue).</w:t>
      </w:r>
    </w:p>
    <w:p>
      <w:pPr>
        <w:pStyle w:val="Normal"/>
        <w:rPr/>
      </w:pPr>
      <w:r>
        <w:rPr/>
        <w:t xml:space="preserve"> </w:t>
      </w:r>
      <w:r>
        <w:rPr/>
        <w:t>6/Expliquez le rapport à l’image en utilisant les mots de vocabulaire étudiés en classe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3655</wp:posOffset>
            </wp:positionV>
            <wp:extent cx="1946910" cy="1464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110490</wp:posOffset>
            </wp:positionV>
            <wp:extent cx="1946910" cy="1464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72390</wp:posOffset>
            </wp:positionV>
            <wp:extent cx="1946910" cy="14643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323850</wp:posOffset>
            </wp:positionV>
            <wp:extent cx="1955165" cy="14598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0:57:00Z</dcterms:created>
  <dc:creator/>
  <dc:description/>
  <cp:keywords/>
  <dc:language>en-US</dc:language>
  <cp:lastModifiedBy>Jacquot Julien</cp:lastModifiedBy>
  <cp:lastPrinted>2009-12-14T11:30:00Z</cp:lastPrinted>
  <dcterms:modified xsi:type="dcterms:W3CDTF">2011-06-24T13:21:00Z</dcterms:modified>
  <cp:revision>4</cp:revision>
  <dc:subject/>
  <dc:title>Nom : </dc:title>
</cp:coreProperties>
</file>