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LE COMMUN et MON ONCLE :</w:t>
      </w:r>
    </w:p>
    <w:p>
      <w:pPr>
        <w:pStyle w:val="Normal"/>
        <w:rPr/>
      </w:pPr>
      <w:r>
        <w:rPr/>
        <w:t>C : Compétence / D : Domaine / I : It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C5D1i4</w:t>
        <w:br/>
        <w:t>C5D3i1</w:t>
        <w:br/>
        <w:t>C5D3i3</w:t>
        <w:br/>
        <w:t>C5D4i2</w:t>
        <w:br/>
        <w:t>C5D4i4</w:t>
        <w:br/>
        <w:t>C6D2i1</w:t>
        <w:br/>
        <w:t>C6D2i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11:00Z</dcterms:created>
  <dc:creator>Jacquot Julien</dc:creator>
  <dc:description/>
  <dc:language>en-US</dc:language>
  <cp:lastModifiedBy>Claire DOlibeau</cp:lastModifiedBy>
  <dcterms:modified xsi:type="dcterms:W3CDTF">2011-06-26T05:11:00Z</dcterms:modified>
  <cp:revision>2</cp:revision>
  <dc:subject/>
  <dc:title>SOCLE COMMUN et MON ONCLE :</dc:title>
</cp:coreProperties>
</file>