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HAT D’INSTRUMENTS A PERCU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oignage de Julien JACQUOT, professeur d’éducation musicale et chant choral au collège Pierre et Marie CURIE (70400 Héricourt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ulien-gerard.jacquot@ac-besancon.fr</w:t>
        </w:r>
      </w:hyperlink>
      <w:r>
        <w:rPr/>
        <w:t xml:space="preserve"> </w:t>
      </w:r>
    </w:p>
    <w:p>
      <w:pPr>
        <w:pStyle w:val="Normal"/>
        <w:rPr/>
      </w:pPr>
      <w:r>
        <w:rPr/>
        <w:t>Matériel acheté :</w:t>
        <w:br/>
        <w:t>2 surdos</w:t>
        <w:br/>
        <w:t>2 répiniques</w:t>
        <w:br/>
        <w:t>1 cloche agogo</w:t>
        <w:br/>
        <w:t>6 tamborims</w:t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monter une batucada</w:t>
      </w:r>
    </w:p>
    <w:p>
      <w:pPr>
        <w:pStyle w:val="Normal"/>
        <w:rPr/>
      </w:pPr>
      <w:r>
        <w:rPr>
          <w:b/>
        </w:rPr>
        <w:t>Problèmes rencontrés :</w:t>
      </w:r>
      <w:r>
        <w:rPr/>
        <w:br/>
        <w:t>La simplicité rythmique ne sonne pas « batucada ». Il faut donc atteindre des rythmes plus élaborés pour obtenir la « couleur » batucada.</w:t>
        <w:br/>
        <w:t>Difficile de mélanger pratique instrumentale et mouvements corporels</w:t>
        <w:br/>
        <w:t>Niveau sonore très important  ne permettant pas de pratiquer cette musique en intérieu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9580</wp:posOffset>
            </wp:positionH>
            <wp:positionV relativeFrom="paragraph">
              <wp:posOffset>1082675</wp:posOffset>
            </wp:positionV>
            <wp:extent cx="2143125" cy="2143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seils :</w:t>
      </w:r>
      <w:r>
        <w:rPr/>
        <w:br/>
        <w:t>Possibilité d’utiliser d’autres instruments moins sonores.</w:t>
        <w:br/>
        <w:t>De même, possibilité d’utiliser le « drum kit » disponible sur les claviers électroniques.</w:t>
        <w:br/>
        <w:t>Enfin, l’esprit « Batucada » étant d’engager tout le corps dans une pratique rythmique vivante, penser à utiliser les percussions corporelles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1708150</wp:posOffset>
            </wp:positionV>
            <wp:extent cx="2466975" cy="18478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41275</wp:posOffset>
            </wp:positionV>
            <wp:extent cx="1676400" cy="12573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456565</wp:posOffset>
            </wp:positionV>
            <wp:extent cx="1647825" cy="184213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n-gerard.jacquot@ac-besancon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5:00Z</dcterms:created>
  <dc:creator>Julien Jacquot</dc:creator>
  <dc:description/>
  <cp:keywords/>
  <dc:language>en-US</dc:language>
  <cp:lastModifiedBy>Dom</cp:lastModifiedBy>
  <dcterms:modified xsi:type="dcterms:W3CDTF">2012-06-21T19:54:00Z</dcterms:modified>
  <cp:revision>6</cp:revision>
  <dc:subject/>
  <dc:title/>
</cp:coreProperties>
</file>