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Charles AZNAVOUR : </w:t>
            </w:r>
            <w:r>
              <w:rPr>
                <w:b/>
                <w:i/>
                <w:color w:val="000000"/>
                <w:lang w:val="en-US" w:eastAsia="en-US"/>
              </w:rPr>
              <w:t>AUTOBIOGRAPHIE</w:t>
            </w:r>
          </w:p>
          <w:p>
            <w:pPr>
              <w:pStyle w:val="Sansinterligne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cs="Arial" w:ascii="pt_sansregular;Times New Roman" w:hAnsi="pt_sansregular;Times New Roman"/>
                <w:color w:val="000000"/>
                <w:sz w:val="23"/>
                <w:szCs w:val="23"/>
              </w:rPr>
              <w:t>J'ai ouvert les yeux sur un meublé triste</w:t>
              <w:br/>
              <w:t>Rue Monsieur Le Prince au Quartier Latin</w:t>
              <w:br/>
              <w:t>Dans un milieu de chanteurs et d'artistes</w:t>
              <w:br/>
              <w:t>Qu'avaient un passé, pas de lendemain</w:t>
              <w:br/>
              <w:t>Des gens merveilleux un peu fantaisistes</w:t>
              <w:br/>
              <w:t>Qui parlaient le russe et puis l'arménien</w:t>
              <w:br/>
              <w:br/>
              <w:t>Si mon père était chanteur d'opérette</w:t>
              <w:br/>
              <w:t>Nanti d'une voix que j'envie encore</w:t>
              <w:br/>
              <w:t>Ma mère tenait l'emploi de soubrette</w:t>
              <w:br/>
              <w:t>Et le troupe ne roulait pas sur l'or</w:t>
              <w:br/>
              <w:t>Mais ma sœur et moi étions à  la fête</w:t>
              <w:br/>
              <w:t>Blottis dans un coin derrière un décor</w:t>
              <w:br/>
              <w:br/>
              <w:t>Tous ces comédiens chargés de famille</w:t>
              <w:br/>
              <w:t>Mais dont le français était hésitant</w:t>
              <w:br/>
              <w:t>Devaient accepter pour gagner leur vie</w:t>
              <w:br/>
              <w:t>Le premier emploi qui était vacant</w:t>
              <w:br/>
              <w:t>Conduire un taxi ou tirer l'aiguille</w:t>
              <w:br/>
              <w:t>Ça pouvait se faire avec un accent</w:t>
              <w:br/>
              <w:br/>
              <w:t>Après le travail les jours de semaine</w:t>
              <w:br/>
              <w:t>Ces acteurs frustrés répétaient longtemps</w:t>
              <w:br/>
              <w:t>Pour le seul plaisir un soir par quinzaine</w:t>
              <w:br/>
              <w:t>De s'offrir l'oubli des soucis d'argent</w:t>
              <w:br/>
              <w:t>Et crever de trac en entrant en scène</w:t>
              <w:br/>
              <w:t>Devant un public formé d'émigrants</w:t>
              <w:br/>
              <w:br/>
              <w:t>Quand les fins de mois étaient difficiles</w:t>
              <w:br/>
              <w:t>Quand il faisait froid, qui le pain manquait</w:t>
              <w:br/>
              <w:t>On allait souvent honteux et fébrile</w:t>
              <w:br/>
              <w:t>Au Mont de piété où l'on engageait</w:t>
              <w:br/>
              <w:t>Un vieux samovar, des choses futiles</w:t>
              <w:br/>
              <w:t>Objets du passé, auxquels on tenai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000000"/>
              </w:rPr>
            </w:pPr>
            <w:r>
              <w:rPr>
                <w:rFonts w:cs="Arial" w:ascii="pt_sansregular;Times New Roman" w:hAnsi="pt_sansregular;Times New Roman"/>
                <w:color w:val="000000"/>
                <w:sz w:val="23"/>
                <w:szCs w:val="23"/>
              </w:rPr>
              <w:t>On parlait de ceux morts près du Bosphore</w:t>
              <w:br/>
              <w:t>Buvait à  la vie, buvait aux copains</w:t>
              <w:br/>
              <w:t>Les femmes pleuraient et jusqu'aux aurores</w:t>
              <w:br/>
              <w:t>Les hommes chantaient quelques vieux refrains</w:t>
              <w:br/>
              <w:t>Qui venaient de loin, du fond d'un folklore</w:t>
              <w:br/>
              <w:t>Où vivaient la mort, l'amour et le vin</w:t>
              <w:br/>
              <w:br/>
              <w:t>Nous avions toujours des amies à  table</w:t>
              <w:br/>
              <w:t>Le peu qu'on avait on le partageait</w:t>
              <w:br/>
              <w:t>Mes parents disaient: " Ce serait le diable</w:t>
              <w:br/>
              <w:t>Si demain le ciel ne nous le rendait "</w:t>
              <w:br/>
              <w:t>Ce n'est pas là  geste charitable:</w:t>
              <w:br/>
              <w:t>Ils aimaient les autres et Dieu nous aidaient</w:t>
              <w:br/>
              <w:br/>
              <w:t>Tandis que devant poêles et casseroles</w:t>
              <w:br/>
              <w:t>Mon père cherchait sa situation</w:t>
              <w:br/>
              <w:t>Jour et nuit sous une lampe à  pétrole</w:t>
              <w:br/>
              <w:t>Ma mère brodait pour grande maison</w:t>
              <w:br/>
              <w:t>Et nous avant que d'aller à  l'école</w:t>
              <w:br/>
              <w:t>Faisions le ménage et les commissions</w:t>
              <w:br/>
              <w:br/>
              <w:t>Ainsi je grandis sans contrainte aucune</w:t>
              <w:br/>
              <w:t>Me soûlant la nuit, travaillant le jour</w:t>
              <w:br/>
              <w:t>Ma vie a connu diverses fortunes</w:t>
              <w:br/>
              <w:t>J'ai frôlé la mort, j'ai trouvé l'amour</w:t>
              <w:br/>
              <w:t>J'ai eu des enfants qui m'ont vu plus d'une</w:t>
              <w:br/>
              <w:t>Fois me souvenir le cœur un peu lourd</w:t>
              <w:br/>
              <w:br/>
              <w:t>Rue Monsieur Le Prince au Quartier Latin</w:t>
              <w:br/>
              <w:t>Dans un milieu de chanteurs et d'artistes</w:t>
              <w:br/>
              <w:t>Qu'avaient un passé, pas de lendemain</w:t>
              <w:br/>
              <w:t>Des gens merveilleux un peu fantaisistes</w:t>
              <w:br/>
              <w:t>Qui parlaient le russe et puis l'arménien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ansinterligne"/>
        <w:rPr>
          <w:rFonts w:ascii="pt_sansregular;Times New Roman" w:hAnsi="pt_sansregular;Times New Roman" w:cs="Arial"/>
          <w:color w:val="000000"/>
          <w:sz w:val="23"/>
          <w:szCs w:val="23"/>
        </w:rPr>
      </w:pPr>
      <w:r>
        <w:rPr>
          <w:rFonts w:cs="Arial" w:ascii="pt_sansregular;Times New Roman" w:hAnsi="pt_sansregular;Times New Roman"/>
          <w:color w:val="000000"/>
          <w:sz w:val="23"/>
          <w:szCs w:val="23"/>
        </w:rPr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_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8:00Z</dcterms:created>
  <dc:creator>Dom</dc:creator>
  <dc:description/>
  <dc:language>en-US</dc:language>
  <cp:lastModifiedBy>Dom</cp:lastModifiedBy>
  <dcterms:modified xsi:type="dcterms:W3CDTF">2013-07-08T13:11:00Z</dcterms:modified>
  <cp:revision>1</cp:revision>
  <dc:subject/>
  <dc:title/>
</cp:coreProperties>
</file>