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nsinterlign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Jacques BREL : </w:t>
            </w:r>
            <w:r>
              <w:rPr>
                <w:b/>
                <w:bCs/>
                <w:i/>
              </w:rPr>
              <w:t>MON PÈRE DISAIT</w:t>
            </w:r>
            <w:r>
              <w:rPr>
                <w:b/>
                <w:bCs/>
              </w:rPr>
              <w:t xml:space="preserve"> (</w:t>
            </w:r>
            <w:r>
              <w:rPr>
                <w:i/>
                <w:iCs/>
              </w:rPr>
              <w:t>1967)</w:t>
            </w:r>
          </w:p>
          <w:p>
            <w:pPr>
              <w:pStyle w:val="Sansinterlign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on Père disait</w:t>
              <w:br/>
              <w:t>C'est le vent du Nord</w:t>
              <w:br/>
              <w:t>Qui fait craquer les digues</w:t>
              <w:br/>
              <w:t>A Scheveningen</w:t>
              <w:br/>
              <w:t>A Scheveningen petit</w:t>
              <w:br/>
              <w:t>Tellement fort</w:t>
              <w:br/>
              <w:t>Qu'on ne sait plus qui navigue</w:t>
              <w:br/>
              <w:t>La mer du Nord</w:t>
              <w:br/>
              <w:t>Ou bien les digues</w:t>
              <w:br/>
              <w:t>C'est le vent du Nord</w:t>
              <w:br/>
              <w:t>Qui transperce les yeux</w:t>
              <w:br/>
              <w:t>Des hommes du Nord</w:t>
              <w:br/>
              <w:t>Jeunes ou vieux</w:t>
              <w:br/>
              <w:t>Pour faire chanter</w:t>
              <w:br/>
              <w:t>Des carillons de bleu</w:t>
              <w:br/>
              <w:t>Venus du Nord</w:t>
              <w:br/>
              <w:t>Au fond de leurs yeux</w:t>
              <w:br/>
              <w:br/>
              <w:t>Mon Père disait</w:t>
              <w:br/>
              <w:t>C'est le vent du Nord</w:t>
              <w:br/>
              <w:t>Qui fait tourner la terre</w:t>
              <w:br/>
              <w:t>Autour de Bruges</w:t>
              <w:br/>
              <w:t>Autour de Bruges petit</w:t>
              <w:br/>
              <w:t>C'est le vent du Nord</w:t>
              <w:br/>
              <w:t>Qui a raboté la terre</w:t>
              <w:br/>
              <w:t>Autour des tours</w:t>
              <w:br/>
              <w:t>Des tours de Bruges</w:t>
              <w:br/>
              <w:t>Et qui fait que nos filles</w:t>
              <w:br/>
              <w:t>Ont le regard tranquille</w:t>
              <w:br/>
              <w:t>Des vieilles villes</w:t>
              <w:br/>
              <w:t>Des vieilles villes</w:t>
              <w:br/>
              <w:t>Qui fait que nos belles</w:t>
              <w:br/>
              <w:t>Ont le cheveu fragile</w:t>
              <w:br/>
              <w:t>De nos dentelles</w:t>
              <w:br/>
              <w:t>De nos dentelles</w:t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 Père disait</w:t>
              <w:br/>
              <w:t>C'est le vent du Nord</w:t>
              <w:br/>
              <w:t>Qui fait craquer la terre</w:t>
              <w:br/>
              <w:t>Entre Zeebrugge</w:t>
              <w:br/>
              <w:t>Entre Zeebrugge petit</w:t>
              <w:br/>
              <w:t>C'est le vent du Nord</w:t>
              <w:br/>
              <w:t>Qui a fait craquer la terre</w:t>
              <w:br/>
              <w:t>Entre Zeebrugge</w:t>
              <w:br/>
              <w:t>Et l'Angleterre</w:t>
              <w:br/>
              <w:t>Et Londres n'est plus</w:t>
              <w:br/>
              <w:t>Comme avant le déluge</w:t>
              <w:br/>
              <w:t>Le point de Bruges</w:t>
              <w:br/>
              <w:t>Narguant la mer</w:t>
              <w:br/>
              <w:t>Londres n'est plus</w:t>
              <w:br/>
              <w:t>Que le faubourg de Bruges</w:t>
              <w:br/>
              <w:t>Perdu en mer</w:t>
              <w:br/>
              <w:t>Perdu en 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s mon Père disait</w:t>
              <w:br/>
              <w:t>C'est le vent du Nord</w:t>
              <w:br/>
              <w:t>Qui portera en terre</w:t>
              <w:br/>
              <w:t>Mon corps sans âme</w:t>
              <w:br/>
              <w:t>Et sans colère</w:t>
              <w:br/>
              <w:t>C'est le vent du Nord</w:t>
              <w:br/>
              <w:t>Qui portera en terre</w:t>
              <w:br/>
              <w:t>Mon corps sans âme</w:t>
              <w:br/>
              <w:t>Face à la mer</w:t>
              <w:br/>
              <w:t>C'est le vent du Nord</w:t>
              <w:br/>
              <w:t>Qui me fera capitaine</w:t>
              <w:br/>
              <w:t>D'un brise-lames</w:t>
              <w:br/>
              <w:t>Ou d'une baleine</w:t>
              <w:br/>
              <w:t>C'est le vent du Nord</w:t>
              <w:br/>
              <w:t>Qui me fera capitaine</w:t>
              <w:br/>
              <w:t>D'un brise-larmes</w:t>
              <w:br/>
              <w:t>Pour ceux que j'aim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b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7:00Z</dcterms:created>
  <dc:creator>Dom</dc:creator>
  <dc:description/>
  <dc:language>en-US</dc:language>
  <cp:lastModifiedBy>Dom</cp:lastModifiedBy>
  <dcterms:modified xsi:type="dcterms:W3CDTF">2013-07-08T13:21:00Z</dcterms:modified>
  <cp:revision>1</cp:revision>
  <dc:subject/>
  <dc:title/>
</cp:coreProperties>
</file>