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-567" w:right="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-567" w:right="1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Brass spittoons. Puzzled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-567" w:right="1" w:hanging="0"/>
        <w:jc w:val="center"/>
        <w:rPr/>
      </w:pPr>
      <w:r>
        <w:rPr>
          <w:sz w:val="22"/>
          <w:szCs w:val="22"/>
        </w:rPr>
        <w:t xml:space="preserve">(extrait de </w:t>
      </w:r>
      <w:r>
        <w:rPr>
          <w:i/>
          <w:sz w:val="22"/>
          <w:szCs w:val="22"/>
        </w:rPr>
        <w:t>Dark like me</w:t>
      </w:r>
      <w:r>
        <w:rPr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-567" w:right="1" w:hanging="0"/>
        <w:jc w:val="center"/>
        <w:rPr>
          <w:sz w:val="22"/>
          <w:szCs w:val="22"/>
        </w:rPr>
      </w:pPr>
      <w:r>
        <w:rPr>
          <w:sz w:val="22"/>
          <w:szCs w:val="22"/>
        </w:rPr>
        <w:t>Compositeur : Thierry Machuel. Texte : Langston Hug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-567" w:right="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crite en hommage à Billie Holiday, </w:t>
      </w:r>
      <w:r>
        <w:rPr>
          <w:i/>
          <w:sz w:val="22"/>
          <w:szCs w:val="22"/>
        </w:rPr>
        <w:t>Dark like me</w:t>
      </w:r>
      <w:r>
        <w:rPr>
          <w:sz w:val="22"/>
          <w:szCs w:val="22"/>
        </w:rPr>
        <w:t xml:space="preserve"> de Langston Hughes (1902-1967) est une longue fresque évoquant la condition des Noirs aux Etats-Unis dans la première moitié du XX° siècle. Thierry Machuel en a rassemblé quelques textes.</w:t>
      </w:r>
    </w:p>
    <w:p>
      <w:pPr>
        <w:pStyle w:val="Normal"/>
        <w:ind w:left="-567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56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troit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cago, </w:t>
              <w:br/>
              <w:t xml:space="preserve">Atlantic City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lm Beach. 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sz w:val="22"/>
                <w:szCs w:val="22"/>
              </w:rPr>
              <w:t xml:space="preserve">Clean the spittoons,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7030A0"/>
                <w:sz w:val="20"/>
              </w:rPr>
              <w:t xml:space="preserve">Nettoyer les crachoirs 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steam in hotel kitchens,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0"/>
                <w:lang w:val="en-US"/>
              </w:rPr>
              <w:t>La vapeur des cuisines d’hôtels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smoke in hotel lobbies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i/>
                <w:color w:val="7030A0"/>
                <w:sz w:val="20"/>
              </w:rPr>
              <w:t>La fumée dans l’entrée des hôtels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  <w:lang w:val="en-US"/>
              </w:rPr>
              <w:t xml:space="preserve">The slime in hotel spittoons ;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i/>
                <w:color w:val="7030A0"/>
                <w:sz w:val="20"/>
              </w:rPr>
              <w:t>Le fond gluant des crachoirs d’hôtels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 of my life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i/>
                <w:color w:val="7030A0"/>
                <w:sz w:val="20"/>
              </w:rPr>
              <w:t>Fait  partie de ma vie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y, boy !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i/>
                <w:color w:val="7030A0"/>
                <w:sz w:val="20"/>
              </w:rPr>
              <w:t>Hey (mon) garçon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nickel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0"/>
              </w:rPr>
              <w:t>5 centimes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dime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0"/>
              </w:rPr>
              <w:t>10  centimes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dollar,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0"/>
              </w:rPr>
              <w:t>1 dollar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wo dollars a day.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0"/>
              </w:rPr>
              <w:t>2 dollars par  jour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y shoes for the baby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i/>
                <w:color w:val="7030A0"/>
                <w:sz w:val="20"/>
              </w:rPr>
              <w:t>Acheter des chaussures pour le bébé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se rent to pay.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0"/>
              </w:rPr>
              <w:t xml:space="preserve">Payer le loyer 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in on saturday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0"/>
              </w:rPr>
              <w:t xml:space="preserve">Boire le samedi 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urch on sunday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i/>
                <w:color w:val="7030A0"/>
                <w:sz w:val="20"/>
              </w:rPr>
              <w:t xml:space="preserve">Aller à la messe le dimanche 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 God !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>Mon Dieu !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bies and gin and church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>Les bébés et le gin et l’église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women and Sunday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>Et les femmes et le dimanche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 mixed with dimes and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7030A0"/>
                <w:sz w:val="20"/>
              </w:rPr>
              <w:t>Tout ça mélangé aux pièces de 10 centimes et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lars and clean spittoons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>Les dollars et le nettoyage des crachoirs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house rent to pay.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>Et le loyer de la maison à payer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y, boy !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 xml:space="preserve">Hey (mon) garçon ! 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bright bowl of brass is beautiful to the Lord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>une cuvette de cuivre luisant est belle pour le seigneur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ght polish brass like the cymbals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>Du cuivre bien astiqué comme les cymbales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King David ‘s dancers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>Des danseurs du Roi David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ke the wine cups of Solomon.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>Comme les calices de vin de Salomon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y, boy !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0"/>
                <w:lang w:val="en-US"/>
              </w:rPr>
              <w:t>Hey (mon) garçon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lean spitton on the altar of the Lord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>Un crachoir propre sur l’autel de Dieu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lean bright spitton all newly polished-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i/>
                <w:color w:val="7030A0"/>
                <w:sz w:val="20"/>
              </w:rPr>
              <w:t>Un crachoir propre et brillant, fraichement astiqué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t least I can offer that. 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 xml:space="preserve">Ça au moins, je peux l’offrir 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’here, boy !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>Viens  ici (mon) garçon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rass spittoons  (de Langston Hughes)</w:t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e, we remember,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7030A0"/>
                <w:sz w:val="20"/>
              </w:rPr>
              <w:t>Pour sûr on se souvient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…) sugar’s gone up another two cents, 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>Le sucre a augmenté de 2 centimes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bread one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>Et le pain de un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…) </w:t>
            </w:r>
            <w:r>
              <w:rPr>
                <w:sz w:val="22"/>
                <w:szCs w:val="22"/>
                <w:lang w:val="en-US"/>
              </w:rPr>
              <w:t>there’s a new tax on cigarettes-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>Il y a une nouvelle taxe sur les cigarettes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…) the job we never had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>Le boulot qu’on n’a jamais eu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…) Because we’re colored.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  <w:t>Parce qu’on est noir.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7030A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sz w:val="22"/>
                <w:szCs w:val="22"/>
                <w:u w:val="single"/>
              </w:rPr>
              <w:t>Puzzled</w:t>
            </w:r>
            <w:r>
              <w:rPr>
                <w:i/>
                <w:sz w:val="22"/>
                <w:szCs w:val="22"/>
              </w:rPr>
              <w:t xml:space="preserve"> (de Langston Hughes / extrait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spittoon = un crachoir</w:t>
              <w:tab/>
              <w:tab/>
              <w:t>the steam = la  vapeur</w:t>
              <w:tab/>
              <w:tab/>
              <w:t>a lobby = un vestibule</w:t>
              <w:tab/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slime = un fond gluant</w:t>
              <w:tab/>
              <w:tab/>
              <w:t>a nickel = 5 sous</w:t>
              <w:tab/>
              <w:tab/>
              <w:tab/>
              <w:t>a bright bowl of brass = une cuvette de cuivre luisant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an altar = un autel</w:t>
              <w:tab/>
              <w:tab/>
              <w:t>is gone up = est monté , a augmenté</w:t>
            </w:r>
          </w:p>
        </w:tc>
      </w:tr>
    </w:tbl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49" w:gutter="0" w:header="0" w:top="654" w:footer="0" w:bottom="709"/>
      <w:pgBorders w:display="allPages" w:offsetFrom="page">
        <w:top w:val="threeDEmboss" w:sz="24" w:space="28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38:00Z</dcterms:created>
  <dc:creator>Marie Thérèse Corbat</dc:creator>
  <dc:description/>
  <dc:language>en-US</dc:language>
  <cp:lastModifiedBy>Vista</cp:lastModifiedBy>
  <cp:lastPrinted>2009-04-03T07:49:00Z</cp:lastPrinted>
  <dcterms:modified xsi:type="dcterms:W3CDTF">2009-04-13T16:38:00Z</dcterms:modified>
  <cp:revision>2</cp:revision>
  <dc:subject/>
  <dc:title>Brass spittoons</dc:title>
</cp:coreProperties>
</file>