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-199390</wp:posOffset>
                </wp:positionV>
                <wp:extent cx="435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riptyque Der Krieg (La Guerre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1929 à 19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15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Triptyque Der Krieg (La Guerre)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1929 à 19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107950</wp:posOffset>
                </wp:positionV>
                <wp:extent cx="43434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34155" cy="266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pt;mso-wrap-distance-left:9.05pt;mso-wrap-distance-right:9.05pt;mso-wrap-distance-top:0pt;mso-wrap-distance-bottom:0pt;margin-top:8.5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34155" cy="2662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03505</wp:posOffset>
                </wp:positionV>
                <wp:extent cx="1103630" cy="1204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1700" cy="1094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4.85pt;mso-wrap-distance-left:9.05pt;mso-wrap-distance-right:9.05pt;mso-wrap-distance-top:0pt;mso-wrap-distance-bottom:0pt;margin-top:8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1700" cy="1094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Otto DIX</w:t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Une démarche libératrice et dénonciatrice</w:t>
      </w:r>
      <w:r>
        <w:rPr>
          <w:color w:val="000000"/>
          <w:szCs w:val="28"/>
        </w:rPr>
        <w:t xml:space="preserve"> (et non une œuvre de commande). Quand on demanda à Otto DIX pourquoi il avait réalisé « La Guerre », il répondit : </w:t>
      </w:r>
      <w:r>
        <w:rPr>
          <w:b/>
          <w:color w:val="000000"/>
          <w:szCs w:val="28"/>
        </w:rPr>
        <w:t xml:space="preserve">« </w:t>
      </w:r>
      <w:r>
        <w:rPr>
          <w:b/>
          <w:i/>
          <w:color w:val="000000"/>
          <w:szCs w:val="28"/>
        </w:rPr>
        <w:t>Je voulais me débarrasser de tout ça ! </w:t>
      </w:r>
      <w:r>
        <w:rPr>
          <w:b/>
          <w:color w:val="000000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9550" cy="2805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447040</wp:posOffset>
                </wp:positionV>
                <wp:extent cx="2523490" cy="2021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e panneau central : une vision d'épouvante où un soldat, le visage recouvert d'un masque à gaz, demeure seul vivant d’un carnage dans une tranchée effondrée. Des cadavres achèvent de pourrir alors qu'un squelette est demeuré accroché à la branche d'un ar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9.15pt;mso-wrap-distance-left:9.05pt;mso-wrap-distance-right:9.05pt;mso-wrap-distance-top:0pt;mso-wrap-distance-bottom:0pt;margin-top:35.2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e panneau central : une vision d'épouvante où un soldat, le visage recouvert d'un masque à gaz, demeure seul vivant d’un carnage dans une tranchée effondrée. Des cadavres achèvent de pourrir alors qu'un squelette est demeuré accroché à la branche d'un arbr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FF99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Le soldat survivant, immobile et énigmatique se retrouve face à lui-même et à ses angoisses. Il n’a rien d’un héros d’épopée... On retrouve l’idée de « l’homme commun » de Copland.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Dans ses peintures, Dix s’est surtout attaché à montrer les effets des combats sur la nature et les corps. Pour lui, le but de cette œuvre est de  </w:t>
      </w:r>
      <w:r>
        <w:rPr>
          <w:rFonts w:eastAsia="TimesNewRomanPSMT;Times New Roman"/>
          <w:b/>
          <w:color w:val="000000"/>
          <w:sz w:val="28"/>
          <w:szCs w:val="28"/>
        </w:rPr>
        <w:t>"</w:t>
      </w:r>
      <w:r>
        <w:rPr>
          <w:rFonts w:eastAsia="TimesNewRomanPSMT;Times New Roman"/>
          <w:b/>
          <w:i/>
          <w:color w:val="000000"/>
          <w:sz w:val="28"/>
          <w:szCs w:val="28"/>
        </w:rPr>
        <w:t>simplement transmettre la connaissance du caractère redoutable de la guerre, pour éveiller les forces destinées à la détourner</w:t>
      </w:r>
      <w:r>
        <w:rPr>
          <w:rFonts w:eastAsia="TimesNewRomanPSMT;Times New Roman"/>
          <w:b/>
          <w:color w:val="000000"/>
          <w:sz w:val="28"/>
          <w:szCs w:val="28"/>
        </w:rPr>
        <w:t>".</w:t>
      </w:r>
    </w:p>
    <w:p>
      <w:pPr>
        <w:pStyle w:val="Normal"/>
        <w:rPr>
          <w:rFonts w:ascii="Trebuchet MS" w:hAnsi="Trebuchet MS" w:eastAsia="TimesNewRomanPSMT;Times New Roman" w:cs="Trebuchet MS"/>
          <w:b/>
          <w:b/>
          <w:color w:val="000000"/>
          <w:sz w:val="28"/>
          <w:szCs w:val="28"/>
          <w:u w:val="single"/>
        </w:rPr>
      </w:pPr>
      <w:r>
        <w:rPr>
          <w:rFonts w:eastAsia="TimesNewRomanPSMT;Times New Roman"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u w:val="single"/>
        </w:rPr>
      </w:pPr>
      <w:r>
        <w:rPr>
          <w:rFonts w:cs="Trebuchet MS" w:ascii="Trebuchet MS" w:hAnsi="Trebuchet MS"/>
          <w:b/>
          <w:i/>
          <w:color w:val="0000FF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9453" w:leader="none"/>
        </w:tabs>
        <w:rPr/>
      </w:pPr>
      <w:r>
        <w:rPr/>
        <w:drawing>
          <wp:inline distT="0" distB="0" distL="0" distR="0">
            <wp:extent cx="1905000" cy="1828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828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828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438150</wp:posOffset>
                </wp:positionV>
                <wp:extent cx="1065530" cy="858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7486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7.6pt;mso-wrap-distance-left:9.05pt;mso-wrap-distance-right:9.05pt;mso-wrap-distance-top:0pt;mso-wrap-distance-bottom:0pt;margin-top:34.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7486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290</wp:posOffset>
                </wp:positionH>
                <wp:positionV relativeFrom="paragraph">
                  <wp:posOffset>1356995</wp:posOffset>
                </wp:positionV>
                <wp:extent cx="12573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auro BOR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6.8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auro BO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« Hiroshima après la bombe » (2003)</w:t>
      </w:r>
      <w:r>
        <w:rPr>
          <w:sz w:val="28"/>
        </w:rPr>
        <w:t xml:space="preserve">  de Mauro BORDIN, peintre italien né en 1970</w:t>
      </w:r>
    </w:p>
    <w:p>
      <w:pPr>
        <w:pStyle w:val="Normal"/>
        <w:jc w:val="center"/>
        <w:rPr/>
      </w:pPr>
      <w:r>
        <w:rPr/>
        <w:t>Peinture monumentale de près de 30m de long et de 2m50 de hauteur.</w:t>
      </w:r>
    </w:p>
    <w:p>
      <w:pPr>
        <w:pStyle w:val="Normal"/>
        <w:jc w:val="center"/>
        <w:rPr/>
      </w:pPr>
      <w:r>
        <w:rPr/>
        <w:t>Immense puzzle de 220 parties assembl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émarche de l’artiste intéressante : </w:t>
      </w:r>
    </w:p>
    <w:p>
      <w:pPr>
        <w:pStyle w:val="Normal"/>
        <w:rPr/>
      </w:pPr>
      <w:r>
        <w:rPr>
          <w:i/>
        </w:rPr>
        <w:t xml:space="preserve">Le projet d'exposition se compose de deux périodes distinctes qu'on pourrait intituler </w:t>
      </w:r>
      <w:r>
        <w:rPr>
          <w:b/>
          <w:i/>
        </w:rPr>
        <w:t>« la décomposition », puis « la recomposition»</w:t>
      </w:r>
      <w:r>
        <w:rPr>
          <w:i/>
        </w:rPr>
        <w:t xml:space="preserve">. Dans la première phase, l'exposition de l'œuvre est suivie de la vente des « pièces » du puzzle. L'idée est que les personnes puissent acheter une partie du tableau pendant l'exposition et quitter en laissant ainsi des espaces vides, jusqu'à </w:t>
      </w:r>
      <w:r>
        <w:rPr>
          <w:b/>
          <w:i/>
        </w:rPr>
        <w:t>l'effacement progressif de l'oeuvre</w:t>
      </w:r>
      <w:r>
        <w:rPr>
          <w:i/>
        </w:rPr>
        <w:t xml:space="preserve">. De cette façon je cherche à illustrer, ou mieux, de rendre tangible </w:t>
      </w:r>
      <w:r>
        <w:rPr>
          <w:b/>
          <w:i/>
        </w:rPr>
        <w:t>le mécanisme de la mémoire et de l'oubli</w:t>
      </w:r>
      <w:r>
        <w:rPr>
          <w:i/>
        </w:rPr>
        <w:t>. La deuxième partie de l'exposition, qui aura lieu dans un nombre d'années indéterminé, sera consacrée à la reconstruction de l'œuvre.</w:t>
      </w:r>
    </w:p>
    <w:p>
      <w:pPr>
        <w:pStyle w:val="Normal"/>
        <w:rPr/>
      </w:pPr>
      <w:r>
        <w:rPr/>
        <w:br w:type="textWrapping" w:clear="all"/>
      </w:r>
      <w:r>
        <w:rPr>
          <w:b/>
          <w:sz w:val="22"/>
          <w:u w:val="single"/>
        </w:rPr>
        <w:t>Interview réalisée à Paris le 26 et 27 février 2005</w:t>
        <w:br/>
        <w:t>Par Philippe Villaume et Pascal Bordenave</w:t>
      </w:r>
    </w:p>
    <w:p>
      <w:pPr>
        <w:pStyle w:val="NormalWeb"/>
        <w:rPr>
          <w:i/>
          <w:i/>
          <w:sz w:val="22"/>
        </w:rPr>
      </w:pPr>
      <w:r>
        <w:rPr>
          <w:rStyle w:val="StrongEmphasis"/>
          <w:sz w:val="22"/>
        </w:rPr>
        <w:t>P. B. : Mais ce sera forcement une reconstruction incomplète…</w:t>
      </w:r>
      <w:r>
        <w:rPr>
          <w:sz w:val="22"/>
        </w:rPr>
        <w:br/>
      </w:r>
      <w:r>
        <w:rPr>
          <w:i/>
          <w:sz w:val="22"/>
        </w:rPr>
        <w:t xml:space="preserve">M. B. : Certainement incomplète, mais précisément à l'image de </w:t>
      </w:r>
      <w:r>
        <w:rPr>
          <w:b/>
          <w:i/>
          <w:sz w:val="22"/>
        </w:rPr>
        <w:t>la mémoire qui s'efface</w:t>
      </w:r>
      <w:r>
        <w:rPr>
          <w:i/>
          <w:sz w:val="22"/>
        </w:rPr>
        <w:t>. Certaines parties se seront sans doute abîmées, d'autres seront à jamais perdues… Mais cela fait partie précisément du mécanisme de la mémoire collective. Chacun est dépositaire d'une expérience individuelle, symboliquement représentée par une partie du tableau. En elle-même, cette partie n'est qu'une image abstraite, où l'on ne peut pas vraiment reconnaître le sujet, mais elle symbolise l'appartenance à l'évènement.</w:t>
        <w:br/>
      </w:r>
      <w:r>
        <w:rPr>
          <w:b/>
          <w:i/>
          <w:sz w:val="22"/>
        </w:rPr>
        <w:t>A travers la reconstruction du tableau, j'entends souligner la nécessité d'entretenir la mémoire</w:t>
      </w:r>
      <w:r>
        <w:rPr>
          <w:i/>
          <w:sz w:val="22"/>
        </w:rPr>
        <w:t xml:space="preserve"> et en même temps d'affirmer que face aux événements tragiques de l'histoire, ce qui compte avant tout, c'est la solidarité, la nécessité de trouver un accord entre le gens pour aboutir à quelque chose de constructif.</w:t>
        <w:br/>
        <w:t>Le projet met donc en scène une représentation métaphorique et rituelle de l'action destructrice de l'homme ainsi que des possibilités d'union et de reconstruction par la mémoire</w:t>
      </w:r>
      <w:r>
        <w:rPr>
          <w:rStyle w:val="StrongEmphasis"/>
          <w:i/>
          <w:sz w:val="22"/>
        </w:rPr>
        <w:t>.</w:t>
      </w:r>
    </w:p>
    <w:p>
      <w:pPr>
        <w:pStyle w:val="Style21"/>
        <w:rPr>
          <w:rFonts w:ascii="Trebuchet MS" w:hAnsi="Trebuchet MS" w:cs="Trebuchet MS"/>
          <w:i/>
          <w:i/>
          <w:u w:val="single"/>
        </w:rPr>
      </w:pPr>
      <w:r>
        <w:rPr>
          <w:rStyle w:val="StrongEmphasis"/>
          <w:sz w:val="22"/>
        </w:rPr>
        <w:t>P. B. : Dans ce travail, on entrevoit une nouvelle dimension par rapport à ton œuvre antérieure : tu prends position vis-à-vis de l'histoire de l'humanité.</w:t>
      </w:r>
      <w:r>
        <w:rPr/>
        <w:br/>
      </w:r>
      <w:r>
        <w:rPr>
          <w:i/>
        </w:rPr>
        <w:t>M. B. : Oui. J'ai commencé la réalisation d' «Hiroshima » au moment de la guerre d'Afghanistan, mais je n'ai pas voulu faire un travail directement relié à ce pays. J'ai préféré travailler sur une tragédie du passé, qui me permette en même temps d'exprimer mon désaccord vis-à-vis des événements du présent. Je suis né en 1970 et j'ai grandi dans un pays où on nous a enseigné le refus de la guerre. Mais apparemment aujourd'hui, les cartes ont changé. C'est pour cela que je sentais qu'</w:t>
      </w:r>
      <w:r>
        <w:rPr>
          <w:b/>
          <w:i/>
        </w:rPr>
        <w:t>il était nécessaire d'en parler, d'éclairer le présent à la lueur du passé</w:t>
      </w:r>
      <w:r>
        <w:rPr>
          <w:i/>
        </w:rPr>
        <w:t>, et de l'exorciser en quelques sortes.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104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Document élèv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-199390</wp:posOffset>
                </wp:positionV>
                <wp:extent cx="43522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riptyque Der Krieg (La Guerre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1929 à 19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15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Triptyque Der Krieg (La Guerre)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1929 à 19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107950</wp:posOffset>
                </wp:positionV>
                <wp:extent cx="2879090" cy="1866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7480" cy="17748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46.95pt;mso-wrap-distance-left:9.05pt;mso-wrap-distance-right:9.05pt;mso-wrap-distance-top:0pt;mso-wrap-distance-bottom:0pt;margin-top:8.5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7480" cy="17748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03505</wp:posOffset>
                </wp:positionV>
                <wp:extent cx="1103630" cy="1204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1700" cy="109410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4.85pt;mso-wrap-distance-left:9.05pt;mso-wrap-distance-right:9.05pt;mso-wrap-distance-top:0pt;mso-wrap-distance-bottom:0pt;margin-top:8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1700" cy="109410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99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7545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Une démarche libératrice et dénonciatrice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(et non une œuvre de commande). Quand on demanda à Otto DIX pourquoi il avait réalisé « La Guerre », il répondit 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8"/>
                              </w:rPr>
                              <w:t>Je voulais me débarrasser de tout ça ! 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8.6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Une démarche libératrice et dénonciatrice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(et non une œuvre de commande). Quand on demanda à Otto DIX pourquoi il avait réalisé « La Guerre », il répondit :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« 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8"/>
                        </w:rPr>
                        <w:t>Je voulais me débarrasser de tout ça ! 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Otto DIX</w:t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67" w:leader="none"/>
        </w:tabs>
        <w:rPr>
          <w:color w:val="000000"/>
          <w:sz w:val="28"/>
          <w:szCs w:val="28"/>
        </w:rPr>
      </w:pPr>
      <w:r>
        <w:rPr>
          <w:rFonts w:cs="Verdana" w:ascii="Verdana" w:hAnsi="Verdana"/>
          <w:color w:val="FF99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FF99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88210" cy="22288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7445</wp:posOffset>
                </wp:positionH>
                <wp:positionV relativeFrom="paragraph">
                  <wp:posOffset>264795</wp:posOffset>
                </wp:positionV>
                <wp:extent cx="2523490" cy="1609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Le panneau central : une vision d'épouvante où un soldat, le visage recouvert d'un masque à gaz, demeure seul vivant d’un carnage dans une tranchée effondrée. Des cadavres achèvent de pourrir alors qu'un squelette est demeuré accroché à la branche d'un ar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20.8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Le panneau central : une vision d'épouvante où un soldat, le visage recouvert d'un masque à gaz, demeure seul vivant d’un carnage dans une tranchée effondrée. Des cadavres achèvent de pourrir alors qu'un squelette est demeuré accroché à la branche d'un arbr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FF99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eastAsia="TimesNewRomanPSMT;Times New Roman"/>
          <w:color w:val="000000"/>
          <w:sz w:val="22"/>
          <w:szCs w:val="28"/>
        </w:rPr>
      </w:pPr>
      <w:r>
        <w:rPr>
          <w:rFonts w:eastAsia="TimesNewRomanPSMT;Times New Roman"/>
          <w:color w:val="000000"/>
          <w:sz w:val="22"/>
          <w:szCs w:val="28"/>
        </w:rPr>
        <w:t>Le soldat survivant, immobile et énigmatique se retrouve face à lui-même et à ses angoisses. Il n’a rien d’un héros d’épopée... On retrouve l’idée de « l’homme commun » de Copland.</w:t>
      </w:r>
    </w:p>
    <w:p>
      <w:pPr>
        <w:pStyle w:val="Normal"/>
        <w:rPr>
          <w:rFonts w:eastAsia="TimesNewRomanPSMT;Times New Roman"/>
          <w:color w:val="000000"/>
          <w:sz w:val="22"/>
          <w:szCs w:val="28"/>
        </w:rPr>
      </w:pPr>
      <w:r>
        <w:rPr>
          <w:rFonts w:eastAsia="TimesNewRomanPSMT;Times New Roman"/>
          <w:color w:val="000000"/>
          <w:sz w:val="22"/>
          <w:szCs w:val="28"/>
        </w:rPr>
        <w:t xml:space="preserve">Dans ses peintures, Dix s’est surtout attaché à montrer les effets des combats sur la nature et les corps. Pour lui, le but de cette œuvre est de  </w:t>
      </w:r>
      <w:r>
        <w:rPr>
          <w:rFonts w:eastAsia="TimesNewRomanPSMT;Times New Roman"/>
          <w:b/>
          <w:color w:val="000000"/>
          <w:sz w:val="22"/>
          <w:szCs w:val="28"/>
        </w:rPr>
        <w:t>"</w:t>
      </w:r>
      <w:r>
        <w:rPr>
          <w:rFonts w:eastAsia="TimesNewRomanPSMT;Times New Roman"/>
          <w:b/>
          <w:i/>
          <w:color w:val="000000"/>
          <w:sz w:val="22"/>
          <w:szCs w:val="28"/>
        </w:rPr>
        <w:t>simplement transmettre la connaissance du caractère redoutable de la guerre, pour éveiller les forces destinées à la détourner</w:t>
      </w:r>
      <w:r>
        <w:rPr>
          <w:rFonts w:eastAsia="TimesNewRomanPSMT;Times New Roman"/>
          <w:b/>
          <w:color w:val="000000"/>
          <w:sz w:val="22"/>
          <w:szCs w:val="28"/>
        </w:rPr>
        <w:t>".</w:t>
      </w:r>
    </w:p>
    <w:p>
      <w:pPr>
        <w:pStyle w:val="Normal"/>
        <w:rPr>
          <w:rFonts w:ascii="Trebuchet MS" w:hAnsi="Trebuchet MS" w:eastAsia="TimesNewRomanPSMT;Times New Roman" w:cs="Trebuchet MS"/>
          <w:b/>
          <w:b/>
          <w:color w:val="000000"/>
          <w:sz w:val="22"/>
          <w:szCs w:val="28"/>
          <w:u w:val="single"/>
        </w:rPr>
      </w:pPr>
      <w:r>
        <w:rPr>
          <w:rFonts w:eastAsia="TimesNewRomanPSMT;Times New Roman" w:cs="Trebuchet MS" w:ascii="Trebuchet MS" w:hAnsi="Trebuchet MS"/>
          <w:b/>
          <w:color w:val="000000"/>
          <w:sz w:val="22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11049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« Hiroshima après la bombe » (2003) de</w:t>
      </w:r>
      <w:r>
        <w:rPr>
          <w:sz w:val="22"/>
        </w:rPr>
        <w:t xml:space="preserve"> </w:t>
      </w:r>
      <w:r>
        <w:rPr>
          <w:b/>
          <w:sz w:val="22"/>
        </w:rPr>
        <w:t>Mauro BORDIN</w:t>
      </w:r>
      <w:r>
        <w:rPr>
          <w:sz w:val="22"/>
        </w:rPr>
        <w:t>, peintre italien né en 19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345</wp:posOffset>
                </wp:positionH>
                <wp:positionV relativeFrom="paragraph">
                  <wp:posOffset>2540</wp:posOffset>
                </wp:positionV>
                <wp:extent cx="106553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74866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3.7pt;mso-wrap-distance-left:9.05pt;mso-wrap-distance-right:9.05pt;mso-wrap-distance-top:0pt;mso-wrap-distance-bottom:0pt;margin-top:0.2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74866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einture monumentale de près de 30m de long et de 2m50 de hauteur.</w:t>
      </w:r>
    </w:p>
    <w:p>
      <w:pPr>
        <w:pStyle w:val="Normal"/>
        <w:rPr>
          <w:sz w:val="22"/>
        </w:rPr>
      </w:pPr>
      <w:r>
        <w:rPr>
          <w:sz w:val="22"/>
        </w:rPr>
        <w:t>Immense puzzle de 220 parties assemblé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émarche de l’artiste intéressante : </w:t>
      </w:r>
    </w:p>
    <w:p>
      <w:pPr>
        <w:pStyle w:val="Normal"/>
        <w:rPr/>
      </w:pPr>
      <w:r>
        <w:rPr>
          <w:i/>
        </w:rPr>
        <w:t xml:space="preserve">Le projet d'exposition se compose de deux périodes distinctes qu'on pourrait intituler </w:t>
      </w:r>
      <w:r>
        <w:rPr>
          <w:b/>
          <w:i/>
        </w:rPr>
        <w:t>« la décomposition », puis « la recomposition»</w:t>
      </w:r>
      <w:r>
        <w:rPr>
          <w:i/>
        </w:rPr>
        <w:t xml:space="preserve">. Dans la première phase, l'exposition de l'œuvre est suivie de la vente des « pièces » du puzzle. L'idée est que les personnes puissent acheter une partie du tableau pendant l'exposition et quitter en laissant ainsi des espaces vides, jusqu'à </w:t>
      </w:r>
      <w:r>
        <w:rPr>
          <w:b/>
          <w:i/>
        </w:rPr>
        <w:t>l'effacement progressif de l'oeuvre</w:t>
      </w:r>
      <w:r>
        <w:rPr>
          <w:i/>
        </w:rPr>
        <w:t xml:space="preserve">. De cette façon je cherche à illustrer, ou mieux, de rendre tangible </w:t>
      </w:r>
      <w:r>
        <w:rPr>
          <w:b/>
          <w:i/>
        </w:rPr>
        <w:t>le mécanisme de la mémoire et de l'oubli</w:t>
      </w:r>
      <w:r>
        <w:rPr>
          <w:i/>
        </w:rPr>
        <w:t>. La deuxième partie de l'exposition, qui aura lieu dans un nombre d'années indéterminé, sera consacrée à la reconstruction de l'œuvr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tyle21">
    <w:name w:val="style21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36:00Z</dcterms:created>
  <dc:creator>Sylvie  Masson</dc:creator>
  <dc:description/>
  <cp:keywords/>
  <dc:language>en-US</dc:language>
  <cp:lastModifiedBy>Sylvie  Masson</cp:lastModifiedBy>
  <dcterms:modified xsi:type="dcterms:W3CDTF">2011-02-13T15:15:00Z</dcterms:modified>
  <cp:revision>6</cp:revision>
  <dc:subject/>
  <dc:title/>
</cp:coreProperties>
</file>