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sz w:val="28"/>
          <w:szCs w:val="28"/>
          <w:u w:val="single"/>
        </w:rPr>
        <w:t>Du nationalisme à l’universalisme : Les hymnes nation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57505</wp:posOffset>
                </wp:positionV>
                <wp:extent cx="3992245" cy="218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</w:rPr>
                              <w:t>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ymne nationa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</w:rPr>
                              <w:t>est 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chant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u w:val="single"/>
                              </w:rPr>
                              <w:t>patriotique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</w:rPr>
                              <w:t>, souvent choisi par le gouvernement pour les manifestations officielles. Parfois,  c’est par l’usage qu’il s’est impos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</w:rPr>
                              <w:t>Pratiquement tous les pays ont adopté un hymne natio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</w:rPr>
                              <w:t>A quel moment joue t’on (ou chante t’on) un hymne</w:t>
                            </w:r>
                            <w:r>
                              <w:rPr/>
                              <w:t> ?</w:t>
                            </w:r>
                          </w:p>
                          <w:tbl>
                            <w:tblPr>
                              <w:tblW w:w="5985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496"/>
                              <w:gridCol w:w="1496"/>
                              <w:gridCol w:w="1497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’hymne national glorifie une nation, parfois à travers le roi ou la reine qui gouverne. 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172.25pt;mso-wrap-distance-left:9.05pt;mso-wrap-distance-right:9.05pt;mso-wrap-distance-top:0pt;mso-wrap-distance-bottom:0pt;margin-top:28.1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</w:rPr>
                        <w:t>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000000"/>
                        </w:rPr>
                        <w:t>hymne nationa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</w:rPr>
                        <w:t>est 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</w:rPr>
                        <w:t> 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chant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u w:val="single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Arial" w:hAnsi="Arial"/>
                          <w:u w:val="single"/>
                        </w:rPr>
                        <w:t>patriotique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</w:rPr>
                        <w:t>, souvent choisi par le gouvernement pour les manifestations officielles. Parfois,  c’est par l’usage qu’il s’est impos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</w:rPr>
                        <w:t>Pratiquement tous les pays ont adopté un hymne natio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</w:rPr>
                        <w:t>A quel moment joue t’on (ou chante t’on) un hymne</w:t>
                      </w:r>
                      <w:r>
                        <w:rPr/>
                        <w:t> ?</w:t>
                      </w:r>
                    </w:p>
                    <w:tbl>
                      <w:tblPr>
                        <w:tblW w:w="5985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496"/>
                        <w:gridCol w:w="1496"/>
                        <w:gridCol w:w="1497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’hymne national glorifie une nation, parfois à travers le roi ou la reine qui gouverne. ………………………………….. 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stylespan"/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303530</wp:posOffset>
                </wp:positionV>
                <wp:extent cx="207010" cy="198755"/>
                <wp:effectExtent l="77470" t="5715" r="5715" b="83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720"/>
                        </a:xfrm>
                        <a:prstGeom prst="wedgeRectCallout">
                          <a:avLst>
                            <a:gd name="adj1" fmla="val -85888"/>
                            <a:gd name="adj2" fmla="val 8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25pt;margin-top:23.9pt;width:16.25pt;height:15.6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2610</wp:posOffset>
                </wp:positionH>
                <wp:positionV relativeFrom="paragraph">
                  <wp:posOffset>88900</wp:posOffset>
                </wp:positionV>
                <wp:extent cx="198755" cy="174625"/>
                <wp:effectExtent l="5715" t="5715" r="508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46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pt;margin-top:7pt;width:15.6pt;height:1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6625</wp:posOffset>
                </wp:positionH>
                <wp:positionV relativeFrom="paragraph">
                  <wp:posOffset>502285</wp:posOffset>
                </wp:positionV>
                <wp:extent cx="309880" cy="190500"/>
                <wp:effectExtent l="5080" t="5080" r="571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904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5pt;margin-top:39.55pt;width:24.35pt;height:1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22275</wp:posOffset>
                </wp:positionV>
                <wp:extent cx="262255" cy="175260"/>
                <wp:effectExtent l="5715" t="5080" r="444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53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33.25pt;width:20.6pt;height:13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89555" cy="211455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9965</wp:posOffset>
                </wp:positionV>
                <wp:extent cx="1596390" cy="1033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81.4pt;mso-wrap-distance-left:7.05pt;mso-wrap-distance-right:7.05pt;mso-wrap-distance-top:0pt;mso-wrap-distance-bottom:0pt;margin-top:177.95pt;mso-position-vertical-relative:text;margin-left:1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266315</wp:posOffset>
                </wp:positionV>
                <wp:extent cx="2647315" cy="1193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ableau de Delacroix symbolise la liberté et patriotisme. On voit : 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93.95pt;mso-wrap-distance-left:9.05pt;mso-wrap-distance-right:9.05pt;mso-wrap-distance-top:0pt;mso-wrap-distance-bottom:0pt;margin-top:178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tableau de Delacroix symbolise la liberté et patriotisme. On voit : 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1470</wp:posOffset>
                </wp:positionH>
                <wp:positionV relativeFrom="paragraph">
                  <wp:posOffset>2260600</wp:posOffset>
                </wp:positionV>
                <wp:extent cx="2461895" cy="2348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indent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ons enfants de la Patrie</w:t>
                              <w:br/>
                              <w:t xml:space="preserve">Le jour 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glo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st arrivé !</w:t>
                              <w:br/>
                              <w:t xml:space="preserve">Contre nous de 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tyrann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 xml:space="preserve">L'étendar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angla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st levé</w:t>
                              <w:br/>
                              <w:t>Entendez-vous dans nos campagnes</w:t>
                              <w:br/>
                              <w:t xml:space="preserve">Mugir ce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féroc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oldats?</w:t>
                              <w:br/>
                              <w:t>Ils viennent jusque dans vos bras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Égorger v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ils, vos compagnes!</w:t>
                            </w:r>
                          </w:p>
                          <w:p>
                            <w:pPr>
                              <w:pStyle w:val="Chorus"/>
                              <w:ind w:left="480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>Aux armes citoyen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>Formez vos bataillon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>Marchons, marchon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>Qu'un sang impu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Abreuve nos sill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184.95pt;mso-wrap-distance-left:9.05pt;mso-wrap-distance-right:9.05pt;mso-wrap-distance-top:0pt;mso-wrap-distance-bottom:0pt;margin-top:178pt;mso-position-vertical-relative:text;margin-left:326.1pt;mso-position-horizontal-relative:text">
                <v:textbox>
                  <w:txbxContent>
                    <w:p>
                      <w:pPr>
                        <w:pStyle w:val="Noindent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ons enfants de la Patrie</w:t>
                        <w:br/>
                        <w:t xml:space="preserve">Le jour 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gloi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st arrivé !</w:t>
                        <w:br/>
                        <w:t xml:space="preserve">Contre nous de l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tyranni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 xml:space="preserve">L'étendard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sangla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st levé</w:t>
                        <w:br/>
                        <w:t>Entendez-vous dans nos campagnes</w:t>
                        <w:br/>
                        <w:t xml:space="preserve">Mugir ce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féroc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oldats?</w:t>
                        <w:br/>
                        <w:t>Ils viennent jusque dans vos bras.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Égorger v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ils, vos compagnes!</w:t>
                      </w:r>
                    </w:p>
                    <w:p>
                      <w:pPr>
                        <w:pStyle w:val="Chorus"/>
                        <w:ind w:left="480" w:hanging="0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</w:rPr>
                        <w:t>Aux armes citoyen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</w:rPr>
                        <w:t>Formez vos bataillon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</w:rPr>
                        <w:t>Marchons, marchon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</w:rPr>
                        <w:t>Qu'un sang impu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cs="Helvetica" w:ascii="Helvetica" w:hAnsi="Helvetica"/>
                          <w:sz w:val="22"/>
                          <w:szCs w:val="22"/>
                        </w:rPr>
                        <w:t>Abreuve nos sill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4445</wp:posOffset>
                </wp:positionV>
                <wp:extent cx="1574800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e le mot qui vient après l’arrêt de la mu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9.5pt;mso-wrap-distance-left:9.05pt;mso-wrap-distance-right:9.05pt;mso-wrap-distance-top:0pt;mso-wrap-distance-bottom:0pt;margin-top:0.3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e le mot qui vient après l’arrêt de la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2647315" cy="4098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09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L'histoire de la marseillaise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n 1792, à la suite de la déclaration de guerre du Roi à l'Autriche, un officier français en poste à Strasbourg, Rouget de Lisle compose, chez Dietrich, le maire de la ville, le "Chant de guerre pour l'armée du Rhin". Interdite sous l'Empire et la Restauration, la Marseillaise est remise à l'honneur lors de la Révolution de1830 et Berlioz en élabore une orchestration qu'il dédie à Rouget de Lisle. </w:t>
                              <w:br/>
                              <w:t xml:space="preserve">La IIIème République (1879) en fait un hymne national et, en 1887, une "version officielle" est adoptée par le ministère de la guerre . </w:t>
                              <w:br/>
                              <w:t>C'est également sous la IIIème République, le 14 juillet 1915, que les cendres de Rouget de Lisle sont transférées aux Invalides. Ainsi tout d'abord chant de guerre révolutionnaire et hymne à la liberté, la Marseillaise s'est imposée progressivement comme un hymne nat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22.7pt;mso-wrap-distance-left:9.05pt;mso-wrap-distance-right:9.05pt;mso-wrap-distance-top:0pt;mso-wrap-distance-bottom:0pt;margin-top:7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L'histoire de la marseillaise 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En 1792, à la suite de la déclaration de guerre du Roi à l'Autriche, un officier français en poste à Strasbourg, Rouget de Lisle compose, chez Dietrich, le maire de la ville, le "Chant de guerre pour l'armée du Rhin". Interdite sous l'Empire et la Restauration, la Marseillaise est remise à l'honneur lors de la Révolution de1830 et Berlioz en élabore une orchestration qu'il dédie à Rouget de Lisle. </w:t>
                        <w:br/>
                        <w:t xml:space="preserve">La IIIème République (1879) en fait un hymne national et, en 1887, une "version officielle" est adoptée par le ministère de la guerre . </w:t>
                        <w:br/>
                        <w:t>C'est également sous la IIIème République, le 14 juillet 1915, que les cendres de Rouget de Lisle sont transférées aux Invalides. Ainsi tout d'abord chant de guerre révolutionnaire et hymne à la liberté, la Marseillaise s'est imposée progressivement comme un hymne nation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3770</wp:posOffset>
                </wp:positionH>
                <wp:positionV relativeFrom="paragraph">
                  <wp:posOffset>56515</wp:posOffset>
                </wp:positionV>
                <wp:extent cx="3109595" cy="1360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rtaines paroles guerrières de la Marseillaise ont toujours suscité une sensation de gêne, et certains ont voulu changer les paroles de la Marseillaise. Certain artiste ont même critiqu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symboles patriotiques : Brassens « les patrio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107.1pt;mso-wrap-distance-left:9.05pt;mso-wrap-distance-right:9.05pt;mso-wrap-distance-top:0pt;mso-wrap-distance-bottom:0pt;margin-top:4.4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ertaines paroles guerrières de la Marseillaise ont toujours suscité une sensation de gêne, et certains ont voulu changer les paroles de la Marseillaise. Certain artiste ont même critiqu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symboles patriotiques : Brassens « les patrio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2570</wp:posOffset>
                </wp:positionH>
                <wp:positionV relativeFrom="paragraph">
                  <wp:posOffset>1330960</wp:posOffset>
                </wp:positionV>
                <wp:extent cx="3942080" cy="1074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hymne international : Le Conseil de Ministres des pays de l'Europe a officialisé l'hymne européen le 19 janvier 1972 à Strasbourg : le prélude de "l'Ode à la joie", 4e mouvement de la IXe symphonie de Ludwig van Beethov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84.6pt;mso-wrap-distance-left:9.05pt;mso-wrap-distance-right:9.05pt;mso-wrap-distance-top:0pt;mso-wrap-distance-bottom:0pt;margin-top:104.8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hymne international : Le Conseil de Ministres des pays de l'Europe a officialisé l'hymne européen le 19 janvier 1972 à Strasbourg : le prélude de "l'Ode à la joie", 4e mouvement de la IXe symphonie de Ludwig van Beethov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/>
        <w:t>Je connais d’autres hymnes et leur histoire :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18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Alleman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mérica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nglai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lgér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>
          <w:rFonts w:cs="Calibri"/>
        </w:rPr>
        <w:t xml:space="preserve">                                       </w:t>
      </w:r>
      <w:r>
        <w:rPr>
          <w:b/>
          <w:sz w:val="28"/>
          <w:szCs w:val="28"/>
        </w:rPr>
        <w:t>Un hymne à la paix : Imagine de John Lennon 1940 / 1980</w:t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</w:rPr>
        <w:t>Il est le fondateur des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Beatles</w:t>
        </w:r>
      </w:hyperlink>
      <w:r>
        <w:rPr>
          <w:rStyle w:val="Applestylespan"/>
          <w:rFonts w:cs="Arial" w:ascii="Arial" w:hAnsi="Arial"/>
        </w:rPr>
        <w:t>, groupe musical anglais au succès mondial. Apôtre de la paix,                                      il est mort assassiné en </w:t>
      </w:r>
      <w:hyperlink r:id="rId6">
        <w:r>
          <w:rPr>
            <w:rStyle w:val="InternetLink"/>
            <w:rFonts w:cs="Arial" w:ascii="Arial" w:hAnsi="Arial"/>
            <w:color w:val="000000"/>
          </w:rPr>
          <w:t>1980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à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</w:rPr>
          <w:t>New York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>
          <w:rStyle w:val="Applestylespan"/>
          <w:rFonts w:cs="Arial" w:ascii="Arial" w:hAnsi="Arial"/>
          <w:color w:val="000000"/>
        </w:rPr>
        <w:t xml:space="preserve">Ses idées pacifistes, lui ont fait écrire plusieurs chansons sur le                                                                                      thème de la paix dont Imagi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1270</wp:posOffset>
                </wp:positionH>
                <wp:positionV relativeFrom="paragraph">
                  <wp:posOffset>455295</wp:posOffset>
                </wp:positionV>
                <wp:extent cx="2893060" cy="7689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768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Imagine qu'il n'y ait pas de paradi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C'est facile si tu essaie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Pas d'enfer en-dessous de nou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Au-dessus seulement le cie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Imagine le monde enti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Vivant le moment présent..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Imagine qu'il n'y ait plus de pay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Ce n'est pas difficile à fair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Aucune emblème pour laquelle tuer ou mouri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Et aucune religion non plu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Imagine le monde enti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Vivant dans la paix..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Imagine aucune possession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Je m'en émerveillerai si tu le peux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Plus besoin d'avidité ou de famin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Une fraternité entre homm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Imagine le monde enti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Partageant la planète entière..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Tu te dis peut être que je suis un rêveu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Mais je ne suis pas le seu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J'espère qu'un jour tu nous rejoindra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</w:rPr>
                              <w:t>Et que le monde entier ne fera qu'u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25431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605.45pt;mso-wrap-distance-left:9.05pt;mso-wrap-distance-right:9.05pt;mso-wrap-distance-top:0pt;mso-wrap-distance-bottom:0pt;margin-top:35.8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Imagine qu'il n'y ait pas de paradis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C'est facile si tu essaies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Pas d'enfer en-dessous de nous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Au-dessus seulement le ciel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Imagine le monde entier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Vivant le moment présent...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Imagine qu'il n'y ait plus de pays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Ce n'est pas difficile à faire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Aucune emblème pour laquelle tuer ou mourir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Et aucune religion non plus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Imagine le monde entier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Vivant dans la paix...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Imagine aucune possessions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Je m'en émerveillerai si tu le peux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Plus besoin d'avidité ou de famine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Une fraternité entre homme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Imagine le monde entier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Partageant la planète entière...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Tu te dis peut être que je suis un rêveur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Mais je ne suis pas le seul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J'espère qu'un jour tu nous rejoindras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</w:rPr>
                        <w:t>Et que le monde entier ne fera qu'un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25431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0</wp:posOffset>
                </wp:positionH>
                <wp:positionV relativeFrom="paragraph">
                  <wp:posOffset>176530</wp:posOffset>
                </wp:positionV>
                <wp:extent cx="1392555" cy="282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Tra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2.25pt;mso-wrap-distance-left:9.05pt;mso-wrap-distance-right:9.05pt;mso-wrap-distance-top:0pt;mso-wrap-distance-bottom:0pt;margin-top:13.9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Tra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5"/>
          <w:szCs w:val="15"/>
          <w:lang w:val="en-US" w:eastAsia="fr-FR"/>
        </w:rPr>
      </w:pPr>
      <w:r>
        <w:rPr>
          <w:rFonts w:cs="Verdana" w:ascii="Verdana" w:hAnsi="Verdana"/>
          <w:color w:val="000000"/>
          <w:lang w:val="en-US" w:eastAsia="fr-FR"/>
        </w:rPr>
        <w:t>Imagine there's no heaven</w:t>
        <w:br/>
        <w:t>it's easy if you try</w:t>
        <w:br/>
        <w:t>No hell below us</w:t>
        <w:br/>
        <w:t>Above us only sky</w:t>
        <w:br/>
        <w:t>Imagine all the people</w:t>
        <w:br/>
        <w:t>Living for today...</w:t>
        <w:br/>
        <w:t>Imagine there's no countries</w:t>
        <w:br/>
        <w:t>It isn't hard to do</w:t>
        <w:br/>
        <w:t>Nothing to kill or die for </w:t>
        <w:br/>
        <w:t>And no religion too</w:t>
        <w:br/>
        <w:t>Imagine all the people</w:t>
        <w:br/>
        <w:t>Living life in peace...</w:t>
        <w:br/>
        <w:t>You may say I'm a dreamer</w:t>
        <w:br/>
        <w:t>But I'm not the only one</w:t>
        <w:br/>
        <w:t xml:space="preserve">I hope someday you'll join us                        </w:t>
        <w:br/>
        <w:t>And the world will be as one</w:t>
        <w:br/>
        <w:t>Imagine no possessions</w:t>
        <w:br/>
        <w:t>I wonder if you can</w:t>
        <w:br/>
        <w:t>No need for greed or hunger</w:t>
        <w:br/>
        <w:t>A brotherhood of man</w:t>
        <w:br/>
        <w:t>Imagine all the people</w:t>
        <w:br/>
        <w:t>Sharing all the world...</w:t>
        <w:br/>
        <w:t>You may say i'm a dreamer</w:t>
        <w:br/>
        <w:t>But I'm not the only one</w:t>
        <w:br/>
        <w:t>I hope someday you'll join us</w:t>
        <w:br/>
        <w:t>And the world will live as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lang w:val="en-US" w:eastAsia="en-US"/>
        </w:rPr>
        <w:drawing>
          <wp:inline distT="0" distB="0" distL="0" distR="0">
            <wp:extent cx="2420620" cy="3027680"/>
            <wp:effectExtent l="0" t="0" r="0" b="0"/>
            <wp:docPr id="1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/>
      </w:pPr>
      <w:r>
        <w:rPr>
          <w:rFonts w:cs="Calibri"/>
        </w:rPr>
        <w:t xml:space="preserve">                          </w:t>
      </w:r>
      <w:r>
        <w:rPr/>
        <w:t>Pour chanter avec l’accompagnement http://www.youtube.com/watch?v=wshbS_lz1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>
      <w:rFonts w:cs="Times New Roman"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rus">
    <w:name w:val="chor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hant" TargetMode="External"/><Relationship Id="rId3" Type="http://schemas.openxmlformats.org/officeDocument/2006/relationships/hyperlink" Target="http://fr.wikipedia.org/wiki/Chan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fr.wikipedia.org/wiki/The_Beatles" TargetMode="External"/><Relationship Id="rId6" Type="http://schemas.openxmlformats.org/officeDocument/2006/relationships/hyperlink" Target="http://fr.wikipedia.org/wiki/1980_en_musique" TargetMode="External"/><Relationship Id="rId7" Type="http://schemas.openxmlformats.org/officeDocument/2006/relationships/hyperlink" Target="http://fr.wikipedia.org/wiki/New_Yor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2:00Z</dcterms:created>
  <dc:creator>olivier</dc:creator>
  <dc:description/>
  <cp:keywords/>
  <dc:language>en-US</dc:language>
  <cp:lastModifiedBy>Your User Name</cp:lastModifiedBy>
  <dcterms:modified xsi:type="dcterms:W3CDTF">2010-12-15T13:02:00Z</dcterms:modified>
  <cp:revision>2</cp:revision>
  <dc:subject/>
  <dc:title>                                Du nationalisme à l’universalisme : Les hymnes nationaux</dc:title>
</cp:coreProperties>
</file>