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2" w:hanging="0"/>
        <w:rPr/>
      </w:pPr>
      <w:r>
        <w:rPr>
          <w:rFonts w:eastAsia="Aria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569065" cy="6401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8960" cy="6401520"/>
                          <a:chOff x="0" y="0"/>
                          <a:chExt cx="1156896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68960" cy="64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1280" y="5257080"/>
                            <a:ext cx="8223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85620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0"/>
                              <a:ext cx="1367640" cy="1143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0560" y="4914360"/>
                            <a:ext cx="82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ét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914360"/>
                            <a:ext cx="913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3315960"/>
                            <a:ext cx="594108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296928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00" y="0"/>
                                <a:ext cx="98928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928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00" y="0"/>
                                <a:ext cx="98928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553080" y="3315960"/>
                            <a:ext cx="395856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04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748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8920" y="0"/>
                                <a:ext cx="98748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8200" y="0"/>
                                <a:ext cx="98820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0000" y="0"/>
                              <a:ext cx="9885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560" cy="54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om de l’élèv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080" y="182160"/>
                            <a:ext cx="593928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080" y="0"/>
                              <a:ext cx="296784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20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98820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928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784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20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3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98820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928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80" y="1744920"/>
                            <a:ext cx="594108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296928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9640" y="0"/>
                                <a:ext cx="98928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6928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0" y="0"/>
                                <a:ext cx="9885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56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9640" y="0"/>
                                <a:ext cx="98928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545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45400"/>
                                  <a:ext cx="164520" cy="484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527880" y="182160"/>
                            <a:ext cx="395856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040" cy="10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748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8560" y="0"/>
                                <a:ext cx="98748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7840" y="0"/>
                                <a:ext cx="98820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43600"/>
                                  <a:ext cx="164520" cy="482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9640" y="0"/>
                              <a:ext cx="9885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560" cy="54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om de l’élèv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44320"/>
                                <a:ext cx="164520" cy="48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27880" y="1744920"/>
                            <a:ext cx="39578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5320" cy="102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748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8560" y="0"/>
                                <a:ext cx="98748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7480" cy="54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7480" y="0"/>
                                <a:ext cx="9882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54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Nom de l’élèv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320" y="544320"/>
                                  <a:ext cx="164520" cy="483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9280" y="0"/>
                              <a:ext cx="98856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8560" cy="54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om de l’élèv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545040"/>
                                <a:ext cx="16452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0560" y="5370840"/>
                            <a:ext cx="13748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’exprimer avec sa voix chantée en respectant les hauteurs du modèle don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370840"/>
                            <a:ext cx="1368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moriser des constantes music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5370840"/>
                            <a:ext cx="1368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rer une musique à une a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880" y="5370840"/>
                            <a:ext cx="1368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er l’expression de la sensibilité de chac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6960" y="5370840"/>
                            <a:ext cx="13435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proviser dans des cadres définis et/ou sur des carrures brè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0840" y="5370840"/>
                            <a:ext cx="13989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étition d’un motif simple rythmique et/ou mélod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0.95pt;height:504.05pt" coordorigin="0,0" coordsize="18219,10081">
                <v:rect id="shape_0" stroked="f" o:allowincell="f" style="position:absolute;left:0;top:0;width:18218;height:10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80;top:8279;width:12951;height:180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3177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14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0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2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7;top:8279;width:2153;height:179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9;top:7739;width:12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ét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7739;width:1438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;top:5222;width:9356;height:1622">
                  <v:group id="shape_0" style="position:absolute;left:4722;top:5222;width:4676;height:1622">
                    <v:group id="shape_0" style="position:absolute;left:4722;top:5222;width:1557;height:1622">
                      <v:shape id="shape_0" fillcolor="white" stroked="t" o:allowincell="f" style="position:absolute;left:4722;top:5222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22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2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81;top:5222;width:1557;height:1622">
                      <v:shape id="shape_0" fillcolor="white" stroked="t" o:allowincell="f" style="position:absolute;left:6281;top:5222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4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7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40;top:5222;width:1558;height:1622">
                      <v:shape id="shape_0" fillcolor="white" stroked="t" o:allowincell="f" style="position:absolute;left:7840;top:5222;width:1557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4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9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1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7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38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2;top:5222;width:4676;height:1622">
                    <v:group id="shape_0" style="position:absolute;left:42;top:5222;width:1557;height:1622">
                      <v:shape id="shape_0" fillcolor="white" stroked="t" o:allowincell="f" style="position:absolute;left:42;top:5222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4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01;top:5222;width:1557;height:1622">
                      <v:shape id="shape_0" fillcolor="white" stroked="t" o:allowincell="f" style="position:absolute;left:1601;top:5222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1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0;top:5222;width:1558;height:1622">
                      <v:shape id="shape_0" fillcolor="white" stroked="t" o:allowincell="f" style="position:absolute;left:3160;top:5222;width:1557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0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1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3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9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58;top:6081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320;top:5222;width:6234;height:1618">
                  <v:group id="shape_0" style="position:absolute;left:10320;top:5222;width:4671;height:1616">
                    <v:group id="shape_0" style="position:absolute;left:10320;top:5222;width:1555;height:1616">
                      <v:shape id="shape_0" fillcolor="white" stroked="t" o:allowincell="f" style="position:absolute;left:10320;top:5222;width:1554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320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579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38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97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57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616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77;top:5222;width:1555;height:1616">
                      <v:shape id="shape_0" fillcolor="white" stroked="t" o:allowincell="f" style="position:absolute;left:11877;top:5222;width:1554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77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136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95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54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14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173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435;top:5222;width:1556;height:1616">
                      <v:shape id="shape_0" fillcolor="white" stroked="t" o:allowincell="f" style="position:absolute;left:13435;top:5222;width:1555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435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94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53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13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2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732;top:6078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997;top:5222;width:1557;height:1618">
                    <v:shape id="shape_0" fillcolor="white" stroked="t" o:allowincell="f" style="position:absolute;left:14997;top:5222;width:1556;height:856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 de l’élè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97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56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16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75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35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95;top:6079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4;top:287;width:9353;height:1622">
                  <v:group id="shape_0" style="position:absolute;left:4723;top:287;width:4674;height:1622">
                    <v:group id="shape_0" style="position:absolute;left:4723;top:287;width:1556;height:1622">
                      <v:shape id="shape_0" fillcolor="white" stroked="t" o:allowincell="f" style="position:absolute;left:4723;top:287;width:1555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23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2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81;top:287;width:1556;height:1622">
                      <v:shape id="shape_0" fillcolor="white" stroked="t" o:allowincell="f" style="position:absolute;left:6281;top:287;width:1555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4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9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5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18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78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40;top:287;width:1557;height:1622">
                      <v:shape id="shape_0" fillcolor="white" stroked="t" o:allowincell="f" style="position:absolute;left:7840;top:287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4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9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5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18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78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38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4;top:287;width:4674;height:1622">
                    <v:group id="shape_0" style="position:absolute;left:44;top:287;width:1556;height:1622">
                      <v:shape id="shape_0" fillcolor="white" stroked="t" o:allowincell="f" style="position:absolute;left:44;top:287;width:1555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3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2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2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4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02;top:287;width:1556;height:1622">
                      <v:shape id="shape_0" fillcolor="white" stroked="t" o:allowincell="f" style="position:absolute;left:1602;top:287;width:1555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2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3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9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1;top:287;width:1557;height:1622">
                      <v:shape id="shape_0" fillcolor="white" stroked="t" o:allowincell="f" style="position:absolute;left:3161;top:287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1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0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3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59;top:1146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4;top:2748;width:9356;height:1622">
                  <v:group id="shape_0" style="position:absolute;left:4724;top:2748;width:4676;height:1622">
                    <v:group id="shape_0" style="position:absolute;left:4724;top:2748;width:1557;height:1622">
                      <v:shape id="shape_0" fillcolor="white" stroked="t" o:allowincell="f" style="position:absolute;left:4724;top:2748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24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4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0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6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2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83;top:2748;width:1557;height:1622">
                      <v:shape id="shape_0" fillcolor="white" stroked="t" o:allowincell="f" style="position:absolute;left:6283;top:2748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8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4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6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2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8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42;top:2748;width:1558;height:1622">
                      <v:shape id="shape_0" fillcolor="white" stroked="t" o:allowincell="f" style="position:absolute;left:7842;top:2748;width:1557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4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2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8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40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4;top:2748;width:4676;height:1622">
                    <v:group id="shape_0" style="position:absolute;left:44;top:2748;width:1557;height:1622">
                      <v:shape id="shape_0" fillcolor="white" stroked="t" o:allowincell="f" style="position:absolute;left:44;top:2748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4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03;top:2748;width:1557;height:1622">
                      <v:shape id="shape_0" fillcolor="white" stroked="t" o:allowincell="f" style="position:absolute;left:1603;top:2748;width:1556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3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4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0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62;top:2748;width:1558;height:1622">
                      <v:shape id="shape_0" fillcolor="white" stroked="t" o:allowincell="f" style="position:absolute;left:3162;top:2748;width:1557;height:8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62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4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1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60;top:3607;width:258;height:762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0280;top:287;width:6234;height:1618">
                  <v:group id="shape_0" style="position:absolute;left:10280;top:287;width:4671;height:1616">
                    <v:group id="shape_0" style="position:absolute;left:10280;top:287;width:1555;height:1616">
                      <v:shape id="shape_0" fillcolor="white" stroked="t" o:allowincell="f" style="position:absolute;left:10280;top:287;width:1554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280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539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98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57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17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76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37;top:287;width:1555;height:1616">
                      <v:shape id="shape_0" fillcolor="white" stroked="t" o:allowincell="f" style="position:absolute;left:11837;top:287;width:1554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37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6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5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14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74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133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395;top:287;width:1556;height:1616">
                      <v:shape id="shape_0" fillcolor="white" stroked="t" o:allowincell="f" style="position:absolute;left:13395;top:287;width:1555;height:85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95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54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13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173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2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692;top:1143;width:258;height:7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957;top:287;width:1557;height:1618">
                    <v:shape id="shape_0" fillcolor="white" stroked="t" o:allowincell="f" style="position:absolute;left:14957;top:287;width:1556;height:856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 de l’élè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57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16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76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35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995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55;top:1144;width:258;height:760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280;top:2748;width:6233;height:1620">
                  <v:group id="shape_0" style="position:absolute;left:10280;top:2748;width:4670;height:1618">
                    <v:group id="shape_0" style="position:absolute;left:10280;top:2748;width:1555;height:1618">
                      <v:shape id="shape_0" fillcolor="white" stroked="t" o:allowincell="f" style="position:absolute;left:10280;top:2748;width:1554;height:8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280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539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798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57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17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576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37;top:2748;width:1555;height:1618">
                      <v:shape id="shape_0" fillcolor="white" stroked="t" o:allowincell="f" style="position:absolute;left:11837;top:2748;width:1554;height:8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37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6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5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614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874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133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394;top:2748;width:1556;height:1618">
                      <v:shape id="shape_0" fillcolor="white" stroked="t" o:allowincell="f" style="position:absolute;left:13394;top:2748;width:1555;height:85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de l’élè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394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53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12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172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1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691;top:3605;width:258;height:760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956;top:2748;width:1557;height:1620">
                    <v:shape id="shape_0" fillcolor="white" stroked="t" o:allowincell="f" style="position:absolute;left:14956;top:2748;width:1556;height:85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om de l’élè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956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15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75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34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994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54;top:3606;width:258;height:761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379;top:8458;width:216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’exprimer avec sa voix chantée en respectant les hauteurs du modèle don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4;top:8458;width:215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moriser des constantes music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8458;width:215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rer une musique à une au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3;top:8458;width:215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er l’expression de la sensibilité de chac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9;top:8458;width:2115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proviser dans des cadres définis et/ou sur des carrures brè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5;top:8458;width:2202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étition d’un motif simple rythmique et/ou mélod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04:00Z</dcterms:created>
  <dc:creator>Steph et Delph</dc:creator>
  <dc:description/>
  <cp:keywords/>
  <dc:language>en-US</dc:language>
  <cp:lastModifiedBy>rectorat</cp:lastModifiedBy>
  <cp:lastPrinted>2006-10-03T10:52:00Z</cp:lastPrinted>
  <dcterms:modified xsi:type="dcterms:W3CDTF">2009-11-29T20:04:00Z</dcterms:modified>
  <cp:revision>2</cp:revision>
  <dc:subject/>
  <dc:title> </dc:title>
</cp:coreProperties>
</file>