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séquence – Classe de 6</w:t>
      </w:r>
      <w:r>
        <w:rPr>
          <w:rFonts w:cs="Arial" w:ascii="Arial" w:hAnsi="Arial"/>
          <w:b/>
          <w:vertAlign w:val="superscript"/>
        </w:rPr>
        <w:t>è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que et arts du visu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est capable d'identifier l'extrait musical entendu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L'élève est capable de caractériser l'œuvre étudiée en utilisant le vocabulaire adapté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est capable de frapper la pulsatio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est capable de frapper le rythm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est capable de chanter par cœur la chanson étudiée en étant expressif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observe les règles de tenue pour pratiquer le chan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est capable de chanter une partie soliste ou en petits group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partir de 3 fichiers sonores, l'élève reconstitue l'œuvre dans Audacity. (travail sur la form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'élève est capable de reconnaître un thème musical et le caractériser (œuvres complémentaires)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2:00Z</dcterms:created>
  <dc:creator>jpa</dc:creator>
  <dc:description/>
  <cp:keywords/>
  <dc:language>en-US</dc:language>
  <cp:lastModifiedBy>jpa</cp:lastModifiedBy>
  <dcterms:modified xsi:type="dcterms:W3CDTF">2010-06-08T07:58:00Z</dcterms:modified>
  <cp:revision>1</cp:revision>
  <dc:subject/>
  <dc:title/>
</cp:coreProperties>
</file>