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179830"/>
            <wp:effectExtent l="0" t="0" r="0" b="0"/>
            <wp:docPr id="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680</wp:posOffset>
                </wp:positionH>
                <wp:positionV relativeFrom="paragraph">
                  <wp:posOffset>1286510</wp:posOffset>
                </wp:positionV>
                <wp:extent cx="686308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Histo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pparu à la fin du XIXème siècle, le </w:t>
                            </w:r>
                            <w:r>
                              <w:rPr>
                                <w:b/>
                                <w:bCs/>
                              </w:rPr>
                              <w:t>blues</w:t>
                            </w:r>
                            <w:r>
                              <w:rPr/>
                              <w:t xml:space="preserve"> est une forme musicale vocale et instrumentale, dérivée des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chants de travail</w:t>
                              </w:r>
                            </w:hyperlink>
                            <w:r>
                              <w:rPr/>
                              <w:t xml:space="preserve"> des populations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afro-américaines</w:t>
                              </w:r>
                            </w:hyperlink>
                            <w:r>
                              <w:rPr/>
                              <w:t>. C'est un style où le (la) chanteur(euse) exprime sa tristesse et ses coups durs (d'où l'expression « avoir le blues 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pt;height:83.95pt;mso-wrap-distance-left:9.05pt;mso-wrap-distance-right:9.05pt;mso-wrap-distance-top:0pt;mso-wrap-distance-bottom:0pt;margin-top:101.3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Histor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pparu à la fin du XIXème siècle, le </w:t>
                      </w:r>
                      <w:r>
                        <w:rPr>
                          <w:b/>
                          <w:bCs/>
                        </w:rPr>
                        <w:t>blues</w:t>
                      </w:r>
                      <w:r>
                        <w:rPr/>
                        <w:t xml:space="preserve"> est une forme musicale vocale et instrumentale, dérivée des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chants de travail</w:t>
                        </w:r>
                      </w:hyperlink>
                      <w:r>
                        <w:rPr/>
                        <w:t xml:space="preserve"> des populations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afro-américaines</w:t>
                        </w:r>
                      </w:hyperlink>
                      <w:r>
                        <w:rPr/>
                        <w:t>. C'est un style où le (la) chanteur(euse) exprime sa tristesse et ses coups durs (d'où l'expression « avoir le blues 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5276215</wp:posOffset>
            </wp:positionV>
            <wp:extent cx="2252980" cy="22066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06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21335</wp:posOffset>
                </wp:positionV>
                <wp:extent cx="3305810" cy="20237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La grille du Blue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26"/>
                              <w:gridCol w:w="1226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59.35pt;mso-wrap-distance-left:9.05pt;mso-wrap-distance-right:9.05pt;mso-wrap-distance-top:0pt;mso-wrap-distance-bottom:0pt;margin-top:41.0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Struc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La grille du Blues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49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26"/>
                        <w:gridCol w:w="1226"/>
                        <w:gridCol w:w="1226"/>
                      </w:tblGrid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2704465</wp:posOffset>
                </wp:positionV>
                <wp:extent cx="3302000" cy="23596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 Bl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 proposition de phra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. . . . . . . . . . . . . . . . . . . . . . . . . . . . . . . . . . . . . . . . . . . . . . . . . . . . . . . . . . . . . . . . . .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. . . . . . . . . . . . . . . . . . . . . .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85.8pt;mso-wrap-distance-left:9.05pt;mso-wrap-distance-right:9.05pt;mso-wrap-distance-top:0pt;mso-wrap-distance-bottom:0pt;margin-top:212.9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 Bl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a proposition de phra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. . . . . . . . . . . . . . . . . . . . . . . . . . . . . . . . . . . . . . . . . . . . . . . . . . . . . . . . . . . . . . . . . .. . . . . . . . . . . . . . . . . . . . . 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. . . . . . . . . . . . . . . . . . . . . .. . . . . . . . . . . . . . . . . . . . . 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2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532765</wp:posOffset>
                </wp:positionV>
                <wp:extent cx="3171190" cy="2018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Ryth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 tra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3" w:hanging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3" w:hanging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3" w:hanging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 galo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3" w:hanging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3" w:hanging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58.95pt;mso-wrap-distance-left:9.05pt;mso-wrap-distance-right:9.05pt;mso-wrap-distance-top:0pt;mso-wrap-distance-bottom:0pt;margin-top:41.9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Rythm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 train</w:t>
                      </w:r>
                    </w:p>
                    <w:p>
                      <w:pPr>
                        <w:pStyle w:val="Normal"/>
                        <w:spacing w:before="0" w:after="0"/>
                        <w:ind w:left="1423" w:hanging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spacing w:before="0" w:after="0"/>
                        <w:ind w:left="1423" w:hanging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spacing w:before="0" w:after="0"/>
                        <w:ind w:left="1423" w:hanging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 galop</w:t>
                      </w:r>
                    </w:p>
                    <w:p>
                      <w:pPr>
                        <w:pStyle w:val="Normal"/>
                        <w:spacing w:before="0" w:after="0"/>
                        <w:ind w:left="1423" w:hanging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spacing w:before="0" w:after="0"/>
                        <w:ind w:left="1423" w:hanging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2704465</wp:posOffset>
                </wp:positionV>
                <wp:extent cx="3123565" cy="2817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Les voix du Bl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voix qui expriment un sentiment proche du Blu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21.85pt;mso-wrap-distance-left:9.05pt;mso-wrap-distance-right:9.05pt;mso-wrap-distance-top:0pt;mso-wrap-distance-bottom:0pt;margin-top:212.9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Les voix du Blu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voix qui expriment un sentiment proche du Blues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  <w:p>
                      <w:pPr>
                        <w:pStyle w:val="Normal"/>
                        <w:spacing w:before="0" w:after="0"/>
                        <w:ind w:left="142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2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5684520</wp:posOffset>
                </wp:positionV>
                <wp:extent cx="4457065" cy="2202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Robert Johns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Né en 1911, Robert Johnson parcourt les routes du Sud  et subit de plein fouet la Grande Dépression. Il subsiste alors grâce à sa guitare qui lui permet de distraire les badauds rencontrés sur son passage. Ses progrès avaient été si rapides que les rumeurs les plus folles commencèrent à circuler. Pour devenir virtuose aussi rapidement, une seule possibilité : avoir vendu son âme au diable. Le musicien, loin de se sentir vexé par ces rumeurs, en fera même son fonds de commerce et les alimentera grâce à des titres tels que "Me and the devil blues", "Cross road blues", 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alheureusement, il décèdera très jeune, en 1938, apparemment empoisonné, alors qu'il était au seuil d'une reconnaissance publique nationa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rrington" w:hAnsi="Harrington" w:eastAsia="Calibri" w:cs="Harringto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arrington" w:ascii="Harrington" w:hAnsi="Harringto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173.4pt;mso-wrap-distance-left:9.05pt;mso-wrap-distance-right:9.05pt;mso-wrap-distance-top:0pt;mso-wrap-distance-bottom:0pt;margin-top:447.6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Robert Johnson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Né en 1911, Robert Johnson parcourt les routes du Sud  et subit de plein fouet la Grande Dépression. Il subsiste alors grâce à sa guitare qui lui permet de distraire les badauds rencontrés sur son passage. Ses progrès avaient été si rapides que les rumeurs les plus folles commencèrent à circuler. Pour devenir virtuose aussi rapidement, une seule possibilité : avoir vendu son âme au diable. Le musicien, loin de se sentir vexé par ces rumeurs, en fera même son fonds de commerce et les alimentera grâce à des titres tels que "Me and the devil blues", "Cross road blues", ..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Malheureusement, il décèdera très jeune, en 1938, apparemment empoisonné, alors qu'il était au seuil d'une reconnaissance publique nationa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rrington" w:hAnsi="Harrington" w:eastAsia="Calibri" w:cs="Harringto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Harrington" w:ascii="Harrington" w:hAnsi="Harrington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284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ab/>
      <w:t>Le Blues</w:t>
    </w:r>
  </w:p>
  <w:p>
    <w:pPr>
      <w:pStyle w:val="Head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rFonts w:ascii="Tahoma" w:hAnsi="Tahoma" w:cs="Tahoma"/>
      <w:sz w:val="16"/>
      <w:szCs w:val="16"/>
    </w:rPr>
  </w:style>
  <w:style w:type="character" w:styleId="Txt8">
    <w:name w:val="txt8"/>
    <w:basedOn w:val="Policepardfaut"/>
    <w:qFormat/>
    <w:rPr/>
  </w:style>
  <w:style w:type="character" w:styleId="Car1">
    <w:name w:val=" Car1"/>
    <w:basedOn w:val="Policepardfaut"/>
    <w:qFormat/>
    <w:rPr/>
  </w:style>
  <w:style w:type="character" w:styleId="Car">
    <w:name w:val="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Chant_de_travail" TargetMode="External"/><Relationship Id="rId4" Type="http://schemas.openxmlformats.org/officeDocument/2006/relationships/hyperlink" Target="http://fr.wikipedia.org/wiki/Afro-Am&#233;ricain" TargetMode="External"/><Relationship Id="rId5" Type="http://schemas.openxmlformats.org/officeDocument/2006/relationships/hyperlink" Target="http://fr.wikipedia.org/wiki/Chant_de_travail" TargetMode="External"/><Relationship Id="rId6" Type="http://schemas.openxmlformats.org/officeDocument/2006/relationships/hyperlink" Target="http://fr.wikipedia.org/wiki/Afro-Am&#233;ricain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8:00Z</dcterms:created>
  <dc:creator>barçon</dc:creator>
  <dc:description/>
  <cp:keywords/>
  <dc:language>en-US</dc:language>
  <cp:lastModifiedBy>rectorat</cp:lastModifiedBy>
  <cp:lastPrinted>2009-10-15T11:28:00Z</cp:lastPrinted>
  <dcterms:modified xsi:type="dcterms:W3CDTF">2009-11-28T13:22:00Z</dcterms:modified>
  <cp:revision>4</cp:revision>
  <dc:subject/>
  <dc:title/>
</cp:coreProperties>
</file>