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Jean-Jacques GOLDMAN : </w:t>
      </w:r>
      <w:r>
        <w:rPr>
          <w:b/>
          <w:i/>
          <w:sz w:val="24"/>
          <w:szCs w:val="24"/>
        </w:rPr>
        <w:t>Parler d’ma vie</w:t>
      </w:r>
    </w:p>
    <w:p>
      <w:pPr>
        <w:pStyle w:val="Sansinterligne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Sansinterligne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ansinterligne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J'voulais t'parler d'ma vie, c'est rare quand ça m'arrive</w:t>
        <w:br/>
        <w:t>Un moment suffira, y a pas grand-chose à dire</w:t>
        <w:br/>
        <w:t>Passé trente ans et je sais, au moins j'imagine</w:t>
        <w:br/>
        <w:t>Je n'aurai jamais mon nom dans les magazines</w:t>
        <w:br/>
        <w:br/>
        <w:t>Vois-tu je suis de ceux que la foule rassure</w:t>
        <w:br/>
        <w:t>On ne peut être rien que parmi des milliers</w:t>
        <w:br/>
        <w:t>"Has been" avant d'avoir été, c'est un peu dur</w:t>
        <w:br/>
        <w:t>Ma vie, tout l'monde aurait si bien pu s'en passer</w:t>
        <w:br/>
        <w:br/>
        <w:t>Je te dis pas les peurs, les lueurs et les flammes</w:t>
        <w:br/>
        <w:t>Je te dis pas le sang qui fait cogner le cœur</w:t>
        <w:br/>
        <w:t>Je te dis pas ces moments si froids et si pâles</w:t>
        <w:br/>
        <w:t>Et son visage qui justifiait mes heures</w:t>
        <w:br/>
        <w:br/>
        <w:t>Je suis le cours des choses, je vais où l'on m'entraîne</w:t>
        <w:br/>
        <w:t>Je suis de ces gens-là qui ne choisissent pas</w:t>
        <w:br/>
        <w:t>Tu peux bien penser que ces vies sont des vies vaines</w:t>
        <w:br/>
        <w:t>Mais le hasard invente et colorie parfois</w:t>
        <w:br/>
        <w:t>Quand je pense à tout ça, ça m'colle la migraine</w:t>
        <w:br/>
        <w:t>Pourquoi vendre toujours quand y a tant à donner</w:t>
        <w:br/>
        <w:t>T'as beau m'expliquer qu'ça fait partie d'un système</w:t>
        <w:br/>
        <w:t>Il me faut bien des pilules pour l'avaler</w:t>
        <w:br/>
        <w:br/>
        <w:t>Je te dis pas les peurs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ansinterligne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23:00Z</dcterms:created>
  <dc:creator>Dom</dc:creator>
  <dc:description/>
  <dc:language>en-US</dc:language>
  <cp:lastModifiedBy>Dom</cp:lastModifiedBy>
  <dcterms:modified xsi:type="dcterms:W3CDTF">2013-07-08T13:25:00Z</dcterms:modified>
  <cp:revision>2</cp:revision>
  <dc:subject/>
  <dc:title/>
</cp:coreProperties>
</file>