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00"/>
          <w:sz w:val="36"/>
          <w:szCs w:val="36"/>
          <w:lang w:val="ru-RU" w:eastAsia="fr-FR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val="ru-RU" w:eastAsia="fr-FR"/>
        </w:rPr>
        <w:t>Victor Schoelcher et l'abolition de l'esclav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00"/>
          <w:sz w:val="36"/>
          <w:szCs w:val="36"/>
          <w:lang w:val="ru-RU" w:eastAsia="fr-FR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val="ru-RU" w:eastAsia="fr-FR"/>
        </w:rPr>
        <w:t>18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val="ru-RU"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ru-RU" w:eastAsia="fr-FR"/>
        </w:rPr>
        <w:t>Ces pages sont dédiées à la mémoire des quatorze millions de Noirs qui furent victimes de la trai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val="ru-RU"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ru-RU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www.ec-toussaint-houilles.ac-versailles.fr/vschoel/sch00.ht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val="ru-RU"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ru-RU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ru-RU" w:eastAsia="fr-FR"/>
          </w:rPr>
          <w:t>Disons nous et disons à nos enfants que tant qu'il restera un esclave sur la surface de la Terre, l'asservissement de cet homme est une injure permanente faite à la race humaine toute entiè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fr-FR"/>
        </w:rPr>
        <w:t>...Victor Schoelcher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215130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www.ec-toussaint-houilles.ac-versailles.fr/vschoel/sch00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-toussaint-houilles.ac-versailles.fr/vschoel/sch00.htm" TargetMode="External"/><Relationship Id="rId3" Type="http://schemas.openxmlformats.org/officeDocument/2006/relationships/hyperlink" Target="http://www.ec-toussaint-houilles.ac-versailles.fr/vschoel/vs/vs00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c-toussaint-houilles.ac-versailles.fr/vschoel/sch0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26:00Z</dcterms:created>
  <dc:creator>Utilisateur de la version d'évaluation de Office 2004</dc:creator>
  <dc:description/>
  <cp:keywords/>
  <dc:language>en-US</dc:language>
  <cp:lastModifiedBy>Utilisateur de la version d'évaluation de Office 2004</cp:lastModifiedBy>
  <dcterms:modified xsi:type="dcterms:W3CDTF">2009-12-10T20:06:00Z</dcterms:modified>
  <cp:revision>2</cp:revision>
  <dc:subject/>
  <dc:title>Victor Schoelcher et l'abolition de l'esclavage</dc:title>
</cp:coreProperties>
</file>