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Les abolitions de l'esclavage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L'abolition de l'esclavage dans les colonies françaises (27 avril 1848)</w:t>
        <w:br/>
        <w:t>Tableau de François Biard, Musée national du château de Versailles</w:t>
      </w:r>
    </w:p>
    <w:p>
      <w:pPr>
        <w:pStyle w:val="Normal"/>
        <w:jc w:val="center"/>
        <w:rPr/>
      </w:pPr>
      <w:r>
        <w:rPr/>
        <w:t>De l'abolition de l'esclavage, on ne retient souvent que 1848 et le combat humaniste de Victor Schœlcher. En réalité, le combat abolitionniste a été controversé et difficile, et s'est déroulé tout au long du XIXe siècle, "siècle des abolitions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assemblee-nationale.fr/histoire/esclavage/abolition.asp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emblee-nationale.fr/histoire/esclavage/abolition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30:00Z</dcterms:created>
  <dc:creator>Utilisateur de la version d'évaluation de Office 2004</dc:creator>
  <dc:description/>
  <cp:keywords/>
  <dc:language>en-US</dc:language>
  <cp:lastModifiedBy>Utilisateur de la version d'évaluation de Office 2004</cp:lastModifiedBy>
  <dcterms:modified xsi:type="dcterms:W3CDTF">2009-12-10T20:05:00Z</dcterms:modified>
  <cp:revision>4</cp:revision>
  <dc:subject/>
  <dc:title>Les abolitions de l'esclavage</dc:title>
</cp:coreProperties>
</file>