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fr-FR"/>
        </w:rPr>
        <w:t>Je voudrais déjà être ro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sz w:val="18"/>
          <w:szCs w:val="18"/>
          <w:lang w:eastAsia="fr-F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sz w:val="18"/>
            <w:szCs w:val="18"/>
            <w:lang w:eastAsia="fr-FR"/>
          </w:rPr>
          <w:t>Le Roi Lion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bCs/>
          <w:kern w:val="2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br/>
        <w:t>C'est moi Simba</w:t>
        <w:br/>
        <w:t>C'est moi le roi</w:t>
        <w:br/>
        <w:t>du royaume animal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'est la première fois qu’on voit un roi</w:t>
        <w:br/>
        <w:t>Avec si peu de poils</w:t>
        <w:br/>
        <w:br/>
        <w:t>SIMBA:</w:t>
        <w:br/>
        <w:t>Je vais faire dans la cour des grands</w:t>
        <w:br/>
        <w:t>Une entrée triomphale</w:t>
        <w:br/>
        <w:t>En poussant très royalement</w:t>
        <w:br/>
        <w:t>Un rugissement bestial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Majesté tu te mouches pas du coude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Je voudrais déjà être roi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br/>
        <w:t>Tu as encore un long chemin à faire</w:t>
        <w:br/>
        <w:t>Votre altesse</w:t>
        <w:br/>
        <w:t>Tu peux me croire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Au roi on ne dit pas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D'ailleurs quand je dis ça, je ..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NAL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Tiens ta langue et tais toi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e que j'essaie de dire c'est ...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Surtout ne fais pas ça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br/>
        <w:t>Il faut que tu comprennes ...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 &amp; NAL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Reste ici, assieds toi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Reste ici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Sans jamais dire où je vais</w:t>
        <w:br/>
        <w:t>Je veux faire ce qui me plaît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IL est grand temps votre grandeur</w:t>
        <w:br/>
        <w:t>Qu'on parle de cœur à cœur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Le roi n'a que faire des conseils</w:t>
        <w:br/>
        <w:t>D'une vieille corneille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Si tu confonds la monarchie</w:t>
        <w:br/>
        <w:t>Avec la tyrannie</w:t>
        <w:br/>
        <w:t>Vive la république</w:t>
        <w:br/>
        <w:t>Adieu l'Afrique</w:t>
        <w:br/>
        <w:t>Je ferme la boutique</w:t>
        <w:br/>
        <w:t>Ah prends garde Lion</w:t>
        <w:br/>
        <w:t>Ne te trompe pas de voie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Je voudrais déjà être roi</w:t>
        <w:br/>
        <w:t>Regardez bien à l'ouest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Oh ! pitié ! Au secours !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Regardez bien à l'est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Non ! non ! oh !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Mon pouvoir sans conteste</w:t>
        <w:br/>
        <w:t>Et sans frontières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ZAZU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Pas encore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CHOEURS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'est une rumeur qui monte jusqu'au ciel</w:t>
        <w:br/>
        <w:t>Les animaux répandent la nouvelle</w:t>
        <w:br/>
        <w:t>Simba sera le nouveau roi soleil</w:t>
        <w:br/>
        <w:br/>
      </w:r>
      <w:r>
        <w:rPr>
          <w:rFonts w:eastAsia="Times New Roman" w:cs="Comic Sans MS" w:ascii="Comic Sans MS" w:hAnsi="Comic Sans MS"/>
          <w:b/>
          <w:sz w:val="18"/>
          <w:szCs w:val="18"/>
          <w:lang w:eastAsia="fr-FR"/>
        </w:rPr>
        <w:t>SIMBA:</w:t>
        <w:br/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Je voudrais déjà être roi</w:t>
        <w:br/>
        <w:t>Je voudrais déjà être roi</w:t>
        <w:br/>
        <w:t>Je voudrais déjà être roi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lyrics-copy.com/le-roi-l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1:00Z</dcterms:created>
  <dc:creator/>
  <dc:description/>
  <cp:keywords/>
  <dc:language>en-US</dc:language>
  <cp:lastModifiedBy>jpa</cp:lastModifiedBy>
  <dcterms:modified xsi:type="dcterms:W3CDTF">2009-08-25T13:18:00Z</dcterms:modified>
  <cp:revision>3</cp:revision>
  <dc:subject/>
  <dc:title/>
</cp:coreProperties>
</file>