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LES PATRIOTE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</w:t>
        <w:br/>
        <w:t>Les invalides chez nous, le revers de leur médaille</w:t>
        <w:br/>
        <w:t>C'est pas d'être hors d'état de suivre les filles, cré nom de nom,</w:t>
        <w:br/>
        <w:t>Mais de ne plus pouvoir retourner au champ de bataille.</w:t>
        <w:br/>
        <w:t>Le rameau d'olivier n'est pas notre symbole, non.</w:t>
        <w:br/>
        <w:br/>
        <w:t>2</w:t>
        <w:br/>
        <w:t>Ce que par-dessus tout, nos aveugles déplorent,</w:t>
        <w:br/>
        <w:t>C'est pas d'être hors d'état de se rincer l'œil, cré nom de nom,</w:t>
        <w:br/>
        <w:t>Mais de ne plus pouvoir lorgner le drapeau tricolore.</w:t>
        <w:br/>
        <w:t>La ligne bleue des Vosges sera toujours notre horizon.</w:t>
        <w:br/>
        <w:br/>
        <w:t>3</w:t>
        <w:br/>
        <w:t>Et les sourds de chez nous, s'ils sont mélancoliques,</w:t>
        <w:br/>
        <w:t>C'est pas d'être hors d'état d'ouïr les sirènes, cré nom de nom,</w:t>
        <w:br/>
        <w:t>Mais de ne plus pouvoir entendre au défilé de la clique,</w:t>
        <w:br/>
        <w:t>Les échos du tambour, de la trompette et du clairon.</w:t>
        <w:br/>
        <w:br/>
        <w:t>4</w:t>
        <w:br/>
        <w:t>Et les muets de chez nous, ce qui les met mal à l'aise,</w:t>
        <w:br/>
        <w:t>C'est pas d'être hors d'état de conter fleurette, cré nom de nom,</w:t>
        <w:br/>
        <w:t>Mais de ne plus pouvoir reprendre en cœur ma Marseillaise.</w:t>
        <w:br/>
        <w:t>Les chansons martiales sont les seules que nous entonnons.</w:t>
        <w:br/>
        <w:br/>
        <w:t>5</w:t>
        <w:br/>
        <w:t>Ce qui de nos manchots aigrit le caractère,</w:t>
        <w:br/>
        <w:t>C'est pas d'être hors d'état de pincer les fesses, cré nom de nom,</w:t>
        <w:br/>
        <w:t>Mais de ne plus pouvoir faire le salut militaire.</w:t>
        <w:br/>
        <w:t>Jamais un bras d'honneur ne sera notre geste, non.</w:t>
        <w:br/>
        <w:br/>
        <w:t>6</w:t>
        <w:br/>
        <w:t>Les estropiés de chez nous, ce qui les rend patraques,</w:t>
        <w:br/>
        <w:t>C'est pas d'être hors d'état de courir la gueuse, cré nom de nom,</w:t>
        <w:br/>
        <w:t>Mais de ne plus pouvoir participer à une attaque,</w:t>
        <w:br/>
        <w:t>On rêve de Rosalie, la baïonnette, pas de Ninon.</w:t>
        <w:br/>
        <w:br/>
        <w:t>7</w:t>
        <w:br/>
        <w:t>Ce qui manque aux amputés de leurs bijoux de famille,</w:t>
        <w:br/>
        <w:t>C'est pas d'être hors d'état d'aimer leur femme, cré nom de nom,</w:t>
        <w:br/>
        <w:t>Mais de ne plus pouvoir sabrer les belles ennemies.</w:t>
        <w:br/>
        <w:t>La colombe de la paix, on l'apprête aux petits oignons.</w:t>
        <w:br/>
        <w:br/>
        <w:t>8</w:t>
        <w:br/>
        <w:t>Quand à nos trépassés, s'ils ont tous l'âme en peine,</w:t>
        <w:br/>
        <w:t>C'est pas d'être hors d'état de mourir, cré nom de nom,</w:t>
        <w:br/>
        <w:t>Mais de ne plus pouvoir se faire occire à la prochaine.</w:t>
        <w:br/>
        <w:t xml:space="preserve">Au monument aux morts, chacun rêve d'avoir son nom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29:00Z</dcterms:created>
  <dc:creator>regis</dc:creator>
  <dc:description/>
  <dc:language>en-US</dc:language>
  <cp:lastModifiedBy>regis</cp:lastModifiedBy>
  <dcterms:modified xsi:type="dcterms:W3CDTF">2010-10-19T15:30:00Z</dcterms:modified>
  <cp:revision>1</cp:revision>
  <dc:subject/>
  <dc:title/>
</cp:coreProperties>
</file>