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Rounded MT Bold" w:hAnsi="Arial Rounded MT Bold" w:cs="Arial Rounded MT Bold"/>
          <w:i/>
          <w:i/>
          <w:sz w:val="28"/>
          <w:szCs w:val="20"/>
        </w:rPr>
      </w:pPr>
      <w:r>
        <w:rPr>
          <w:rFonts w:cs="Arial Rounded MT Bold" w:ascii="Arial Rounded MT Bold" w:hAnsi="Arial Rounded MT Bold"/>
          <w:b/>
          <w:sz w:val="28"/>
          <w:szCs w:val="20"/>
        </w:rPr>
        <w:t xml:space="preserve">LE SOLDAT </w:t>
      </w:r>
      <w:r>
        <w:rPr>
          <w:rFonts w:cs="Arial Rounded MT Bold" w:ascii="Arial Rounded MT Bold" w:hAnsi="Arial Rounded MT Bold"/>
          <w:b/>
          <w:sz w:val="22"/>
          <w:szCs w:val="22"/>
        </w:rPr>
        <w:t>(</w:t>
      </w:r>
      <w:r>
        <w:rPr>
          <w:rFonts w:cs="Arial Rounded MT Bold" w:ascii="Arial Rounded MT Bold" w:hAnsi="Arial Rounded MT Bold"/>
          <w:i/>
          <w:sz w:val="22"/>
          <w:szCs w:val="22"/>
        </w:rPr>
        <w:t>Michel Bühler)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643245</wp:posOffset>
            </wp:positionV>
            <wp:extent cx="5543550" cy="3552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e ses guerres lointaines,</w:t>
        <w:br/>
        <w:t>Quand le soldat revint,</w:t>
        <w:br/>
        <w:t>Se mit à la fontaine,</w:t>
        <w:br/>
        <w:t>Au bout de mon jardin.</w:t>
        <w:br/>
        <w:t>Si ma mémoire est bonne,</w:t>
        <w:br/>
        <w:t>(Je ne suis sûr de rien)</w:t>
        <w:br/>
        <w:t>C'était un jour d'automne</w:t>
        <w:br/>
        <w:t>Hier ou bien demain.</w:t>
        <w:br/>
        <w:br/>
        <w:br/>
        <w:t>Tous les gens du village</w:t>
        <w:br/>
        <w:t>S'approchèrent de lui.</w:t>
        <w:br/>
        <w:t>Le patron du garage</w:t>
        <w:br/>
        <w:t>Lui dit: "Tu as vieilli".</w:t>
        <w:br/>
        <w:t>Devant sa pauvre mine</w:t>
        <w:br/>
        <w:t>Et son habit râpé</w:t>
        <w:br/>
        <w:t>Les gamins, les gamines</w:t>
        <w:br/>
        <w:t>Ont couru se cacher.</w:t>
        <w:br/>
        <w:br/>
        <w:br/>
        <w:t>Il dit: "Une lumière</w:t>
        <w:br/>
        <w:t>A disparu en moi.</w:t>
        <w:br/>
        <w:t>Ce que l'on m'a fait faire,</w:t>
        <w:br/>
        <w:t>Je n'en parlerai pas.</w:t>
        <w:br/>
        <w:t>Je vous vois sur la place</w:t>
        <w:br/>
        <w:t>Comme des étrangers:</w:t>
        <w:br/>
        <w:t>Est-ce le temps qui passe,</w:t>
        <w:br/>
        <w:t>Ou moi qui ai changé?</w:t>
        <w:b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  <w:t>Vous dites que ma mère...</w:t>
        <w:br/>
        <w:t>Mais je n'en ai rien su!</w:t>
        <w:br/>
        <w:t>J'irai au cimetière</w:t>
        <w:br/>
        <w:t>Pour un dernier salut.</w:t>
        <w:br/>
        <w:t>Ainsi s'écrit l'Histoire:</w:t>
        <w:br/>
        <w:t>On se bat tant et plus,</w:t>
        <w:br/>
        <w:t>On fête la victoire</w:t>
        <w:br/>
        <w:t>Et l'on a tout perdu.</w:t>
        <w:br/>
        <w:br/>
        <w:br/>
        <w:t>Elle habite à la ville,</w:t>
        <w:br/>
        <w:t>Celle qui m'avait dit:</w:t>
        <w:br/>
        <w:t>"Tu peux partir tranquille"!</w:t>
        <w:br/>
        <w:t>N'en parlons plus, tant pis.</w:t>
        <w:br/>
        <w:t>J'en ai connu bien d'autres,</w:t>
        <w:br/>
        <w:t>Et j'en retrouverai,</w:t>
        <w:br/>
        <w:t>Qui vous oublient quand votre</w:t>
        <w:br/>
        <w:t>Argent s'est envolé.</w:t>
        <w:br/>
        <w:br/>
        <w:br/>
        <w:t>Et les Grands de la Terre,</w:t>
        <w:br/>
        <w:t>Tous ceux que j'ai servis,</w:t>
        <w:br/>
        <w:t>Qui me flattaient naguère,</w:t>
        <w:br/>
        <w:t>M'ont oublié aussi.</w:t>
        <w:br/>
        <w:t>Il me reste la route:</w:t>
        <w:br/>
        <w:t>Plus rien à faire par là.</w:t>
        <w:br/>
        <w:t>Mais il faut qu'on m'écoute</w:t>
        <w:br/>
        <w:t>Une dernière fois".</w:t>
        <w:b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  <w:t>Alors, la plus petite,</w:t>
        <w:br/>
        <w:t>En pleurant, a donné</w:t>
        <w:br/>
        <w:t>Un baiser, vite, vite,</w:t>
        <w:br/>
        <w:t>Au soldat qui parlait</w:t>
        <w:br/>
        <w:t>D'une pauvre voix qui tremble:</w:t>
        <w:br/>
        <w:t>"Voici ce que je sais:</w:t>
        <w:br/>
        <w:t>Les guerres se ressemblent,</w:t>
        <w:br/>
        <w:t>Ne vous battez jamais!</w:t>
        <w:br/>
        <w:br/>
        <w:t>Les guerres se ressemblent,</w:t>
        <w:br/>
        <w:t>Ne vous battez jamais"!</w:t>
        <w:br/>
        <w:br/>
        <w:br/>
        <w:t>Si ma mémoire est bonne,</w:t>
        <w:br/>
        <w:t>Il reprit son chemin.</w:t>
        <w:br/>
        <w:t>C'était un jour d'automne,</w:t>
        <w:br/>
        <w:t>Hier, ou bien demain,</w:t>
        <w:br/>
        <w:br/>
        <w:t>C'était un jour d'automne,</w:t>
        <w:br/>
        <w:t>Hier, ou bien demain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0" w:top="851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9:00Z</dcterms:created>
  <dc:creator>Jacquot Julien</dc:creator>
  <dc:description/>
  <cp:keywords/>
  <dc:language>en-US</dc:language>
  <cp:lastModifiedBy>Your User Name</cp:lastModifiedBy>
  <dcterms:modified xsi:type="dcterms:W3CDTF">2011-03-14T14:52:00Z</dcterms:modified>
  <cp:revision>4</cp:revision>
  <dc:subject/>
  <dc:title/>
</cp:coreProperties>
</file>