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Marseillaise critiquée</w:t>
      </w:r>
    </w:p>
    <w:p>
      <w:pPr>
        <w:pStyle w:val="Normal"/>
        <w:rPr/>
      </w:pPr>
      <w:r>
        <w:rPr/>
      </w:r>
    </w:p>
    <w:p>
      <w:pPr>
        <w:pStyle w:val="Normal"/>
        <w:rPr/>
      </w:pPr>
      <w:r>
        <w:rPr/>
      </w:r>
    </w:p>
    <w:p>
      <w:pPr>
        <w:pStyle w:val="Normal"/>
        <w:rPr/>
      </w:pPr>
      <w:r>
        <w:rPr/>
        <w:t>Certaines paroles  guerrières de la Marseillaise ont toujours suscité dans une frange intellectuelle et humaniste de la société, une sensation de gêne, en particulier dans le monde contemporain d’après  la seconde guerre mondiale.</w:t>
      </w:r>
    </w:p>
    <w:p>
      <w:pPr>
        <w:pStyle w:val="Normal"/>
        <w:rPr/>
      </w:pPr>
      <w:r>
        <w:rPr/>
        <w:t>Ces paroles, écrites dans un contexte circonstanciel et historique bien déterminé, provoquent en effet un sentiment de malaise de par leur caractère martial, qui ne semble plus être toujours adapté de nos jours, où les peuples du vieux continent s’organisent dans un cadre européen, qui veut aller au-delà  des clivages nationaux.</w:t>
      </w:r>
    </w:p>
    <w:p>
      <w:pPr>
        <w:pStyle w:val="Normal"/>
        <w:rPr/>
      </w:pPr>
      <w:r>
        <w:rPr/>
        <w:t>A cet égard, la dernière phrase du refrain « Qu’un sang impur abreuve nos sillons » est une des plus controversée et sujette à polémique.</w:t>
      </w:r>
    </w:p>
    <w:p>
      <w:pPr>
        <w:pStyle w:val="Normal"/>
        <w:rPr/>
      </w:pPr>
      <w:r>
        <w:rPr/>
        <w:t>A la fin des années 70, la Marseillaise a ainsi été l’objet d’une tentative politique de refonte de son ambiance initiale. Le président Valéry Giscard d’Estaing en avait alors fait modifier le rythme d’origine, en l’édulcorant au profit d’une plus grande souplesse. Cet essai n’a pas entraîné l’adhésion du grand public, qui n’a pas davantage accrédité quelques propositions annexes au niveau de la modification des paroles.</w:t>
      </w:r>
    </w:p>
    <w:p>
      <w:pPr>
        <w:pStyle w:val="Normal"/>
        <w:rPr/>
      </w:pPr>
      <w:r>
        <w:rPr/>
        <w:t>Cet atavisme dominant n’a toutefois jamais empêché le sentiment d’opposition de continuer à s’exprimer. Comme témoins de ce courant sporadique, deux grands noms de la poésie musicale et littéraire française, Georges Brassens et Boris Vian, avec respectivement les Patriotes et le Déserteur,  et pour qui l’apologie guerrière n’était pas une vertu cardinale.</w:t>
      </w:r>
    </w:p>
    <w:p>
      <w:pPr>
        <w:pStyle w:val="Normal"/>
        <w:rPr/>
      </w:pPr>
      <w:r>
        <w:rPr/>
        <w:t>Suite à la chute du mur de Berlin en 1989, l’état allemand a supprimé les deux premiers couplets de son hymne national, en raison de certaines paroles et idées implicites devenues inacceptables historiquement, et désuètes dans un monde en pleine évolution « Deutschland über alles » ou l’Allemagne au dessus de tout le monde…</w:t>
      </w:r>
    </w:p>
    <w:p>
      <w:pPr>
        <w:pStyle w:val="Normal"/>
        <w:rPr/>
      </w:pPr>
      <w:r>
        <w:rPr/>
        <w:t xml:space="preserve">Ce qui tendrait à démontrer que les hymnes ne sont pas nécessairement immuables et peuvent être tributaires d’un nouveau contexte politique en entraînant une adaptation factuelle </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0:15:00Z</dcterms:created>
  <dc:creator>regis</dc:creator>
  <dc:description/>
  <dc:language>en-US</dc:language>
  <cp:lastModifiedBy>olivier</cp:lastModifiedBy>
  <dcterms:modified xsi:type="dcterms:W3CDTF">2010-11-18T10:15:00Z</dcterms:modified>
  <cp:revision>2</cp:revision>
  <dc:subject/>
  <dc:title/>
</cp:coreProperties>
</file>