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La Neuvième Symphonie en ré mineur, Opus 125, composée par Beethoven de 1822 à 1824, fut dédiée à Friedrich Wilhelm III, roi de Prusse, et interprétée pour la première fois à Vienne le 7 mai 1824. Ignaz Schuppanzigh dirigeait l'orchestre, en présence du compositeur lui-même. Cette symphonie eut d’emblée un très grand succès, et sa première donna lieu à cinq rappels alors que seul l'Empereur pouvait bénéficier de trois rappels.</w:t>
      </w:r>
    </w:p>
    <w:p>
      <w:pPr>
        <w:pStyle w:val="NormalWeb"/>
        <w:rPr>
          <w:color w:val="000000"/>
        </w:rPr>
      </w:pPr>
      <w:r>
        <w:rPr>
          <w:color w:val="000000"/>
        </w:rPr>
        <w:t>Beethoven avait construit sa symphonie en ajoutant à la fin du quatrième mouvement une Ode à la Joie. Ajouter un final avec choeur était une idée à laquelle il songeait depuis 1807.</w:t>
      </w:r>
    </w:p>
    <w:p>
      <w:pPr>
        <w:pStyle w:val="NormalWeb"/>
        <w:rPr>
          <w:color w:val="000000"/>
        </w:rPr>
      </w:pPr>
      <w:r>
        <w:rPr>
          <w:color w:val="000000"/>
        </w:rPr>
        <w:t>Beethoven a manifesté l’intention de composer une œuvre à partir de l’Ode à la Joie de Friedrich von Schiller au moins dès 1792. Dès 1799, Beethoven avait esquissé une mise en musique, sous forme d'un Lied, puis s'était servi de quelques vers dans Leonore-Fidelio, son opéra. D’autres esquisses se trouvent dans ses cahiers de 1814-1815. Enfin, Beethoven adapta le texte pour sa neuvième symphonie. A cette fin, il s'inspira d'une version de 1803 révisée par Schiller lui-même.</w:t>
      </w:r>
    </w:p>
    <w:p>
      <w:pPr>
        <w:pStyle w:val="NormalWeb"/>
        <w:rPr>
          <w:color w:val="000000"/>
        </w:rPr>
      </w:pPr>
      <w:r>
        <w:rPr>
          <w:color w:val="000000"/>
        </w:rPr>
        <w:t>Le thème musical de l’Ode à la Joie, quant à lui, trouve ses racines notamment dans la Fantaisie pour chœur, piano et orchestre opus 80.</w:t>
      </w:r>
    </w:p>
    <w:p>
      <w:pPr>
        <w:pStyle w:val="NormalWeb"/>
        <w:rPr/>
      </w:pPr>
      <w:r>
        <w:rPr>
          <w:color w:val="000000"/>
        </w:rPr>
        <w:t>Cette Ode à la Joie correspond aux idéaux fraternels de Beethoven, d’où sa volonté incessante de composer une œuvre à la mesure de l’écrit de Schiller : «</w:t>
      </w:r>
      <w:r>
        <w:rPr>
          <w:rStyle w:val="Emphasis"/>
          <w:color w:val="000000"/>
        </w:rPr>
        <w:t xml:space="preserve"> L'homme est pour tout homme un frère – Que tous les êtres s'enlacent ! - Un baiser au monde entier !</w:t>
      </w:r>
      <w:r>
        <w:rPr>
          <w:color w:val="000000"/>
        </w:rPr>
        <w:t xml:space="preserve"> ».</w:t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64"/>
      </w:tblGrid>
      <w:tr>
        <w:trPr>
          <w:trHeight w:val="600" w:hRule="atLeast"/>
        </w:trPr>
        <w:tc>
          <w:tcPr>
            <w:tcW w:w="8164" w:type="dxa"/>
            <w:tcBorders/>
            <w:shd w:fill="33333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Quelques mots sur l'hymne europé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763"/>
        <w:gridCol w:w="492"/>
      </w:tblGrid>
      <w:tr>
        <w:trPr/>
        <w:tc>
          <w:tcPr>
            <w:tcW w:w="82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 Conseil de Ministres des pays de l'Europe a officialisé l'hymne européen le 19 janvier 1972 à Strasbourg : le prélude de "l'Ode à la joie", 4e mouvement de la IXe symphonie de Ludwig van Beethoven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'interprétation officielle sera confiée à Herbert von Karajan. Des arrangements seront portés sur la partition, notamment en ce qui concerne le tempo. Karajan fait jouer une noire à 120 alors que Beethoven l'avait écrit à 80 à la blanch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e texte de Friedrich von Schiller n'a pas été retenu pour faire partie de l'hymne européen pour des raisons évidentes de traduction ; mais la musique est une langue universelle...</w:t>
            </w:r>
          </w:p>
          <w:p>
            <w:pPr>
              <w:pStyle w:val="Normal"/>
              <w:spacing w:before="0" w:after="0"/>
              <w:rPr/>
            </w:pPr>
            <w:r>
              <w:rPr/>
              <w:t>La durée officielle de l'hymne est de deux minutes.</w:t>
            </w:r>
          </w:p>
        </w:tc>
      </w:tr>
      <w:tr>
        <w:trPr/>
        <w:tc>
          <w:tcPr>
            <w:tcW w:w="7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7"/>
                <w:szCs w:val="27"/>
              </w:rPr>
              <w:t>Ode à la Joie</w:t>
            </w:r>
            <w:r>
              <w:rPr>
                <w:color w:val="CCCCCC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CCCCCC"/>
                <w:lang w:val="nl-NL"/>
              </w:rPr>
            </w:pPr>
            <w:r>
              <w:rPr>
                <w:b/>
                <w:bCs/>
                <w:color w:val="FFFFFF"/>
                <w:lang w:val="nl-NL"/>
              </w:rPr>
              <w:t>Musique : Ludwig van Beethoven</w:t>
              <w:br/>
              <w:t>Paroles : Friedrich Schille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7660</wp:posOffset>
                      </wp:positionV>
                      <wp:extent cx="6401435" cy="7711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1435" cy="771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0"/>
                                    <w:gridCol w:w="5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CCCCC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Texte en Allemand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CCCCC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Traduction Française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eude, schöner Götterfunken</w:t>
                                          <w:br/>
                                          <w:t>Tochter aus Elysium,</w:t>
                                          <w:br/>
                                          <w:t>Wir betreten feuertrunken,</w:t>
                                          <w:br/>
                                          <w:t>Himmlische, dein Heiligtum!</w:t>
                                          <w:br/>
                                          <w:t>Deine Zauber binden wieder</w:t>
                                          <w:br/>
                                          <w:t>Was die Mode streng geteilt;</w:t>
                                          <w:br/>
                                          <w:t>Alle Menschen werden Brüder,</w:t>
                                          <w:br/>
                                          <w:t xml:space="preserve">Wo dein sanfter Flügel weilt. </w:t>
                                          <w:br/>
                                          <w:br/>
                                          <w:t>Wem der große Wurf gelungen,</w:t>
                                          <w:br/>
                                          <w:t>Eines Freundes Freund zu sein;</w:t>
                                          <w:br/>
                                          <w:t>Wer ein holdes Weib errungen,</w:t>
                                          <w:br/>
                                          <w:t>Mische seinen Jubel ein!</w:t>
                                          <w:br/>
                                          <w:t>Ja, wer auch nur eine Seele</w:t>
                                          <w:br/>
                                          <w:t>Sein nennt auf dem Erdenrund!</w:t>
                                          <w:br/>
                                          <w:t>Und wer's nie gekonnt, der stehle</w:t>
                                          <w:br/>
                                          <w:t xml:space="preserve">Weinend sich aus diesem Bund! </w:t>
                                          <w:br/>
                                          <w:br/>
                                          <w:t>Freude trinken alle Wesen</w:t>
                                          <w:br/>
                                          <w:t>An den Brüsten der Natur;</w:t>
                                          <w:br/>
                                          <w:t>Alle Guten, alle Bösen</w:t>
                                          <w:br/>
                                          <w:t>Folgen ihrer Rosenspur.</w:t>
                                          <w:br/>
                                          <w:t>Küsse gab sie uns und Reben,</w:t>
                                          <w:br/>
                                          <w:t>Einen Freund, geprüft im Tod;</w:t>
                                          <w:br/>
                                          <w:t>Wollust ward dem Wurm gegeben,</w:t>
                                          <w:br/>
                                          <w:t xml:space="preserve">und der Cherub steht vor Gott. </w:t>
                                          <w:br/>
                                          <w:br/>
                                          <w:t>Froh,</w:t>
                                          <w:br/>
                                          <w:t>wie seine Sonnen fliegen</w:t>
                                          <w:br/>
                                          <w:t>Durch des Himmels prächt'gen Plan,</w:t>
                                          <w:br/>
                                          <w:t>Laufet, Brüder, eure Bahn,</w:t>
                                          <w:br/>
                                          <w:t xml:space="preserve">Freudig, wie ein Held zum Siegen. </w:t>
                                          <w:br/>
                                          <w:br/>
                                          <w:t>Seid umschlungen, Millionen!</w:t>
                                          <w:br/>
                                          <w:t>Diesen Kuß der ganzen Welt!</w:t>
                                          <w:br/>
                                          <w:t>Brüder, über'm Sternenzelt</w:t>
                                          <w:br/>
                                          <w:t>Muß ein lieber Vater wohnen.</w:t>
                                          <w:br/>
                                          <w:t>Ihr stürzt nieder, Millionen?</w:t>
                                          <w:br/>
                                          <w:t>Ahnest du den Schöpfer, Welt?</w:t>
                                          <w:br/>
                                          <w:t>Such' ihn über'm Sternenzelt!</w:t>
                                          <w:br/>
                                        </w:r>
                                        <w:r>
                                          <w:rPr/>
                                          <w:t xml:space="preserve">Über Sternen muß er wohnen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oie ! Joie ! Belle étincelle divine,</w:t>
                                          <w:br/>
                                          <w:t>Fille de l’Elysée,</w:t>
                                          <w:br/>
                                          <w:t>Nous entrons l'âme enivrée</w:t>
                                          <w:br/>
                                          <w:t>Dans ton temple glorieux.</w:t>
                                          <w:br/>
                                          <w:t>Ton magique attrait resserre</w:t>
                                          <w:br/>
                                          <w:t>Ce que la mode en vain détruit ;</w:t>
                                          <w:br/>
                                          <w:t>Tous les hommes deviennent frères</w:t>
                                          <w:br/>
                                          <w:t>Où ton aile nous conduit.</w:t>
                                          <w:br/>
                                          <w:br/>
                                          <w:t>Si le sort comblant ton âme,</w:t>
                                          <w:br/>
                                          <w:t>D'un ami t'a fait l'ami,</w:t>
                                          <w:br/>
                                          <w:t>Si tu as conquis l’amour d’une noble femme,</w:t>
                                          <w:br/>
                                          <w:t>Mêle ton exultation à la nôtre!</w:t>
                                          <w:br/>
                                          <w:t>Viens, même si tu n'aimas qu'une heure</w:t>
                                          <w:br/>
                                          <w:t>Qu'un seul être sous les cieux !</w:t>
                                          <w:br/>
                                          <w:t>Mais vous que nul amour n'effleure,</w:t>
                                          <w:br/>
                                          <w:t>En pleurant, quittez ce choeur !</w:t>
                                          <w:br/>
                                          <w:br/>
                                          <w:t>Tous les êtres boivent la joie,</w:t>
                                          <w:br/>
                                          <w:t>En pressant le sein de la nature</w:t>
                                          <w:br/>
                                          <w:t>Tous, bons et méchants,</w:t>
                                          <w:br/>
                                          <w:t>Suivent les roses sur ses traces,</w:t>
                                          <w:br/>
                                          <w:t>Elle nous donne baisers et vendanges,</w:t>
                                          <w:br/>
                                          <w:t>Et nous offre l’ami à l’épreuve de la mort,</w:t>
                                          <w:br/>
                                          <w:t>L'ivresse s’empare du vermisseau,</w:t>
                                          <w:br/>
                                          <w:t>Et le chérubin apparaît devant Dieu.</w:t>
                                          <w:br/>
                                          <w:br/>
                                          <w:t>Heureux,</w:t>
                                          <w:br/>
                                          <w:t>tels les soleils qui volent</w:t>
                                          <w:br/>
                                          <w:t>Dans le plan resplendissant des cieux,</w:t>
                                          <w:br/>
                                          <w:t>Parcourez, frères, votre course,</w:t>
                                          <w:br/>
                                          <w:t>Joyeux comme un héros volant à la victoire!</w:t>
                                          <w:br/>
                                          <w:br/>
                                          <w:t>Qu'ils s'enlacent tous les êtres !</w:t>
                                          <w:br/>
                                          <w:t>Ce baiser au monde entier !</w:t>
                                          <w:br/>
                                          <w:t>Frères, au-dessus de la tente céleste</w:t>
                                          <w:br/>
                                          <w:t>Doit régner un tendre père.</w:t>
                                          <w:br/>
                                          <w:t>Vous prosternez-vous millions d’êtres ?</w:t>
                                          <w:br/>
                                          <w:t>Pressens-tu ce créateur, Monde ?</w:t>
                                          <w:br/>
                                          <w:t>Cherche-le au-dessus de la tente céleste,</w:t>
                                          <w:br/>
                                          <w:t xml:space="preserve">Au-delà des étoiles il demeure nécessairement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05pt;height:607.2pt;mso-wrap-distance-left:0pt;mso-wrap-distance-right:7.05pt;mso-wrap-distance-top:0pt;mso-wrap-distance-bottom:0pt;margin-top:2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  <w:gridCol w:w="5641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exte en Allemand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CCC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raduction Française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Freude, schöner Götterfunken</w:t>
                                    <w:br/>
                                    <w:t>Tochter aus Elysium,</w:t>
                                    <w:br/>
                                    <w:t>Wir betreten feuertrunken,</w:t>
                                    <w:br/>
                                    <w:t>Himmlische, dein Heiligtum!</w:t>
                                    <w:br/>
                                    <w:t>Deine Zauber binden wieder</w:t>
                                    <w:br/>
                                    <w:t>Was die Mode streng geteilt;</w:t>
                                    <w:br/>
                                    <w:t>Alle Menschen werden Brüder,</w:t>
                                    <w:br/>
                                    <w:t xml:space="preserve">Wo dein sanfter Flügel weilt. </w:t>
                                    <w:br/>
                                    <w:br/>
                                    <w:t>Wem der große Wurf gelungen,</w:t>
                                    <w:br/>
                                    <w:t>Eines Freundes Freund zu sein;</w:t>
                                    <w:br/>
                                    <w:t>Wer ein holdes Weib errungen,</w:t>
                                    <w:br/>
                                    <w:t>Mische seinen Jubel ein!</w:t>
                                    <w:br/>
                                    <w:t>Ja, wer auch nur eine Seele</w:t>
                                    <w:br/>
                                    <w:t>Sein nennt auf dem Erdenrund!</w:t>
                                    <w:br/>
                                    <w:t>Und wer's nie gekonnt, der stehle</w:t>
                                    <w:br/>
                                    <w:t xml:space="preserve">Weinend sich aus diesem Bund! </w:t>
                                    <w:br/>
                                    <w:br/>
                                    <w:t>Freude trinken alle Wesen</w:t>
                                    <w:br/>
                                    <w:t>An den Brüsten der Natur;</w:t>
                                    <w:br/>
                                    <w:t>Alle Guten, alle Bösen</w:t>
                                    <w:br/>
                                    <w:t>Folgen ihrer Rosenspur.</w:t>
                                    <w:br/>
                                    <w:t>Küsse gab sie uns und Reben,</w:t>
                                    <w:br/>
                                    <w:t>Einen Freund, geprüft im Tod;</w:t>
                                    <w:br/>
                                    <w:t>Wollust ward dem Wurm gegeben,</w:t>
                                    <w:br/>
                                    <w:t xml:space="preserve">und der Cherub steht vor Gott. </w:t>
                                    <w:br/>
                                    <w:br/>
                                    <w:t>Froh,</w:t>
                                    <w:br/>
                                    <w:t>wie seine Sonnen fliegen</w:t>
                                    <w:br/>
                                    <w:t>Durch des Himmels prächt'gen Plan,</w:t>
                                    <w:br/>
                                    <w:t>Laufet, Brüder, eure Bahn,</w:t>
                                    <w:br/>
                                    <w:t xml:space="preserve">Freudig, wie ein Held zum Siegen. </w:t>
                                    <w:br/>
                                    <w:br/>
                                    <w:t>Seid umschlungen, Millionen!</w:t>
                                    <w:br/>
                                    <w:t>Diesen Kuß der ganzen Welt!</w:t>
                                    <w:br/>
                                    <w:t>Brüder, über'm Sternenzelt</w:t>
                                    <w:br/>
                                    <w:t>Muß ein lieber Vater wohnen.</w:t>
                                    <w:br/>
                                    <w:t>Ihr stürzt nieder, Millionen?</w:t>
                                    <w:br/>
                                    <w:t>Ahnest du den Schöpfer, Welt?</w:t>
                                    <w:br/>
                                    <w:t>Such' ihn über'm Sternenzelt!</w:t>
                                    <w:br/>
                                  </w:r>
                                  <w:r>
                                    <w:rPr/>
                                    <w:t xml:space="preserve">Über Sternen muß er wohnen. 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ie ! Joie ! Belle étincelle divine,</w:t>
                                    <w:br/>
                                    <w:t>Fille de l’Elysée,</w:t>
                                    <w:br/>
                                    <w:t>Nous entrons l'âme enivrée</w:t>
                                    <w:br/>
                                    <w:t>Dans ton temple glorieux.</w:t>
                                    <w:br/>
                                    <w:t>Ton magique attrait resserre</w:t>
                                    <w:br/>
                                    <w:t>Ce que la mode en vain détruit ;</w:t>
                                    <w:br/>
                                    <w:t>Tous les hommes deviennent frères</w:t>
                                    <w:br/>
                                    <w:t>Où ton aile nous conduit.</w:t>
                                    <w:br/>
                                    <w:br/>
                                    <w:t>Si le sort comblant ton âme,</w:t>
                                    <w:br/>
                                    <w:t>D'un ami t'a fait l'ami,</w:t>
                                    <w:br/>
                                    <w:t>Si tu as conquis l’amour d’une noble femme,</w:t>
                                    <w:br/>
                                    <w:t>Mêle ton exultation à la nôtre!</w:t>
                                    <w:br/>
                                    <w:t>Viens, même si tu n'aimas qu'une heure</w:t>
                                    <w:br/>
                                    <w:t>Qu'un seul être sous les cieux !</w:t>
                                    <w:br/>
                                    <w:t>Mais vous que nul amour n'effleure,</w:t>
                                    <w:br/>
                                    <w:t>En pleurant, quittez ce choeur !</w:t>
                                    <w:br/>
                                    <w:br/>
                                    <w:t>Tous les êtres boivent la joie,</w:t>
                                    <w:br/>
                                    <w:t>En pressant le sein de la nature</w:t>
                                    <w:br/>
                                    <w:t>Tous, bons et méchants,</w:t>
                                    <w:br/>
                                    <w:t>Suivent les roses sur ses traces,</w:t>
                                    <w:br/>
                                    <w:t>Elle nous donne baisers et vendanges,</w:t>
                                    <w:br/>
                                    <w:t>Et nous offre l’ami à l’épreuve de la mort,</w:t>
                                    <w:br/>
                                    <w:t>L'ivresse s’empare du vermisseau,</w:t>
                                    <w:br/>
                                    <w:t>Et le chérubin apparaît devant Dieu.</w:t>
                                    <w:br/>
                                    <w:br/>
                                    <w:t>Heureux,</w:t>
                                    <w:br/>
                                    <w:t>tels les soleils qui volent</w:t>
                                    <w:br/>
                                    <w:t>Dans le plan resplendissant des cieux,</w:t>
                                    <w:br/>
                                    <w:t>Parcourez, frères, votre course,</w:t>
                                    <w:br/>
                                    <w:t>Joyeux comme un héros volant à la victoire!</w:t>
                                    <w:br/>
                                    <w:br/>
                                    <w:t>Qu'ils s'enlacent tous les êtres !</w:t>
                                    <w:br/>
                                    <w:t>Ce baiser au monde entier !</w:t>
                                    <w:br/>
                                    <w:t>Frères, au-dessus de la tente céleste</w:t>
                                    <w:br/>
                                    <w:t>Doit régner un tendre père.</w:t>
                                    <w:br/>
                                    <w:t>Vous prosternez-vous millions d’êtres ?</w:t>
                                    <w:br/>
                                    <w:t>Pressens-tu ce créateur, Monde ?</w:t>
                                    <w:br/>
                                    <w:t>Cherche-le au-dessus de la tente céleste,</w:t>
                                    <w:br/>
                                    <w:t xml:space="preserve">Au-delà des étoiles il demeure nécessairemen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CCCC"/>
                <w:sz w:val="20"/>
                <w:szCs w:val="20"/>
                <w:lang w:val="nl-NL"/>
              </w:rPr>
            </w:pPr>
            <w:r>
              <w:rPr>
                <w:color w:val="CCCCCC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vanish/>
          <w:color w:val="CCCCCC"/>
        </w:rPr>
      </w:pPr>
      <w:r>
        <w:rPr>
          <w:vanish/>
          <w:color w:val="CCCCCC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7338060" cy="134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17:00Z</dcterms:created>
  <dc:creator>FSC</dc:creator>
  <dc:description/>
  <cp:keywords/>
  <dc:language>en-US</dc:language>
  <cp:lastModifiedBy>FSC</cp:lastModifiedBy>
  <dcterms:modified xsi:type="dcterms:W3CDTF">2006-09-19T19:26:00Z</dcterms:modified>
  <cp:revision>1</cp:revision>
  <dc:subject/>
  <dc:title>La Neuvième Symphonie en ré mineur, Opus 125, composée par Beethoven de 1822 à 1824, fut dédiée à Friedrich Wilhelm III, roi de Prusse, et interprétée pour la première fois à Vienne le 7 mai 1824</dc:title>
</cp:coreProperties>
</file>