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</w:t>
      </w:r>
      <w:r>
        <w:rPr/>
        <w:t>Le déserteur</w:t>
      </w:r>
    </w:p>
    <w:p>
      <w:pPr>
        <w:pStyle w:val="Corpsdetexte2"/>
        <w:spacing w:before="0" w:after="240"/>
        <w:rPr/>
      </w:pPr>
      <w:r>
        <w:rPr/>
        <w:t>Monsieur le Président</w:t>
        <w:br/>
        <w:t>Je vous fais une lettre</w:t>
        <w:br/>
        <w:t>Que vous lirez peut-être</w:t>
        <w:br/>
        <w:t>Si vous avez le temps</w:t>
        <w:br/>
        <w:t>Je viens de recevoir</w:t>
        <w:br/>
        <w:t>Mes papiers militaires</w:t>
        <w:br/>
        <w:t>Pour partir à la guerre</w:t>
        <w:br/>
        <w:t>Avant mercredi soir</w:t>
        <w:br/>
        <w:t>Monsieur le Président</w:t>
        <w:br/>
        <w:t>Je ne veux pas la faire</w:t>
        <w:br/>
        <w:t>Je ne suis pas sur terre</w:t>
        <w:br/>
        <w:t>Pour tuer les pauvres gens</w:t>
        <w:br/>
        <w:t>C’est pas pour vous fâcher</w:t>
        <w:br/>
        <w:t>Mais il faut que j’vous dise</w:t>
        <w:br/>
        <w:t>Ma décision est prise</w:t>
        <w:br/>
        <w:t>Je m’en vais déserter</w:t>
      </w:r>
    </w:p>
    <w:p>
      <w:pPr>
        <w:pStyle w:val="TextBody"/>
        <w:spacing w:before="0" w:after="240"/>
        <w:rPr/>
      </w:pPr>
      <w:r>
        <w:rPr>
          <w:sz w:val="22"/>
        </w:rPr>
        <w:t>Depuis que je suis né</w:t>
        <w:br/>
        <w:t>J’ai vu mourir mon père</w:t>
        <w:br/>
        <w:t>J’ai vu partir mes frères</w:t>
        <w:br/>
        <w:t>Et pleurer mes enfants</w:t>
        <w:br/>
        <w:t>Ma mère a tant souffert</w:t>
        <w:br/>
        <w:t>Qu’elle est dedans sa tombe</w:t>
        <w:br/>
        <w:t>Et se moque des bombes</w:t>
        <w:br/>
        <w:t>Et se moque des vers</w:t>
        <w:br/>
        <w:t>Quand j’étais prisonnier</w:t>
        <w:br/>
        <w:t>On m’a volé ma femme</w:t>
        <w:br/>
        <w:t>On m’a volé mon âme</w:t>
        <w:br/>
        <w:t>Et tout mon cher passé</w:t>
        <w:br/>
        <w:t>Demain de bon matin</w:t>
        <w:br/>
        <w:t>Je fermerai ma porte</w:t>
        <w:br/>
        <w:t>Au nez des années mortes</w:t>
        <w:br/>
        <w:t>J’irai par les chemins</w:t>
      </w:r>
    </w:p>
    <w:p>
      <w:pPr>
        <w:pStyle w:val="Corpsdetexte2"/>
        <w:spacing w:before="0" w:after="240"/>
        <w:rPr/>
      </w:pPr>
      <w:r>
        <w:rPr/>
        <w:t>Je mendierai ma vie</w:t>
        <w:br/>
        <w:t>Sur les routes de France</w:t>
        <w:br/>
        <w:t>De Bretagne en Provence</w:t>
        <w:br/>
        <w:t>Et je crierai aux gens</w:t>
        <w:br/>
        <w:t> »Refusez d’obéir</w:t>
        <w:br/>
        <w:t>Refusez de partir</w:t>
        <w:br/>
        <w:t>N’allez pas à la guerre</w:t>
        <w:br/>
        <w:t>Refusez de la faire »</w:t>
        <w:br/>
        <w:t>S’il faut donner son sang</w:t>
        <w:br/>
        <w:t>Allez donner le vôtre</w:t>
        <w:br/>
        <w:t>Vous êtes bon apôtre</w:t>
        <w:br/>
        <w:t>Monsieur le Président</w:t>
        <w:br/>
        <w:t>Si vous me poursuivez</w:t>
        <w:br/>
        <w:t>Prévenez vos gendarmes</w:t>
        <w:br/>
        <w:t>Que je n’aurai pas d’armes</w:t>
        <w:br/>
        <w:t>Et qu’ils pourront tirer</w:t>
      </w:r>
    </w:p>
    <w:p>
      <w:pPr>
        <w:pStyle w:val="Corpsdetexte2"/>
        <w:spacing w:before="0" w:after="240"/>
        <w:rPr/>
      </w:pPr>
      <w:r>
        <w:rPr/>
        <w:t xml:space="preserve">       </w:t>
      </w:r>
      <w:r>
        <w:rPr/>
        <w:t>Boris Vian</w:t>
      </w:r>
    </w:p>
    <w:p>
      <w:pPr>
        <w:pStyle w:val="Normal"/>
        <w:spacing w:before="0" w:after="240"/>
        <w:rPr/>
      </w:pPr>
      <w:r>
        <w:rPr>
          <w:sz w:val="22"/>
        </w:rPr>
        <w:t xml:space="preserve">    </w:t>
      </w:r>
      <w:r>
        <w:rPr>
          <w:b/>
          <w:bCs/>
        </w:rPr>
        <w:t>Le déserteur</w:t>
      </w:r>
    </w:p>
    <w:p>
      <w:pPr>
        <w:pStyle w:val="Corpsdetexte2"/>
        <w:spacing w:before="0" w:after="240"/>
        <w:rPr/>
      </w:pPr>
      <w:r>
        <w:rPr/>
        <w:t>Monsieur le Président</w:t>
        <w:br/>
        <w:t>Je vous fais une lettre</w:t>
        <w:br/>
        <w:t>Que vous lirez peut-être</w:t>
        <w:br/>
        <w:t>Si vous avez le temps</w:t>
        <w:br/>
        <w:t>Je viens de recevoir</w:t>
        <w:br/>
        <w:t>Mes papiers militaires</w:t>
        <w:br/>
        <w:t>Pour partir à la guerre</w:t>
        <w:br/>
        <w:t>Avant mercredi soir</w:t>
        <w:br/>
        <w:t>Monsieur le Président</w:t>
        <w:br/>
        <w:t>Je ne veux pas la faire</w:t>
        <w:br/>
        <w:t>Je ne suis pas sur terre</w:t>
        <w:br/>
        <w:t>Pour tuer les pauvres gens</w:t>
        <w:br/>
        <w:t>C’est pas pour vous fâcher</w:t>
        <w:br/>
        <w:t>Mais il faut que j’vous dise</w:t>
        <w:br/>
        <w:t>Ma décision est prise</w:t>
        <w:br/>
        <w:t>Je m’en vais déserter</w:t>
      </w:r>
    </w:p>
    <w:p>
      <w:pPr>
        <w:pStyle w:val="TextBody"/>
        <w:spacing w:before="0" w:after="240"/>
        <w:rPr/>
      </w:pPr>
      <w:r>
        <w:rPr>
          <w:sz w:val="22"/>
        </w:rPr>
        <w:t>Depuis que je suis né</w:t>
        <w:br/>
        <w:t>J’ai vu mourir mon père</w:t>
        <w:br/>
        <w:t>J’ai vu partir mes frères</w:t>
        <w:br/>
        <w:t>Et pleurer mes enfants</w:t>
        <w:br/>
        <w:t>Ma mère a tant souffert</w:t>
        <w:br/>
        <w:t>Qu’elle est dedans sa tombe</w:t>
        <w:br/>
        <w:t>Et se moque des bombes</w:t>
        <w:br/>
        <w:t>Et se moque des vers</w:t>
        <w:br/>
        <w:t xml:space="preserve"> Quand j’étais prisonnier</w:t>
        <w:br/>
        <w:t>On m’a volé ma femme</w:t>
        <w:br/>
        <w:t>On m’a volé mon âme</w:t>
        <w:br/>
        <w:t>Et tout mon cher passé</w:t>
        <w:br/>
        <w:t>Demain de bon matin</w:t>
        <w:br/>
        <w:t>Je fermerai ma porte</w:t>
        <w:br/>
        <w:t>Au nez des années mortes</w:t>
        <w:br/>
        <w:t>J’irai par les chemins</w:t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  <w:t>Je mendierai ma vie</w:t>
        <w:br/>
        <w:t>Sur les routes de France</w:t>
        <w:br/>
        <w:t>De Bretagne en Provence</w:t>
        <w:br/>
        <w:t>Et je crierai aux gens</w:t>
        <w:br/>
        <w:t> »Refusez d’obéir</w:t>
        <w:br/>
        <w:t>Refusez de partir</w:t>
        <w:br/>
        <w:t>N’allez pas à la guerre</w:t>
        <w:br/>
        <w:t>Refusez de la faire »</w:t>
        <w:br/>
        <w:t>S’il faut donner son sang</w:t>
        <w:br/>
        <w:t>Allez donner le vôtre</w:t>
        <w:br/>
        <w:t>Vous êtes bon apôtre</w:t>
        <w:br/>
        <w:t>Monsieur le Président</w:t>
        <w:br/>
        <w:t>Si vous me poursuivez</w:t>
        <w:br/>
        <w:t>Prévenez vos gendarmes</w:t>
        <w:br/>
        <w:t>Que je n’aurai pas d’armes</w:t>
        <w:br/>
        <w:t>Et qu’ils pourront tirer</w:t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Boris Vian</w:t>
      </w:r>
    </w:p>
    <w:p>
      <w:pPr>
        <w:pStyle w:val="Normal"/>
        <w:spacing w:before="0" w:after="240"/>
        <w:rPr/>
      </w:pPr>
      <w:r>
        <w:rPr>
          <w:sz w:val="22"/>
        </w:rPr>
        <w:t xml:space="preserve">    </w:t>
      </w:r>
      <w:r>
        <w:rPr>
          <w:b/>
          <w:bCs/>
        </w:rPr>
        <w:t>Le déserteur</w:t>
      </w:r>
    </w:p>
    <w:p>
      <w:pPr>
        <w:pStyle w:val="Corpsdetexte2"/>
        <w:spacing w:before="0" w:after="240"/>
        <w:rPr/>
      </w:pPr>
      <w:r>
        <w:rPr/>
        <w:t>Monsieur le Président</w:t>
        <w:br/>
        <w:t>Je vous fais une lettre</w:t>
        <w:br/>
        <w:t>Que vous lirez peut-être</w:t>
        <w:br/>
        <w:t>Si vous avez le temps</w:t>
        <w:br/>
        <w:t>Je viens de recevoir</w:t>
        <w:br/>
        <w:t>Mes papiers militaires</w:t>
        <w:br/>
        <w:t>Pour partir à la guerre</w:t>
        <w:br/>
        <w:t>Avant mercredi soir</w:t>
        <w:br/>
        <w:t>Monsieur le Président</w:t>
        <w:br/>
        <w:t>Je ne veux pas la faire</w:t>
        <w:br/>
        <w:t>Je ne suis pas sur terre</w:t>
        <w:br/>
        <w:t>Pour tuer les pauvres gens</w:t>
        <w:br/>
        <w:t>C’est pas pour vous fâcher</w:t>
        <w:br/>
        <w:t>Mais il faut que j’vous dise</w:t>
        <w:br/>
        <w:t>Ma décision est prise</w:t>
        <w:br/>
        <w:t>Je m’en vais déserter</w:t>
      </w:r>
    </w:p>
    <w:p>
      <w:pPr>
        <w:pStyle w:val="TextBody"/>
        <w:spacing w:before="0" w:after="240"/>
        <w:rPr/>
      </w:pPr>
      <w:r>
        <w:rPr>
          <w:sz w:val="22"/>
        </w:rPr>
        <w:t>Depuis que je suis né</w:t>
        <w:br/>
        <w:t>J’ai vu mourir mon père</w:t>
        <w:br/>
        <w:t>J’ai vu partir mes frères</w:t>
        <w:br/>
        <w:t>Et pleurer mes enfants</w:t>
        <w:br/>
        <w:t>Ma mère a tant souffert</w:t>
        <w:br/>
        <w:t>Qu’elle est dedans sa tombe</w:t>
        <w:br/>
        <w:t>Et se moque des bombes</w:t>
        <w:br/>
        <w:t>Et se moque des vers</w:t>
        <w:br/>
        <w:t xml:space="preserve"> Quand j’étais prisonnier</w:t>
        <w:br/>
        <w:t>On m’a volé ma femme</w:t>
        <w:br/>
        <w:t>On m’ a volé mon âme</w:t>
        <w:br/>
        <w:t>Et tout mon cher passé</w:t>
        <w:br/>
        <w:t>Demain de bon matin</w:t>
        <w:br/>
        <w:t>Je fermerai ma porte</w:t>
        <w:br/>
        <w:t>Au nez des années mortes</w:t>
        <w:br/>
        <w:t>J’irai par les chemins</w:t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  <w:t>Je mendierai ma vie</w:t>
        <w:br/>
        <w:t>Sur les routes de France</w:t>
        <w:br/>
        <w:t>De Bretagne en Provence</w:t>
        <w:br/>
        <w:t>Et je crierai aux gens</w:t>
        <w:br/>
        <w:t> »Refusez d’obéir</w:t>
        <w:br/>
        <w:t>Refusez de partir</w:t>
        <w:br/>
        <w:t>N’allez pas à la guerre</w:t>
        <w:br/>
        <w:t>Refusez de la faire »</w:t>
        <w:br/>
        <w:t>S’il faut donner son sang</w:t>
        <w:br/>
        <w:t>Allez donner le vôtre</w:t>
        <w:br/>
        <w:t>Vous êtes bon apôtre</w:t>
        <w:br/>
        <w:t>Monsieur le Président</w:t>
        <w:br/>
        <w:t>Si vous me poursuivez</w:t>
        <w:br/>
        <w:t>Prévenez vos gendarmes</w:t>
        <w:br/>
        <w:t>Que je n’aurai pas d’armes</w:t>
        <w:br/>
        <w:t>Et qu’ils pourront tirer</w:t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Boris Vi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4:50:00Z</dcterms:created>
  <dc:creator>pernoel</dc:creator>
  <dc:description/>
  <dc:language>en-US</dc:language>
  <cp:lastModifiedBy>regis</cp:lastModifiedBy>
  <cp:lastPrinted>2003-04-02T19:13:00Z</cp:lastPrinted>
  <dcterms:modified xsi:type="dcterms:W3CDTF">2010-11-16T14:50:00Z</dcterms:modified>
  <cp:revision>2</cp:revision>
  <dc:subject/>
  <dc:title>Le déserteur</dc:title>
</cp:coreProperties>
</file>